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CHWAŁA nr XVI/302/1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ASTA GDY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25 stycznia 2012 r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w sprawie: przekraczających zwykły zarząd zasad  najmu i dzierżawy lokali użytkowych stanowiących  własność Gminy Miasta Gdy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 art.18 ust. 2 pkt 9 lit. a, art.  40 ust. 2 pkt. 3 ustawy z dnia 8 marca 1990 r. o samorządzie gminnym </w:t>
        <w:br/>
        <w:t>(t.j. Dz.U. z 2001 r. Nr 142, poz 1591 z późn. zm.)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i art. 37 ust.1 i ust.4 ustawy z dnia 21 sierpnia 1997 r. o gospodarce nieruchomościami (t.j. Dz. U. z 2010 r. Nr 102, poz.651, z późn. zm.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szCs w:val="24"/>
        </w:rPr>
        <w:t xml:space="preserve">RADA MIASTA GDYNI </w:t>
      </w:r>
      <w:r>
        <w:rPr>
          <w:sz w:val="22"/>
          <w:szCs w:val="22"/>
        </w:rPr>
        <w:t>uchwala, co następuj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7" w:hanging="18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chwała określa zasady przekraczającego zwykły zarząd gospodarowania lokalami użytkowymi   Miasta w formach wynajmu i wydzierżawi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7" w:hanging="18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W rozumieniu niniejszej uchwały:</w:t>
      </w:r>
    </w:p>
    <w:p>
      <w:pPr>
        <w:pStyle w:val="Normal"/>
        <w:ind w:left="561" w:hanging="18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) lokalem użytkowym jest, bez względu na status nieruchomości lokalowej, lokal położony w budynku  wielolokalowym lub wolnostojący przeznaczony do innych celów niż mieszkalne oraz garaż;</w:t>
      </w:r>
    </w:p>
    <w:p>
      <w:pPr>
        <w:pStyle w:val="Normal"/>
        <w:ind w:left="561" w:hanging="561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) zwykły zarząd lokalami użytkowymi oznacza oddawanie ich w najem i dzierżawę na  podstawie kolejnych umów terminowych nie przekraczających łącznie 36 miesięcy. </w:t>
      </w:r>
    </w:p>
    <w:p>
      <w:pPr>
        <w:pStyle w:val="Normal"/>
        <w:ind w:left="374" w:hanging="374"/>
        <w:jc w:val="both"/>
        <w:rPr>
          <w:szCs w:val="24"/>
        </w:rPr>
      </w:pPr>
      <w:r>
        <w:rPr>
          <w:szCs w:val="24"/>
        </w:rPr>
        <w:t>3. Ilekroć uchwała odnosi się do najmu lokalu użytkowego - jej postanowienia  stosuje się odpowiednio  do jego dzierża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Najemców lokali użytkowych w zakresie przekraczającym zwykły zarząd wyłania się </w:t>
        <w:br/>
        <w:t xml:space="preserve">w drodze przetargu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dzaj przetargu, typ umowy jako terminowej lub na czas nieoznaczony, jak również preferowany sposób wykorzystania określa Prezydent Mias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Z najemcami lokali użytkowych, wyłonionymi w drodze przetargu, zawierane są umowy na czas oznaczony lub nieoznaczon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głoszenie o przetargu określa warunki najmu, w tym wysokość stawki minimalnej czynszu </w:t>
        <w:br/>
        <w:t>w zależności od lokalizacji lokalu w strefach miasta, określonych załącznikiem nr 1 oraz inne istotne postanowienia  przyszł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okal może być wynajęty  lub użyczony z pominięciem przetargu na czas oznaczony powyżej 3 lat lub </w:t>
      </w:r>
      <w:r>
        <w:rPr>
          <w:bCs/>
          <w:szCs w:val="24"/>
        </w:rPr>
        <w:t>na czas nieoznaczony</w:t>
      </w:r>
      <w:r>
        <w:rPr>
          <w:b/>
          <w:bCs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a rzecz osób fizycznych i prawnych, które prowadzą działalność: charytatywną, opiekuńczą, kulturalną, leczniczą, oświatową, naukową, badawczo-rozwojową, wychowawczą, sportową lub turystyczną - na cele nie związane z działalnością zarobkową, spółkom Gminy Miasta Gdyni, zawiązanych w celu prowadzenia działalności komunalnej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w przypadku, kiedy trzy kolejne przetargi nie uzyskały ofert, a do umowy dochodzi </w:t>
        <w:br/>
        <w:t>z najemcą przyjmującym warunki co najmniej   trzeciego  przetargu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racą moc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Uchwała Rady Miasta Gdyni nr XVI/104/90 z dnia 27 grudnia 1990 r. w sprawie stawek czynszu za najem lokali użytkowych.</w:t>
      </w:r>
    </w:p>
    <w:p>
      <w:pPr>
        <w:pStyle w:val="Normal"/>
        <w:jc w:val="both"/>
        <w:rPr/>
      </w:pPr>
      <w:r>
        <w:rPr>
          <w:szCs w:val="24"/>
        </w:rPr>
        <w:t>2.Uchwała nr LXII/571/93 Rady Miasta Gdyni z dnia 22 września 1993 r. w sprawie zasad wynajmowania na okres do 15 lat lokali użytkowych stanowiących własność Miasta Gdyni.</w:t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nie uchwały powierza się  Prezydentowi  Miasta Gdy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1. Uchwała podlega ogłoszeniu na tablicy ogłoszeń Urzędu Miasta Gdyni.</w:t>
      </w:r>
    </w:p>
    <w:p>
      <w:pPr>
        <w:pStyle w:val="Normal"/>
        <w:ind w:left="187" w:hanging="187"/>
        <w:jc w:val="both"/>
        <w:rPr>
          <w:szCs w:val="24"/>
        </w:rPr>
      </w:pPr>
      <w:r>
        <w:rPr>
          <w:szCs w:val="24"/>
        </w:rPr>
        <w:t>2. Uchwała wchodzi w życie po upływie 14  dni od daty ogłoszenia w Dzienniku Urzędowym   Województwa Pomor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 inż. Stanisław Szwabsk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002.03.31 Dz.U.02.23.220, 2002.06.22 Dz.U.02.62.558, 2002.10.27 Dz.U.02.113.984, 2003.01.01 Dz.U.02.214.1806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003.07.11 Dz.U.03.80.717, 2003.11.17 Dz.U.03.162.1568, 2004.01.01 Dz.U.02.153.1271, 2004.05.01 Dz.U.04.102.1055,</w:t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004.07.01 Dz.U.04.116.1203, 2004.07.27 Dz.U.02.214.1806, 2005.10.10 Dz.U.05.172.1441, 2006.02.02 Dz.U.06.17.128,</w:t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006.09.01 Dz.U.05.175.1457, 2006.10.06 Dz.U.06.181.1337, 2007.03.19 Dz.U.07.48.327, 2007.08.01 Dz.U.07.138.974,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2007.10.22 Dz.U.07.173.1218,2008.10.25 Dz.U.08.180.1111, 2009.01.01 Dz.U.08.223.1458,2009.04.01 Dz.U.09.52.420,2010.01.01 Dz.U.09.157.1241, 2010.03.12 Dz.U. 2010.28.142, Dz.U.2010.28.146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Dz.U.2010.106.675; Dz.U.2010.40.230; Dz.U.2011.117.679; Dz.U.2011.134.777;Dz.U.2011.21.113; Dz.U.2011.217.1281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z.U.2010.106.675;  Dz.U.2010.143.963;  Dz.U. 2010.155.1043; Dz.U.2010.197.1307;  Dz.U.2010.200.1323;  Dz.U.2011.64.341;  Dz.U.2011.115.673;  Dz.U.2011.130.762; Dz.U.2011.106.622;  Dz.U.2011.135.789;  Dz.U.2011.129.732;  Dz.U.2011.187.1110;  </w:t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right"/>
        <w:rPr/>
      </w:pPr>
      <w:r>
        <w:rPr>
          <w:szCs w:val="24"/>
        </w:rPr>
        <w:t>Załącznik nr 1</w:t>
        <w:br/>
        <w:t>do Uchwały Rady Miasta Gdyni</w:t>
      </w:r>
    </w:p>
    <w:p>
      <w:pPr>
        <w:pStyle w:val="Normal"/>
        <w:ind w:left="5664" w:hanging="0"/>
        <w:jc w:val="righ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r XVI/302/12</w:t>
        <w:br/>
        <w:t xml:space="preserve">     z 25 stycznia 2012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dział  Miasta Gdyni na strefy dla określenia stawek czynszu najmu lokali użytkowyc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 strefa centralna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bszar ograniczony: Al. Marsz. Piłsudskiego, ul. Świętojańską,  Pl. Kaszubskim, </w:t>
        <w:br/>
        <w:t xml:space="preserve">ul. W. Radtkego, Pl. Konstytucji do torów kolejowych, torami kolejowymi do Al. Marszałka  Piłsudskiego; oraz ul. Portowa  na odcinku od Pl. Kaszubskiego do ul. Św. Wojciecha,  </w:t>
        <w:br/>
        <w:t>ul. Armii Krajowej, ul. Kilińskiego, ul. Partyzantów, ul. Świętojańs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  strefa śródmiejsk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bszar ograniczony: Al. Marszałka Piłsudskiego, Bulwarem Nadmorskim, Bulwarem Szwedzkim, Al. Zjednoczenia, ul. Waszyngtona, ul. Derdowskiego, ul. Świętojańską do </w:t>
        <w:br/>
        <w:t>Al. Marszałka Piłsudskiego z  wyłączeniem  ulic zaliczonych do strefy central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I strefa miejsk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ostały obszar miasta, nie zaliczony do strefy centralnej i śródmiejskie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textAlignment w:val="auto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2:00Z</dcterms:created>
  <dc:creator>mglki</dc:creator>
  <dc:description/>
  <cp:keywords/>
  <dc:language>en-US</dc:language>
  <cp:lastModifiedBy>Katarzyna Manikowska</cp:lastModifiedBy>
  <cp:lastPrinted>2012-01-27T11:00:00Z</cp:lastPrinted>
  <dcterms:modified xsi:type="dcterms:W3CDTF">2012-01-27T10:04:00Z</dcterms:modified>
  <cp:revision>3</cp:revision>
  <dc:subject/>
  <dc:title>UCHWAŁA nr </dc:title>
</cp:coreProperties>
</file>