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WAŁA Nr XVI/307/12 </w:t>
      </w:r>
    </w:p>
    <w:p>
      <w:pPr>
        <w:pStyle w:val="Normal"/>
        <w:jc w:val="center"/>
        <w:rPr/>
      </w:pPr>
      <w:r>
        <w:rPr>
          <w:b/>
          <w:bCs/>
          <w:sz w:val="28"/>
        </w:rPr>
        <w:t>RADY MIASTA  GDYNI</w:t>
      </w:r>
    </w:p>
    <w:p>
      <w:pPr>
        <w:pStyle w:val="Normal"/>
        <w:jc w:val="center"/>
        <w:rPr/>
      </w:pPr>
      <w:r>
        <w:rPr>
          <w:b/>
          <w:bCs/>
        </w:rPr>
        <w:t>z 25 stycznia  2012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w sprawie zmiany Uchwały Nr XX/499/08 Rady Miasta Gdyni z dnia 28 maja 2008r. w sprawie zasad usytuowania na terenie Miasta Gdynia miejsc sprzedaży napojów alkoholowych, przeznaczonych do spożycia poza miejscem sprzedaży jak i w miejscu sprzedaż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Na podstawie art.12 ust.2 oraz art.14 ust.6 ustawy z dnia 26 października 1982r. o wychowaniu </w:t>
        <w:br/>
        <w:t>w trzeźwości i przeciwdziałaniu alkoholizmowi (j.t. Dz.U. z 2007r. Nr 70, poz. 473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Rada Miasta Gdyni uchwala, co następuje:</w:t>
      </w:r>
    </w:p>
    <w:p>
      <w:pPr>
        <w:pStyle w:val="Normal"/>
        <w:jc w:val="center"/>
        <w:rPr/>
      </w:pPr>
      <w:r>
        <w:rPr>
          <w:b/>
        </w:rPr>
        <w:t>§ 1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/>
        </w:rPr>
      </w:pPr>
      <w:r>
        <w:rPr/>
        <w:t>W uchwale Nr</w:t>
      </w:r>
      <w:r>
        <w:rPr>
          <w:b/>
          <w:bCs/>
        </w:rPr>
        <w:t xml:space="preserve"> </w:t>
      </w:r>
      <w:r>
        <w:rPr>
          <w:bCs/>
        </w:rPr>
        <w:t>XX/499/08 Rady Miasta Gdynia z dnia 28 maja 2008r. w sprawie zasad usytuowania na terenie Miasta Gdynia miejsc sprzedaży napojów alkoholowych, przeznaczonych do spożycia poza miejscem sprzedaży jak i w miejscu sprzedaży wprowadza się następujące zmiany:</w:t>
      </w:r>
    </w:p>
    <w:p>
      <w:pPr>
        <w:pStyle w:val="TextBody"/>
        <w:rPr>
          <w:b/>
          <w:b/>
          <w:bCs/>
        </w:rPr>
      </w:pP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TextBody"/>
        <w:rPr>
          <w:b/>
          <w:b/>
          <w:bCs/>
        </w:rPr>
      </w:pPr>
      <w:r>
        <w:rPr>
          <w:b/>
        </w:rPr>
        <w:t>„</w:t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Na terenie Miasta Gdynia wprowadza się w następujących miejscach zakaz sprzedaży, podawania i spożywania napojów alkoholowych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erenie obiektów sportowych w czasie masowych imprez sportowych, z zastrzeżeniem odrębnych przepis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erenach rekreacyjnych przeznaczonych dla dzieci i młodzieży (place zbaw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mieszczeniach wspólnych budynków (np. na klatkach schodowych, w piwnicach) oraz na posesjach wokół budyn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arking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ąpieliskach i plażach poza wyznaczonymi miejscami, przeznaczonymi do ich spożycia na miejscu, w punktach sprzedaży tych napoj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erenie targowis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barach mle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cmentarzach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Prezydentowi Miasta Gdyn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Pomorskiego</w:t>
      </w:r>
    </w:p>
    <w:p>
      <w:pPr>
        <w:pStyle w:val="TextBody"/>
        <w:ind w:left="2832" w:firstLine="708"/>
        <w:jc w:val="center"/>
        <w:rPr/>
      </w:pPr>
      <w:r>
        <w:rPr/>
      </w:r>
    </w:p>
    <w:p>
      <w:pPr>
        <w:pStyle w:val="TextBody"/>
        <w:ind w:left="2832" w:firstLine="708"/>
        <w:jc w:val="center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</w:p>
    <w:p>
      <w:pPr>
        <w:pStyle w:val="TextBody"/>
        <w:ind w:left="2832" w:firstLine="708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2832" w:firstLine="708"/>
        <w:jc w:val="center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</w:t>
      </w:r>
      <w:r>
        <w:rPr/>
        <w:t xml:space="preserve"> </w:t>
      </w:r>
      <w:r>
        <w:rPr>
          <w:sz w:val="18"/>
          <w:szCs w:val="18"/>
        </w:rPr>
        <w:t>w</w:t>
      </w:r>
      <w:r>
        <w:rPr/>
        <w:t xml:space="preserve"> </w:t>
      </w:r>
      <w:r>
        <w:rPr>
          <w:sz w:val="18"/>
          <w:szCs w:val="18"/>
        </w:rPr>
        <w:t>Dz.U.z 2007r.Nr 115, poz.793;Nr.176, poz.1238; Dz.U.z 2008r.Nr 227, poz.1505;Dz.U.z 2009r.Nr 18, poz.97;Nr 144, poz.1175;Dz.U.z 2010r.Nr 47, poz.278;Nr 127, poz.857; Dz.U.z 2011r.Nr 106, poz.622;Nr 112, poz.654;Nr 120, poz.6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8:00Z</dcterms:created>
  <dc:creator>obrsk</dc:creator>
  <dc:description/>
  <cp:keywords/>
  <dc:language>en-US</dc:language>
  <cp:lastModifiedBy>Katarzyna Manikowska</cp:lastModifiedBy>
  <cp:lastPrinted>2012-01-26T09:58:00Z</cp:lastPrinted>
  <dcterms:modified xsi:type="dcterms:W3CDTF">2012-01-26T08:58:00Z</dcterms:modified>
  <cp:revision>2</cp:revision>
  <dc:subject/>
  <dc:title>ZARZĄDZENIE  Nr </dc:title>
</cp:coreProperties>
</file>