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chwała Nr XX/   /1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ady Miasta Gdyni</w:t>
      </w:r>
    </w:p>
    <w:p>
      <w:pPr>
        <w:pStyle w:val="Normal"/>
        <w:jc w:val="center"/>
        <w:rPr/>
      </w:pPr>
      <w:r>
        <w:rPr>
          <w:sz w:val="32"/>
          <w:szCs w:val="32"/>
        </w:rPr>
        <w:t>z 23 maja 2012 rok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nadania nazwy nowej ulicy w Gdyn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Działając na podstawie art 18 ust. 2 pkt 13 ustawy z dnia 8 marca 1990 roku o samorządzie gminnym (Dz.U. Nr 142/01 poz. 1591 z późn. zmianami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),</w:t>
      </w:r>
      <w:r>
        <w:rPr>
          <w:sz w:val="20"/>
        </w:rPr>
        <w:t xml:space="preserve"> </w:t>
      </w:r>
      <w:r>
        <w:rPr>
          <w:sz w:val="20"/>
          <w:szCs w:val="20"/>
        </w:rPr>
        <w:t>Rada Miasta Gdyni uchwala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§ 1. </w:t>
      </w:r>
      <w:r>
        <w:rPr/>
        <w:t>Uchyla się Uchwałę Nr XVII/311/12 Rady Miasta Gdyni z 22 lutego 2012 roku w sprawie nadania nazwy nowej ulicy w Gdy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Skrzyżowaniu ulic (rondu), położonemu w Gdyni, u zbiegu ulic Zielonej i Bosmańskiej, nadaje się nazwę „Rondo kmdra Bogumiła Nowotneg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</w:t>
      </w:r>
      <w:r>
        <w:rPr/>
        <w:t>. Uchwała wchodzi w życie po upływie 14 dni od jej opublikowania w Dzienniku Urzędowym Województwa Pomo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zewodniczący Rady Miasta Gdyni</w:t>
      </w:r>
    </w:p>
    <w:p>
      <w:pPr>
        <w:pStyle w:val="TextBody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r inż. Stanisław Szwabski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UZASADNIENIE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nyWeb"/>
        <w:rPr/>
      </w:pPr>
      <w:r>
        <w:rPr>
          <w:bCs/>
        </w:rPr>
        <w:t>Pismem z dnia 13.04.2012 Wojewoda Pomorski zakwestionował Uchwałę Nr XVII/311/12 z 22.02.2012 w sprawie nadania nazwy nowej ulicy w Gdyni podnosząc, że została ona podjęta z naruszeniem prawa.</w:t>
      </w:r>
    </w:p>
    <w:p>
      <w:pPr>
        <w:pStyle w:val="NormalnyWeb"/>
        <w:jc w:val="both"/>
        <w:rPr/>
      </w:pPr>
      <w:r>
        <w:rPr>
          <w:bCs/>
        </w:rPr>
        <w:t>W tekście uchwały pojawił się błąd, polegający na wpisaniu zamiast „art. 18 ust. 2 pkt 13” – „art. 18 ust. 13” ustawy o samorządzie gminnym. Wojewoda wskazał również, że zapis „uchwała wchodzi w życie 14 dni po jej ogłoszeniu w Dzienniku Urzędowym Województwa Pomorskiego” nie jest wystarczająco precyzyjny – zdaniem Wojewody zapis ten powinien brzmieć „uchwała wchodzi w życie po upływie 14 dni od jej ogłoszenia w Dzienniku Urzędowym Województwa Pomorskiego”.</w:t>
      </w:r>
    </w:p>
    <w:p>
      <w:pPr>
        <w:pStyle w:val="NormalnyWeb"/>
        <w:jc w:val="both"/>
        <w:rPr>
          <w:bCs/>
        </w:rPr>
      </w:pPr>
      <w:r>
        <w:rPr>
          <w:bCs/>
        </w:rPr>
        <w:t>Po zapoznaniu się z argumentacją Wojewody Komisja Statutowa postanowiła uchylić zakwestionowaną uchwałę i podjąć nową w tym samym merytorycznie brzmieniu.</w:t>
      </w:r>
    </w:p>
    <w:p>
      <w:pPr>
        <w:pStyle w:val="NormalnyWeb"/>
        <w:rPr/>
      </w:pPr>
      <w:r>
        <w:rPr/>
        <w:t>Projekt wnosi na sesję 23 maja Komisja Statutowa.</w:t>
      </w:r>
    </w:p>
    <w:p>
      <w:pPr>
        <w:pStyle w:val="NormalnyWeb"/>
        <w:rPr/>
      </w:pPr>
      <w:r>
        <w:rPr/>
      </w:r>
    </w:p>
    <w:p>
      <w:pPr>
        <w:pStyle w:val="NormalnyWeb"/>
        <w:jc w:val="right"/>
        <w:rPr>
          <w:i/>
          <w:i/>
        </w:rPr>
      </w:pPr>
      <w:r>
        <w:rPr>
          <w:i/>
        </w:rPr>
        <w:t>Przewodniczący Komisji</w:t>
      </w:r>
    </w:p>
    <w:p>
      <w:pPr>
        <w:pStyle w:val="NormalnyWeb"/>
        <w:jc w:val="right"/>
        <w:rPr>
          <w:i/>
          <w:i/>
        </w:rPr>
      </w:pPr>
      <w:r>
        <w:rPr>
          <w:i/>
        </w:rPr>
        <w:t>Andrzej Kieszek</w:t>
      </w:r>
    </w:p>
    <w:p>
      <w:pPr>
        <w:pStyle w:val="NormalnyWeb"/>
        <w:spacing w:before="280" w:after="280"/>
        <w:rPr>
          <w:i/>
          <w:i/>
        </w:rPr>
      </w:pPr>
      <w:r>
        <w:rPr>
          <w:i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6"/>
          <w:szCs w:val="16"/>
        </w:rPr>
        <w:t>2002.03.31 Dz.U.02.23.220, 2002.06.22 Dz.U.02.62.558, 2002.10.27 Dz.U.02.113.984, 2003.01.01 Dz.U.02.214.1806,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2003.07.11 Dz.U.03.80.717, 2003.11.17 Dz.U.03.162.1568, 2004.01.01 Dz.U.02.153.1271, 2004.05.01 Dz.U.04.102.1055,</w:t>
        <w:tab/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2004.07.01 Dz.U.04.116.1203, 2004.07.27 Dz.U.02.214.1806, 2005.10.10 Dz.U.05.172.1441, 2006.02.02 Dz.U.06.17.128,</w:t>
        <w:tab/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2006.09.01 Dz.U.05.175.1457, 2006.10.06 Dz.U.06.181.1337, 2007.03.19 Dz.U.07.48.327, 2007.08.01 Dz.U.07.138.974,</w:t>
      </w:r>
    </w:p>
    <w:p>
      <w:pPr>
        <w:pStyle w:val="Normal"/>
        <w:jc w:val="both"/>
        <w:rPr/>
      </w:pPr>
      <w:r>
        <w:rPr>
          <w:rFonts w:cs="Arial"/>
          <w:sz w:val="16"/>
          <w:szCs w:val="16"/>
        </w:rPr>
        <w:t>2007.10.22 Dz.U.07.173.1218,2008.10.25 Dz.U.08.180.1111, 2009.01.01 Dz.U.08.223.1458,2009.04.01 Dz.U.09.52.420,2010.01.01 Dz.U.09.157.1241, 2010.03.12 Dz.U. 2010.28.142, Dz.U.2010.28.146;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16"/>
          <w:szCs w:val="16"/>
        </w:rPr>
        <w:t>Dz.U.2010.106.675; Dz.U.2010.40.230; Dz.U.2011.117.679; Dz.U.2011.134.777;Dz.U.2011.21.113; Dz.U.2011.217.1281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1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32:00Z</dcterms:created>
  <dc:creator>Katarzyna Manikowska</dc:creator>
  <dc:description/>
  <cp:keywords/>
  <dc:language>en-US</dc:language>
  <cp:lastModifiedBy>Katarzyna Manikowska</cp:lastModifiedBy>
  <dcterms:modified xsi:type="dcterms:W3CDTF">2012-05-14T13:36:00Z</dcterms:modified>
  <cp:revision>4</cp:revision>
  <dc:subject/>
  <dc:title>Uchwała Nr XVII/   /12</dc:title>
</cp:coreProperties>
</file>