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Gdynia: postępowanie o udzielenie zamówienia publicznego prowadzonego w trybie przetargu nieograniczonego na sukcesywne dostawy produktów farmaceutycznych do Miejskiej Stacji Pogotowia Ratunkowego w Gdyni Samodzielny Zakład Opieki Zdrowotnej, Znak: MSPR/ZP/N/02/2013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8663 - 2013; data zamieszczenia: 16.05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Miejska Stacja Pogotowia Ratunkowego Samodzielny Publiczny Zakład Opieki Zdrowotnej , ul. Żwirki i Wigury 14, 81-394 Gdynia, woj. pomorskie, tel. (058) 660 88 11, faks (058) 660 88 12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ogotowie.gdynia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ostępowanie o udzielenie zamówienia publicznego prowadzonego w trybie przetargu nieograniczonego na sukcesywne dostawy produktów farmaceutycznych do Miejskiej Stacji Pogotowia Ratunkowego w Gdyni Samodzielny Zakład Opieki Zdrowotnej, Znak: MSPR/ZP/N/02/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, do siedziby Zamawiającego, produktów farmaceutycznych wskazanych w Specyfikacji Istotnych Warunków Zamówien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0.00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ów udziału w niniejszym postępowaniu nastąpi przy zastosowaniu formuły: spełnia/nie spełnia w oparciu o oświadczenie złożone przez Wykonawcę, zgodne z Załącznikiem nr 2 do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ów udziału w niniejszym postępowaniu nastąpi przy zastosowaniu formuły: spełnia/nie spełnia w oparciu o oświadczenie złożone przez Wykonawcę, zgodne z Załącznikiem nr 2 do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ów udziału w niniejszym postępowaniu nastąpi przy zastosowaniu formuły: spełnia/nie spełnia w oparciu o oświadczenie złożone przez Wykonawcę, zgodne z Załącznikiem nr 2 do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ów udziału w niniejszym postępowaniu nastąpi przy zastosowaniu formuły: spełnia/nie spełnia w oparciu o oświadczenie złożone przez Wykonawcę, zgodne z Załącznikiem nr 2 do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ów udziału w niniejszym postępowaniu nastąpi przy zastosowaniu formuły: spełnia/nie spełnia w oparciu o oświadczenie złożone przez Wykonawcę, zgodne z Załącznikiem nr 2 do SIWZ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5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(w formularzu ofertowym na załączniku numer 1 do SIWZ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pełniony Formularz Oferty, stanowiący załącznik nr 1 do SIWZ, wypełniony Formularz Cenowy, stanowiącego załącznik nr 4 do SIWZ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większenia lub zmniejszenia ilości asortymentu, będącego przedmiotem umowy, wyszczególnionej w Załączniku nr 1 do niniejszej umowy. Wartość przedmiotu umowy po zmianach nie może, przekroczyć kwoty o której mowa w § 2 ust.1 umowy, zmiany ceny jednostkowej brutto poszczególnego asortymentu, w przypadku ustawowej zmiany stawki podatku VAT, zmniejszenia ceny jednostkowej netto i brutto poszczególnego asortymentu, będącego przedmiotem umowy i wyszczególnionego w Załączniku nr 1 do niniejszej umowy, zakupu towaru o tych samych parametrach lecz niższej cenie jeżeli nastąpi zmiana ceny producenta lub zostanie dopuszczony nowy, równoważny produkt o niższej cenie, zmiany numerów katalogowych w przypadku wprowadzenia równoważnego produktu przez producenta o takich samych właściwościach, zamiany poszczególnego asortymentu, będącego przedmiotem umowy i wyszczególnionego w Załączniku nr 1 do niniejszej umowy, z chwilą zaprzestania lub wstrzymania jego produkcji, bądź w podobnych sytuacjach, czego Wykonawca nie mógł przewidzieć w dniu zawarcia niniejszej umowy, na zamiennik, tj. asortyment równoważny lub biorównoważny, pod warunkiem, że spełni on wszystkie wymogi Zamawiającego w tym również cenę jednostkową netto i brutto, wprowadzenia wszelkich zmian wynikających z okoliczności, których nie można było przewidzieć w dniu zawarcia umowy, a zmiany te są korzystne dla Zamawiającego, zmiany ceny jednostkowej netto i brutto poszczególnego asortymentu, będącego przedmiotem umowy i wyszczególnionego w Załączniku nr 1 do niniejszej umowy wynikające ze zmiany wielkości opakowania wprowadzonej przez producenta, z zachowaniem zasady proporcjonalności w stosunku do ceny objętej umową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pogotowie.gdyni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Miejska Stacja Pogotowia Ratunkowego w Gdyni Samodzielny Publiczny Zakład Opieki Zdrowotnej, ul. Żwirki i Wigury 14, 81-394 Gdyn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Opis potrzeb i wymagań zamawiającego określonych w sposób umożliwiający przygotowanie się wykonawców do udziału w dialogu konkurencyjnym lub informacja o sposobie uzyskania tego opisu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9.05.2013 godzina 11:00, miejsce: Miejska Stacja Pogotowia Ratunkowego w Gdyni, ul. Żwirki i Wigury 14, 81-394 Gdynia, Dział zamówień publicz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6:00Z</dcterms:created>
  <dc:creator>Iwona</dc:creator>
  <dc:description/>
  <cp:keywords/>
  <dc:language>en-US</dc:language>
  <cp:lastModifiedBy>Iwona</cp:lastModifiedBy>
  <dcterms:modified xsi:type="dcterms:W3CDTF">2013-05-17T08:46:00Z</dcterms:modified>
  <cp:revision>2</cp:revision>
  <dc:subject/>
  <dc:title>Gdynia: postępowanie o udzielenie zamówienia publicznego prowadzonego w trybie przetargu nieograniczonego na sukcesywne dostaw</dc:title>
</cp:coreProperties>
</file>