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dynia 09.10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ZP/2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IWZ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postępowania o udzielenie zamówienia publicznego na zaprojektowanie i wykonanie robót budowlanych związanych z budową </w:t>
      </w:r>
      <w:r>
        <w:rPr>
          <w:bCs/>
          <w:sz w:val="22"/>
          <w:szCs w:val="22"/>
        </w:rPr>
        <w:t>budynku Gdy</w:t>
      </w:r>
      <w:r>
        <w:rPr>
          <w:sz w:val="22"/>
          <w:szCs w:val="22"/>
        </w:rPr>
        <w:t>ń</w:t>
      </w:r>
      <w:r>
        <w:rPr>
          <w:bCs/>
          <w:sz w:val="22"/>
          <w:szCs w:val="22"/>
        </w:rPr>
        <w:t>skiej Szkoły Filmowej wraz z parkingiem podziemnym pod Placem Grunwaldzkim i zagospodarowaniem Placu Grunwaldzkiego w Gdy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z kolejką na Kamienną Górę , prowadzonego w trybie przetargu nieograniczonego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zostało zamieszczone w Dzienniku  Urzędowym Unii Europejskiej w dniu 03.10.2013 r. pod nr </w:t>
      </w:r>
      <w:r>
        <w:rPr>
          <w:bCs/>
          <w:sz w:val="22"/>
          <w:szCs w:val="22"/>
        </w:rPr>
        <w:t>2013/S 192-3305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8 ust. 4 ustawy Prawo zamówień publicznych (tekst jednolity Dz. U. z 2013 r. poz. 907 z późn.zm.) Zamawiający zmienia treść specyfikacji istotnych warunków zamówienia w sposób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a stronie tytułowej specyfikacji istotnych warunków zamówienia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st: </w:t>
      </w:r>
    </w:p>
    <w:p>
      <w:pPr>
        <w:pStyle w:val="Normal"/>
        <w:ind w:firstLine="426"/>
        <w:jc w:val="both"/>
        <w:rPr/>
      </w:pPr>
      <w:r>
        <w:rPr/>
        <w:t>ZAMAWIAJĄCY:</w:t>
      </w:r>
    </w:p>
    <w:p>
      <w:pPr>
        <w:pStyle w:val="Normal"/>
        <w:ind w:firstLine="426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Forum Kultury Sp. z o.o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1-372 Gdynia, ul. Armii Krajowej 24</w:t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>
          <w:iCs/>
        </w:rPr>
        <w:t>tel: 58 781 83 30 , faks: 58 781 83 32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hyperlink r:id="rId2">
        <w:r>
          <w:rPr>
            <w:rStyle w:val="InternetLink"/>
            <w:iCs/>
            <w:color w:val="000000"/>
            <w:u w:val="none"/>
          </w:rPr>
          <w:t>www.forumkultury.gdynia.pl</w:t>
        </w:r>
      </w:hyperlink>
    </w:p>
    <w:p>
      <w:pPr>
        <w:pStyle w:val="Normal"/>
        <w:ind w:firstLine="426"/>
        <w:jc w:val="both"/>
        <w:rPr/>
      </w:pPr>
      <w:r>
        <w:rPr/>
        <w:t>działająca na zlecenie</w:t>
      </w:r>
    </w:p>
    <w:p>
      <w:pPr>
        <w:pStyle w:val="Normal"/>
        <w:ind w:firstLine="426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Gminy Miasta Gdyni</w:t>
      </w:r>
    </w:p>
    <w:p>
      <w:pPr>
        <w:pStyle w:val="Normal"/>
        <w:ind w:firstLine="426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81-382 Gdynia, Al. Marszałka Piłsudskiego 52/54</w:t>
      </w:r>
    </w:p>
    <w:p>
      <w:pPr>
        <w:pStyle w:val="Normal"/>
        <w:ind w:firstLine="426"/>
        <w:jc w:val="both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  <w:t>winno być:</w:t>
      </w:r>
    </w:p>
    <w:p>
      <w:pPr>
        <w:pStyle w:val="Normal"/>
        <w:ind w:left="360" w:hanging="0"/>
        <w:rPr/>
      </w:pPr>
      <w:r>
        <w:rPr/>
        <w:t>ZAMAWIAJĄCY:</w:t>
      </w:r>
    </w:p>
    <w:p>
      <w:pPr>
        <w:pStyle w:val="Normal"/>
        <w:ind w:left="360" w:hanging="0"/>
        <w:rPr>
          <w:b/>
          <w:b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Gmina Miasta Gdyni</w:t>
      </w:r>
    </w:p>
    <w:p>
      <w:pPr>
        <w:pStyle w:val="Normal"/>
        <w:ind w:firstLine="426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81-382 Gdynia, Al. Marszałka Piłsudskiego 52/54</w:t>
      </w:r>
    </w:p>
    <w:p>
      <w:pPr>
        <w:pStyle w:val="Normal"/>
        <w:ind w:firstLine="426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reprezentowana przez:</w:t>
      </w:r>
    </w:p>
    <w:p>
      <w:pPr>
        <w:pStyle w:val="Normal"/>
        <w:ind w:firstLine="426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Forum Kultury Sp. z o.o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81-372 Gdynia, ul. Armii Krajowej 24</w:t>
      </w:r>
    </w:p>
    <w:p>
      <w:pPr>
        <w:pStyle w:val="Normal"/>
        <w:autoSpaceDE w:val="false"/>
        <w:ind w:firstLine="426"/>
        <w:rPr/>
      </w:pPr>
      <w:r>
        <w:rPr>
          <w:iCs/>
          <w:lang w:val="en-US"/>
        </w:rPr>
        <w:t>tel: 58 781 83 30 , faks: 58 781 83 32</w:t>
      </w:r>
    </w:p>
    <w:p>
      <w:pPr>
        <w:pStyle w:val="Normal"/>
        <w:autoSpaceDE w:val="false"/>
        <w:ind w:firstLine="426"/>
        <w:rPr>
          <w:lang w:val="en-US"/>
        </w:rPr>
      </w:pPr>
      <w:hyperlink r:id="rId3">
        <w:r>
          <w:rPr>
            <w:rStyle w:val="InternetLink"/>
            <w:iCs/>
            <w:color w:val="000000"/>
            <w:u w:val="none"/>
            <w:lang w:val="en-US"/>
          </w:rPr>
          <w:t>www.forumkultury.gdynia.pl</w:t>
        </w:r>
      </w:hyperlink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w specyfikacji istotnych warunków zamówienia w rozdziale 1 pkt 12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ję należy przekazać Zamawiającemu na nośniku elektronicznym CD/USB – 1 egz. oraz w formie papierowej w następujących ilościach:</w:t>
      </w:r>
    </w:p>
    <w:p>
      <w:pPr>
        <w:pStyle w:val="Akapitzlist"/>
        <w:tabs>
          <w:tab w:val="clear" w:pos="708"/>
          <w:tab w:val="left" w:pos="426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projekt budowlany – 4 egz., </w:t>
      </w:r>
    </w:p>
    <w:p>
      <w:pPr>
        <w:pStyle w:val="Akapitzlist"/>
        <w:tabs>
          <w:tab w:val="clear" w:pos="708"/>
          <w:tab w:val="left" w:pos="426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ojekt wykonawczy– 3 egz.,</w:t>
      </w:r>
    </w:p>
    <w:p>
      <w:pPr>
        <w:pStyle w:val="Akapitzlist"/>
        <w:tabs>
          <w:tab w:val="clear" w:pos="708"/>
          <w:tab w:val="left" w:pos="426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rojekty tymczasowej organizacji ruchu – 3 egz.,</w:t>
      </w:r>
    </w:p>
    <w:p>
      <w:pPr>
        <w:pStyle w:val="Akapitzlist"/>
        <w:tabs>
          <w:tab w:val="clear" w:pos="708"/>
          <w:tab w:val="left" w:pos="426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rojekty docelowej organizacji ruchu – 3 egz. ( w tym egzemplarz z oryginalnym uzgodnieniem),</w:t>
      </w:r>
    </w:p>
    <w:p>
      <w:pPr>
        <w:pStyle w:val="Akapitzlist"/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sz w:val="22"/>
          <w:szCs w:val="22"/>
        </w:rPr>
        <w:t>e)</w:t>
        <w:tab/>
        <w:t>specyfikacje techniczne wykonania i odbioru robót – 3 egz.,</w:t>
      </w:r>
    </w:p>
    <w:p>
      <w:pPr>
        <w:pStyle w:val="Akapitzlist"/>
        <w:tabs>
          <w:tab w:val="clear" w:pos="708"/>
          <w:tab w:val="left" w:pos="426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przedmiary robót – 3 egz.,</w:t>
      </w:r>
    </w:p>
    <w:p>
      <w:pPr>
        <w:pStyle w:val="Akapitzlist"/>
        <w:tabs>
          <w:tab w:val="clear" w:pos="708"/>
          <w:tab w:val="left" w:pos="426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kosztorysy inwestorskie oraz zbiorcze zestawienie kosztów – 3 egz.</w:t>
      </w:r>
      <w:r>
        <w:br w:type="page"/>
      </w:r>
    </w:p>
    <w:p>
      <w:pPr>
        <w:pStyle w:val="Normal"/>
        <w:spacing w:lineRule="auto" w:line="360" w:before="12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ję należy przekazać Zamawiającemu na nośniku elektronicznym CD/USB – 1 egz. oraz w formie papierowej w następujących ilościach: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projekt budowlany – 4 egz., 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ojekt wykonawczy– 4 egz.,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rojekty tymczasowej organizacji ruchu – 4 egz.,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d)</w:t>
        <w:tab/>
        <w:t>projekty docelowej organizacji ruchu – 4 egz. ( w tym egzemplarz z oryginalnym uzgodnieniem),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specyfikacje techniczne wykonania i odbioru robót – 4 egz.,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przedmiary robót – 4 egz.,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kosztorysy inwestorskie oraz zbiorcze zestawienie kosztów – 4 eg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w specyfikacji istotnych warunków zamówienia w rozdziale 1 pkt 25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284" w:hanging="0"/>
        <w:jc w:val="both"/>
        <w:rPr/>
      </w:pPr>
      <w:r>
        <w:rPr>
          <w:sz w:val="22"/>
          <w:szCs w:val="22"/>
        </w:rPr>
        <w:t>Przy wykonywaniu przedmiotu zamówienia Wykonawca zobowiązany jest stosować wyroby budowlane wprowadzone do obrotu zgodnie z przepisami odrębnymi (art. 10 ustawy z dnia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7 lipca 1994 r. prawo budowlane, tekst jednolity z 2010r., Dz. U. Nr 243, poz.1623 z późn. zm.). Dokumenty potwierdzające wprowadzenie do obrotu należy przedstawić do wglądu w trakcie realizacji, a komplet przekazać przed odbiorem końcowym.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Przy wykonywaniu przedmiotu zamówienia Wykonawca zobowiązany jest stosować wyroby budowlane wprowadzone do obrotu zgodnie z przepisami odrębnymi (art. 10 ustawy z dnia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7 lipca 1994 r. prawo budowlane, tekst jednolity z 2010r., Dz. U. Nr 243, poz.1623 z późn. zm.). Przed przystąpieniem do robót Wykonawca zobowiązany jest przedstawić Zamawiającemu materiały budowlane do akceptacji przed wbudowaniem, a dokumenty potwierdzające wprowadzenie do obrotu należy przedstawić do wglądu i do zatwierdzenia Zamawiającemu w trakcie realizacji umowy celem nie dopuszczenia do wbudowania materiałów wadliwych lub nie dopuszczonych do stosowania, a komplet przekazać przed odbiorem końc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w specyfikacji istotnych warunków zamówienia w rozdziale 1 skreśla się pkt 27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1 do specyfikacji istotnych warunków zamówienia w pkt 6 lit. d)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rzy wykonywaniu przedmiotu zamówienia zastosujemy wyroby budowlane wprowadzone do obrotu zgodnie z przepisami odrębnymi (art. 10 ustawy z dnia 7 lipca 1994 r. prawo budowlane, tekst jednolity Dz. U. z 2010 r. Nr 243 poz. 1623 z późn.zm.). Dokumenty potwierdzające wprowadzenie do obrotu przedstawimy do wglądu w trakcie realizacji, a komplet przekażemy przed odbiorem końcowym.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przy wykonywaniu przedmiotu zamówienia zastosujemy wyroby budowlane wprowadzone do obrotu zgodnie z przepisami odrębnymi (art. 10 ustawy z dnia 7 lipca 1994 r. prawo budowlane, tekst jednolity Dz. U. z 2010 r. Nr 243 poz. 1623 z późn.zm.). Przed przystąpieniem do robót zobowiązujemy się przedstawić Zamawiającemu materiały budowlane do akceptacji przed wbudowaniem, a dokumenty potwierdzające wprowadzenie do obrotu przedstawimy do wglądu i do zatwierdzenia Zamawiającemu w trakcie realizacji umowy celem nie dopuszczenia do wbudowania materiałów wadliwych lub nie dopuszczonych do stosowania, a komplet przekażemy przed odbiorem końcowym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 załączeniu zmieniony Formularz „OFERTA”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łączniku nr 10 pn. Wzór Umowy do specyfikacji istotnych warunków zamówienia zapis w preambule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W dniu .............................2013 r. pomiędzy Gmi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Miasta Gdyni, reprezentowa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Prezydenta Miasta Gdyni Pana Wojciecha Szczurka , z upo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którego działaj</w:t>
      </w:r>
      <w:r>
        <w:rPr>
          <w:rFonts w:eastAsia="TimesNewRoman;Arial Unicode MS"/>
          <w:sz w:val="22"/>
          <w:szCs w:val="22"/>
        </w:rPr>
        <w:t>ą r</w:t>
      </w:r>
      <w:r>
        <w:rPr>
          <w:sz w:val="22"/>
          <w:szCs w:val="22"/>
        </w:rPr>
        <w:t>eprezentowaną przez 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W dniu .............................2013 r. pomiędzy Gmi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Miasta Gdyni, reprezentowa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Prezydent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Miasta Gdyni Pana Wojciecha Szczurka , z upo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którego dział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Załączniku nr 10 pn. Wzór Umowy do specyfikacji istotnych warunków zamówienia w § 1 ust. 1 </w:t>
      </w:r>
    </w:p>
    <w:p>
      <w:pPr>
        <w:pStyle w:val="TextBody"/>
        <w:tabs>
          <w:tab w:val="clear" w:pos="708"/>
          <w:tab w:val="left" w:pos="1363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zaprojektowanie i wykonanie robót budowlanych związanych z budową </w:t>
      </w:r>
      <w:r>
        <w:rPr>
          <w:bCs/>
          <w:sz w:val="22"/>
          <w:szCs w:val="22"/>
        </w:rPr>
        <w:t>budynku Gdy</w:t>
      </w:r>
      <w:r>
        <w:rPr>
          <w:sz w:val="22"/>
          <w:szCs w:val="22"/>
        </w:rPr>
        <w:t>ń</w:t>
      </w:r>
      <w:r>
        <w:rPr>
          <w:bCs/>
          <w:sz w:val="22"/>
          <w:szCs w:val="22"/>
        </w:rPr>
        <w:t>skiej Szkoły Filmowej owego wraz z parkingiem podziemnym pod Placem Grunwaldzkim i zagospodarowaniem Placu Grunwaldzkiego w Gdyni</w:t>
      </w:r>
      <w:r>
        <w:rPr>
          <w:sz w:val="22"/>
          <w:szCs w:val="22"/>
        </w:rPr>
        <w:t xml:space="preserve"> z kolejką na Kamienną Górę</w:t>
      </w:r>
      <w:r>
        <w:rPr>
          <w:bCs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TextBody"/>
        <w:tabs>
          <w:tab w:val="clear" w:pos="708"/>
          <w:tab w:val="left" w:pos="1363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zaprojektowanie i wykonanie robót budowlanych związanych z budową </w:t>
      </w:r>
      <w:r>
        <w:rPr>
          <w:bCs/>
          <w:sz w:val="22"/>
          <w:szCs w:val="22"/>
        </w:rPr>
        <w:t>budynku Gdy</w:t>
      </w:r>
      <w:r>
        <w:rPr>
          <w:sz w:val="22"/>
          <w:szCs w:val="22"/>
        </w:rPr>
        <w:t>ń</w:t>
      </w:r>
      <w:r>
        <w:rPr>
          <w:bCs/>
          <w:sz w:val="22"/>
          <w:szCs w:val="22"/>
        </w:rPr>
        <w:t>skiej Szkoły Filmowej wraz z parkingiem podziemnym pod Placem Grunwaldzkim i zagospodarowaniem Placu Grunwaldzkiego w Gdyni</w:t>
      </w:r>
      <w:r>
        <w:rPr>
          <w:sz w:val="22"/>
          <w:szCs w:val="22"/>
        </w:rPr>
        <w:t xml:space="preserve"> z kolejką na Kamienną Górę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Załączniku nr 10 pn. Wzór Umowy do specyfikacji istotnych warunków zamówienia w § 1 ust. 5 </w:t>
      </w:r>
    </w:p>
    <w:p>
      <w:pPr>
        <w:pStyle w:val="TextBody"/>
        <w:tabs>
          <w:tab w:val="clear" w:pos="708"/>
          <w:tab w:val="left" w:pos="1363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ję projektową należy przekazać zamawiającemu na nośniku elektronicznym CD/USB – 1 egz. oraz w formie papierowej w następujących ilościach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budowlany – 4 egz.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wykonawczy– 3 egz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y tymczasowej organizacji ruchu – 3 egz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jekty docelowej organizacji ruchu – 3 egz. ( w tym egzemplarz z oryginalnym uzgodnieniem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e techniczne wykonania i odbioru robót – 3 egz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ary robót – 3 egz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y inwestorskie oraz zbiorcze zestawienie kosztów – 3 egz.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TextBody"/>
        <w:tabs>
          <w:tab w:val="clear" w:pos="708"/>
          <w:tab w:val="left" w:pos="1363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ję projektową należy przekazać zamawiającemu na nośniku elektronicznym CD/USB – 1 egz. oraz w formie papierowej w następujących ilościach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budowlany – 4 egz.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wykonawczy– 4 egz.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y tymczasowej organizacji ruchu – 4 egz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ojekty docelowej organizacji ruchu – 4 egz. (w tym egzemplarz z oryginalnym uzgodnieniem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e techniczne wykonania i odbioru robót – 4 egz.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ary robót – 4 egz.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y inwestorskie oraz zbiorcze zestawienie kosztów –4 egz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Załączniku nr 10 pn. Wzór Umowy do specyfikacji istotnych warunków zamówienia w § 1 ust. 8 </w:t>
      </w:r>
    </w:p>
    <w:p>
      <w:pPr>
        <w:pStyle w:val="TextBody"/>
        <w:tabs>
          <w:tab w:val="clear" w:pos="708"/>
          <w:tab w:val="left" w:pos="1363" w:leader="none"/>
        </w:tabs>
        <w:autoSpaceDE w:val="false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nieprzeziernego ogrodzenia terenu budowy o wysokośc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grodzenie pełne w kolorze szary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brania się umieszczania reklam na ogrodzeniu terenu budowy, w tym reklam Wykonawc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ogrodzeniu zostaną zamontowane wizualizacje - dostawa i montaż po stronie Zamawiającego. Z tytułu uszkodzenia ogrodzenia w związku z montażem wizualizacji Wykonawca nie będzie rościł żadnych żądań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TextBody"/>
        <w:tabs>
          <w:tab w:val="clear" w:pos="708"/>
          <w:tab w:val="left" w:pos="1363" w:leader="none"/>
        </w:tabs>
        <w:autoSpaceDE w:val="false"/>
        <w:spacing w:before="0" w:after="0"/>
        <w:ind w:left="360" w:hanging="0"/>
        <w:jc w:val="both"/>
        <w:rPr/>
      </w:pPr>
      <w:r>
        <w:rPr>
          <w:sz w:val="22"/>
          <w:szCs w:val="22"/>
        </w:rPr>
        <w:t>Wykonawca zobowiązany jest do wykonania nieprzeziernego ogrodzenia terenu budowy o wysokości 2 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grodzenie pełne w kolorze szary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brania się umieszczania reklam na ogrodzeniu terenu budowy, w tym reklam Wykonawc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ogrodzeniu zostaną zamontowane wizualizacje - dostawa i montaż po stronie Zamawiającego. Z tytułu uszkodzenia ogrodzenia w związku z montażem wizualizacji Wykonawca nie będzie rościł żadnych żąda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Załączniku nr 10 pn. Wzór Umowy do specyfikacji istotnych warunków zamówienia w § 1 ust. 12 </w:t>
      </w:r>
    </w:p>
    <w:p>
      <w:pPr>
        <w:pStyle w:val="TextBody"/>
        <w:tabs>
          <w:tab w:val="clear" w:pos="708"/>
          <w:tab w:val="left" w:pos="1363" w:leader="none"/>
        </w:tabs>
        <w:autoSpaceDE w:val="false"/>
        <w:spacing w:before="0" w:after="0"/>
        <w:ind w:left="284" w:hanging="0"/>
        <w:jc w:val="both"/>
        <w:rPr/>
      </w:pPr>
      <w:r>
        <w:rPr>
          <w:sz w:val="22"/>
          <w:szCs w:val="22"/>
        </w:rPr>
        <w:t>Wykonawca zobowiązany jest do wykonania tablicy informacyjnej – 1 sztuka, stałej tablicy pam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tkowej – 1 sztuka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Do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ów Wykonawcy nale</w:t>
      </w:r>
      <w:r>
        <w:rPr>
          <w:rFonts w:eastAsia="TimesNewRoman;Arial Unicode MS"/>
          <w:sz w:val="22"/>
          <w:szCs w:val="22"/>
        </w:rPr>
        <w:t>ż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opracowanie i przedstawienie projektów graficznych ww. element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romocji Zamawiającemu celem akcepta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montaż ww. elementów promo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emontaż tablicy informacyjn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utrzymywanie ww. elementów promocji do czasu upływu okresu gwarancji.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TextBody"/>
        <w:tabs>
          <w:tab w:val="clear" w:pos="708"/>
          <w:tab w:val="left" w:pos="1363" w:leader="none"/>
        </w:tabs>
        <w:autoSpaceDE w:val="false"/>
        <w:spacing w:before="0" w:after="0"/>
        <w:ind w:left="284" w:hanging="0"/>
        <w:jc w:val="both"/>
        <w:rPr/>
      </w:pPr>
      <w:r>
        <w:rPr>
          <w:sz w:val="22"/>
          <w:szCs w:val="22"/>
        </w:rPr>
        <w:t>Wykonawca zobowiązany jest do wykonania tablicy informacyjnej – 1 sztuka, stałej tablicy pam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tkowej – 1 sztuka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Do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ów Wykonawcy nale</w:t>
      </w:r>
      <w:r>
        <w:rPr>
          <w:rFonts w:eastAsia="TimesNewRoman;Arial Unicode MS"/>
          <w:sz w:val="22"/>
          <w:szCs w:val="22"/>
        </w:rPr>
        <w:t>ż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opracowanie i przedstawienie projektów graficznych ww. elementów promocji Zamawiającemu celem akcept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800" w:hanging="1516"/>
        <w:jc w:val="both"/>
        <w:rPr>
          <w:sz w:val="22"/>
          <w:szCs w:val="22"/>
        </w:rPr>
      </w:pPr>
      <w:r>
        <w:rPr>
          <w:sz w:val="22"/>
          <w:szCs w:val="22"/>
        </w:rPr>
        <w:t>montaż ww. elementów promo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800" w:hanging="1516"/>
        <w:jc w:val="both"/>
        <w:rPr>
          <w:sz w:val="22"/>
          <w:szCs w:val="22"/>
        </w:rPr>
      </w:pPr>
      <w:r>
        <w:rPr>
          <w:sz w:val="22"/>
          <w:szCs w:val="22"/>
        </w:rPr>
        <w:t>demontaż tablicy informacyj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800" w:hanging="1516"/>
        <w:jc w:val="both"/>
        <w:rPr>
          <w:sz w:val="22"/>
          <w:szCs w:val="22"/>
        </w:rPr>
      </w:pPr>
      <w:r>
        <w:rPr>
          <w:sz w:val="22"/>
          <w:szCs w:val="22"/>
        </w:rPr>
        <w:t>utrzymywanie ww. elementów promocji do czasu upływu okresu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Załączniku nr 10 pn. Wzór Umowy do specyfikacji istotnych warunków zamówienia w § 2 ust. 7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jpóźniej w dniu podpisania umowy Wykonawca dostarczy aktualny harmonogram rzeczowo-finansowy realizacji robót z uwzględnieniem terminów wykonania poszczególnych prac. W terminie 3 dni przed przystąpieniem do realizacji robót Wykonawca dostarczy Zamawiającemu aktualny harmonogram rzeczowo-finansowy uwzględniający zatwierdzony projekt organizacji ruchu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jpóźniej w dniu podpisania umowy Wykonawca dostarczy aktualny harmonogram terminowo-rzeczowo-finansowy realizacji robót z uwzględnieniem terminów wykonania poszczególnych prac. W terminie 3 dni przed przystąpieniem do realizacji robót Wykonawca dostarczy Zamawiającemu aktualny harmonogram terminowo-rzeczowo-finansowy uwzględniający zatwierdzony projekt organizacji ruch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Załączniku nr 10 pn. Wzór Umowy do specyfikacji istotnych warunków zamówienia w § 2 ust. 7 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realizacji przedmiotu umowy Wykonawca w trybie roboczym zobowiązany jest do aktualizacji aktualnego harmonogramu rzeczowo-finansowego wraz z zatwierdzeniem go przez przedstawiciela Zamawiającego.</w:t>
      </w:r>
      <w:r>
        <w:br w:type="page"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realizacji przedmiotu umowy Wykonawca w trybie roboczym zobowiązany jest do aktualizacji aktualnego harmonogramu terminowo-rzeczowo-finansowego wraz z zatwierdzeniem go przez przedstawiciela Zamawiającego. Wykonawca zobowiązany jest do aktualizacji harmonogramu terminowo-rzeczowo-finansowego każdorazowo przy wystawianiu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Załączniku nr 10 pn. Wzór Umowy do specyfikacji istotnych warunków zamówienia w § 2 ust. 10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konawca zobowiązany jest dla Zamawiającego przygotować niezbędne dane do sprawozdań dla Banku Gospodarstwa Krajowego, pełni</w:t>
      </w:r>
      <w:r>
        <w:rPr>
          <w:rFonts w:eastAsia="TimesNewRoman;Arial Unicode MS"/>
          <w:sz w:val="22"/>
          <w:szCs w:val="22"/>
        </w:rPr>
        <w:t>ący</w:t>
      </w:r>
      <w:r>
        <w:rPr>
          <w:sz w:val="22"/>
          <w:szCs w:val="22"/>
        </w:rPr>
        <w:t xml:space="preserve"> rol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Managera Funduszu Powierniczego dla Inicjatywy JESSICA, w sprawie deponowania i za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ania funduszami JESSICA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konawca zobowiązany jest dla Zamawiającego przygotować niezbędne dane do sprawozdań dla Banku Gospodarstwa Krajowego, pełni</w:t>
      </w:r>
      <w:r>
        <w:rPr>
          <w:rFonts w:eastAsia="TimesNewRoman;Arial Unicode MS"/>
          <w:sz w:val="22"/>
          <w:szCs w:val="22"/>
        </w:rPr>
        <w:t>ącego</w:t>
      </w:r>
      <w:r>
        <w:rPr>
          <w:sz w:val="22"/>
          <w:szCs w:val="22"/>
        </w:rPr>
        <w:t xml:space="preserve"> rol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Managera Funduszu Powierniczego dla Inicjatywy JESSICA, w sprawie deponowania i za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ania funduszami JESSI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Załączniku nr 10 pn. Wzór Umowy do specyfikacji istotnych warunków zamówienia w § 6 ust. 10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biór ostateczny dokumentacji projektowej wraz z pozwoleniem na budowę i podpisanie protokołu przez Zamawiającego jest podstawowym warunkiem wydania jego zgody na realizację robót przez Wykonawcę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biór ostateczny dokumentacji projektowej wraz z prawomocnym pozwoleniem na budowę i podpisanie protokołu przez Zamawiającego jest podstawowym warunkiem wydania jego zgody na realizację robót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Załączniku nr 10 pn. Wzór Umowy do specyfikacji istotnych warunków zamówienia w § 8 ust. 12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Przy wykonywaniu przedmiotu zamówienia Wykonawca zobowiązany jest stosować wyroby budowlane wprowadzone do obrotu zgodnie z przepisami odrębnymi (art. 10 ustawy z dnia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7 lipca 1994 r. prawo budowlane, tekst jednolity z 2010r., Dz. U. Nr 243, poz.1623 z późn. zm.). Dokumenty potwierdzające wprowadzenie do obrotu należy przedstawić do wglądu i do zatwierdzenia Zamawiającemu w trakcie realizacji umowy celem nie dopuszczenia do wbudowania materiałów wadliwych lub nie dopuszczonych do stosowania, a komplet przekazać przed odbiorem końcowym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Przy wykonywaniu przedmiotu zamówienia Wykonawca zobowiązany jest stosować wyroby budowlane wprowadzone do obrotu zgodnie z przepisami odrębnymi (art. 10 ustawy z dnia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7 lipca 1994 r. prawo budowlane, tekst jednolity z 2010r., Dz. U. Nr 243, poz.1623 z późn. zm.). Przed przystąpieniem do robót Wykonawca zobowiązany jest przedstawić Zamawiającemu materiały budowlane do akceptacji przed wbudowaniem, a dokumenty potwierdzające wprowadzenie do obrotu należy przedstawić do wglądu i do zatwierdzenia Zamawiającemu w trakcie realizacji umowy celem nie dopuszczenia do wbudowania materiałów wadliwych lub nie dopuszczonych do stosowania, a komplet przekazać przed odbiorem końc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łączniku nr 10 pn. Wzór Umowy do specyfikacji istotnych warunków zamówienia w § 8 po ust. 12 dopisuje się ust. 12a o brzmieniu:</w:t>
      </w:r>
    </w:p>
    <w:p>
      <w:pPr>
        <w:pStyle w:val="TextBody"/>
        <w:tabs>
          <w:tab w:val="clear" w:pos="708"/>
          <w:tab w:val="left" w:pos="1363" w:leader="none"/>
        </w:tabs>
        <w:spacing w:before="0" w:after="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ożliwe jest zastosowanie przez Wykonawcę innych niż podane </w:t>
      </w:r>
      <w:r>
        <w:rPr>
          <w:sz w:val="22"/>
        </w:rPr>
        <w:t>w dokumentacji projektowej</w:t>
      </w:r>
      <w:r>
        <w:rPr>
          <w:sz w:val="22"/>
          <w:szCs w:val="22"/>
        </w:rPr>
        <w:t xml:space="preserve"> materiałów, pod warunkiem, iż będą one materiałami równoważnymi o parametrach technicznych i jakości nie gorszej niż materiały pierwotnie wskazane w </w:t>
      </w:r>
      <w:r>
        <w:rPr>
          <w:sz w:val="22"/>
        </w:rPr>
        <w:t>dokumentacji projektowej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łączniku nr 10 pn. Wzór Umowy do specyfikacji istotnych warunków zamówienia w § 8 po ust. 12 dopisuje się ust. 12b o brzmieniu:</w:t>
      </w:r>
    </w:p>
    <w:p>
      <w:pPr>
        <w:pStyle w:val="TextBody"/>
        <w:tabs>
          <w:tab w:val="clear" w:pos="708"/>
          <w:tab w:val="left" w:pos="1363" w:leader="none"/>
        </w:tabs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W sytuacji, gdy </w:t>
      </w:r>
      <w:r>
        <w:rPr>
          <w:sz w:val="22"/>
        </w:rPr>
        <w:t xml:space="preserve">Wykonawca będzie stosował </w:t>
      </w:r>
      <w:r>
        <w:rPr>
          <w:sz w:val="22"/>
          <w:szCs w:val="22"/>
        </w:rPr>
        <w:t xml:space="preserve">materiały równoważne o parametrach technicznych i jakości nie gorszej niż materiały pierwotnie wskazane w </w:t>
      </w:r>
      <w:r>
        <w:rPr>
          <w:sz w:val="22"/>
        </w:rPr>
        <w:t>dokumentacji projektowej</w:t>
      </w:r>
      <w:r>
        <w:rPr>
          <w:sz w:val="22"/>
          <w:szCs w:val="22"/>
        </w:rPr>
        <w:t>, to zobowiązany jest do uzyskania uprzednio każdorazowej decyzji w tym zakresie Zamawiającego zatwierdzającej przedstawione materiały równoważ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łączniku nr 10 pn. Wzór Umowy do specyfikacji istotnych warunków zamówienia w § 10 w ust. 2 skreśla się zdanie:</w:t>
      </w:r>
    </w:p>
    <w:p>
      <w:pPr>
        <w:pStyle w:val="Normal"/>
        <w:ind w:left="142" w:firstLine="218"/>
        <w:jc w:val="both"/>
        <w:rPr>
          <w:sz w:val="22"/>
          <w:szCs w:val="22"/>
        </w:rPr>
      </w:pPr>
      <w:r>
        <w:rPr>
          <w:sz w:val="22"/>
          <w:szCs w:val="22"/>
        </w:rPr>
        <w:t>Wartości składowe powinny zawierać w sobie ewentualne upusty oferowane przez Wykonawcę.</w:t>
      </w:r>
    </w:p>
    <w:p>
      <w:pPr>
        <w:pStyle w:val="Normal"/>
        <w:ind w:left="142" w:firstLine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łączniku nr 10 pn. Wzór Umowy do specyfikacji istotnych warunków zamówienia w § 11 dopisuje się ust. 2a o brzmieniu</w:t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Podstawę do rozliczenia i wystawienia faktur będzie stanowić protokół odbioru dokumentacji projektowej wraz z uzyskanym prawomocnym pozwoleniem na budowę kolejki na Kamienną Górę, podpisanym przez obie str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Załączniku nr 10 pn. Wzór Umowy do specyfikacji istotnych warunków zamówienia w § 11 ust. 4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Rozliczenie robót budowlanych następować będzie miesięcznie, zgodnie z aktualnym harmonogramem rzeczowo-finansowym, zaakceptowanym przez Bank Gospodarstwa Krajowego, o którym mowa w § 2, na podstawie protokołów odbioru faktycznie wykonanych robót częściowych wraz z rozliczeniem zatwierdzonym przez Zamawiającego, po zakończeniu danego miesiąca podpisanych przez obie strony. Protokoły odbiorów częściowych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wraz z rozliczeniem</w:t>
      </w:r>
      <w:r>
        <w:rPr>
          <w:iCs/>
          <w:sz w:val="22"/>
          <w:szCs w:val="22"/>
        </w:rPr>
        <w:t xml:space="preserve"> zaakceptowane przez Zamawiającego stanowią podstawę wystawienia faktury przez Wykonawcę.</w:t>
      </w:r>
      <w:r>
        <w:rPr>
          <w:sz w:val="22"/>
          <w:szCs w:val="22"/>
        </w:rPr>
        <w:t xml:space="preserve"> Rozliczenia częściowe realizowane będą do 90% zaawansowania finansowego całego przedmiotu umowy. Po osiągnięciu tej wartości ostatnią płatnością jest rozliczenie końcowe. Podstawę ostatecznego rozliczenia wykonania umowy i wystawienia faktury końcowej stanowić będzie protokół odbioru końcowego spo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ony po uzyskaniu pozwolenia na u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tkowanie obiektu wraz z rozliczeniem rzeczowo – finansowym, zatwierdzonym przez Inspektora Nadzoru i podpisanym przez Wykonawcę i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Rozliczenie robót budowlanych następować będzie fakturami częściowymi raz w miesiącu, na koniec miesiąca, zgodnie z procentowym zaawansowaniem rzeczywiście wykonanych robót, potwierdzonych protokołami odbioru częściowymi, podpisanych przez obie strony wraz z rozliczeniem zatwierdzonym przez Zamawiającego i Nadzór Inwestorski, zgodnie z aktualnym harmonogramem terminowo-rzeczowo-finansowym, zaakceptowanym przez Bank Gospodarstwa Krajowego, o którym mowa w § 2. Protokoły odbiorów częściowych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wraz z rozliczeniem</w:t>
      </w:r>
      <w:r>
        <w:rPr>
          <w:iCs/>
          <w:sz w:val="22"/>
          <w:szCs w:val="22"/>
        </w:rPr>
        <w:t xml:space="preserve"> zaakceptowane przez Zamawiającego i Nadzór Inwestorski stanowią podstawę wystawienia faktury przez Wykonawcę.</w:t>
      </w:r>
      <w:r>
        <w:rPr>
          <w:sz w:val="22"/>
          <w:szCs w:val="22"/>
        </w:rPr>
        <w:t xml:space="preserve"> Rozliczenia częściowe realizowane będą do 90% zaawansowania finansowego całego przedmiotu umowy. Po osiągnięciu tej wartości ostatnią płatnością jest rozliczenie końcowe. Podstawę ostatecznego rozliczenia wykonania umowy i wystawienia faktury końcowej stanowić będzie protokół odbioru końcowego spo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ony po uzyskaniu pozwolenia na u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tkowanie obiektu wraz z rozliczeniem rzeczowo – finansowym, zatwierdzonym przez Nadzór Inwestorski i podpisanym przez Wykonawcę i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Załączniku nr 10 pn. Wzór Umowy do specyfikacji istotnych warunków zamówienia w § 12 ust. 5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zastępstwie Zamawiającego w czasie realizacji robót nadzór inwestorski nad robotami ze sprawować będzie wykonawca wybrany w postępowaniu o udzielenie zamówienia publicznego zgodnie z przepisami ustawy Prawo zamówień publicznych. Obowiązki nadzoru inwestorskiego określone zostaną w umowie pomiędzy Zamawiającym a nadzorem inwestorskim.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zastępstwie Zamawiającego w czasie realizacji robót nadzór inwestorski nad robotami sprawować będzie wykonawca wybrany w postępowaniu o udzielenie zamówienia publicznego zgodnie z przepisami ustawy Prawo zamówień publicznych. Obowiązki nadzoru inwestorskiego określone zostaną w umowie pomiędzy Zamawiającym a nadzorem inwestorski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łączniku nr 10 pn. Wzór Umowy do specyfikacji istotnych warunków zamówienia w § 12 dopisuje się ust. 6 o brzmieniu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Nadzór Inwestorski z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ny będz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do wykonania w z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ie Zamawiającego ob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ków,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anych z funk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Nadzoru Inwestorskiego dla zadania inwestycyjnego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ego w § 1 niniejszej umowy, a  w szczególności w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m zakres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Sprawdzenie komplet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dokumentacji projektow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Przeprowadzenie inspekcji terenu budowy w celu sprawdzenia zgod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stanu istnie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go z dokumentac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projektow</w:t>
      </w:r>
      <w:r>
        <w:rPr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i rejestracja wypełnionego przez Wykonawcę i Nadzór Inwestorski  dziennika bud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e Wykonawcy terenu budowy przy udziale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Zawiadomienie wła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wych organów co najmniej na 7 dni przed rozpocz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em robót, o zamiarze rozpocz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a robót budowlanych wraz z pisemnym 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eniem kierownika budowy i Nadzoru Inwestorskiego o przyj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u 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e Wykonawcy zarejestrowanego dziennika bud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 terminie 14 dni kalendarzowych od podpisania umowy Nadzór Inwestorski  uzgodni z Zamaw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m wzory wszystkich dokumentów, które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ały zastosowanie w trakcie realizacji inwestycj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 ci</w:t>
      </w:r>
      <w:r>
        <w:rPr>
          <w:sz w:val="22"/>
          <w:szCs w:val="22"/>
        </w:rPr>
        <w:t>ą</w:t>
      </w:r>
      <w:r>
        <w:rPr>
          <w:sz w:val="22"/>
          <w:szCs w:val="22"/>
        </w:rPr>
        <w:t>gu 10 dni od otrzymania od wykonawcy robót budowlanych harmonogramu terminowo-rzeczowo-finansowego, Nadzór Inwestorski przedłoży Zamawiającemu swo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ocen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ww. harmonogram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Prowadzenie nadzoru inwestorskiego we wszystkich aspektach zgodnie z ustaw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z dnia 07 lipca 1994 r. Prawo budowlane (tekst jednolity Dz.U. 2010 r. Nr 243 poz. 1623 z pó</w:t>
      </w:r>
      <w:r>
        <w:rPr>
          <w:sz w:val="22"/>
          <w:szCs w:val="22"/>
        </w:rPr>
        <w:t>ź</w:t>
      </w:r>
      <w:r>
        <w:rPr>
          <w:sz w:val="22"/>
          <w:szCs w:val="22"/>
        </w:rPr>
        <w:t>n. zm.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eryfikacja i zatwierdzanie, po uprzednim zaopiniowaniu przez nadzór autorski, rysunków wykonawczych sporz</w:t>
      </w:r>
      <w:r>
        <w:rPr>
          <w:sz w:val="22"/>
          <w:szCs w:val="22"/>
        </w:rPr>
        <w:t>ą</w:t>
      </w:r>
      <w:r>
        <w:rPr>
          <w:sz w:val="22"/>
          <w:szCs w:val="22"/>
        </w:rPr>
        <w:t>dzanych przez Wykonawcę robó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Powiadamianie Zamawiającego o rozbież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pomi</w:t>
      </w:r>
      <w:r>
        <w:rPr>
          <w:sz w:val="22"/>
          <w:szCs w:val="22"/>
        </w:rPr>
        <w:t>ę</w:t>
      </w:r>
      <w:r>
        <w:rPr>
          <w:sz w:val="22"/>
          <w:szCs w:val="22"/>
        </w:rPr>
        <w:t>dzy dokumentac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projektow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a stanem faktycznym na terenie bud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Monitorowanie po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u w realizacji inwestycji zgodnie ze zweryfikowan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dokumentac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projektow</w:t>
      </w:r>
      <w:r>
        <w:rPr>
          <w:sz w:val="22"/>
          <w:szCs w:val="22"/>
        </w:rPr>
        <w:t>ą</w:t>
      </w:r>
      <w:r>
        <w:rPr>
          <w:sz w:val="22"/>
          <w:szCs w:val="22"/>
        </w:rPr>
        <w:t>, specyfikacjami technicznymi, pozwoleniem na budow</w:t>
      </w:r>
      <w:r>
        <w:rPr>
          <w:sz w:val="22"/>
          <w:szCs w:val="22"/>
        </w:rPr>
        <w:t>ę</w:t>
      </w:r>
      <w:r>
        <w:rPr>
          <w:sz w:val="22"/>
          <w:szCs w:val="22"/>
        </w:rPr>
        <w:t>, przepisami i 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cymi normami oraz zasadami wiedzy technicznej oraz zatwierdzonym harmonogramem terminowo-rzeczowo-finansowym, a także zidentyfikuje potencjalne obszary problemów oraz zarekomenduje odpowiednie </w:t>
      </w:r>
      <w:r>
        <w:rPr>
          <w:sz w:val="22"/>
          <w:szCs w:val="22"/>
        </w:rPr>
        <w:t>ś</w:t>
      </w:r>
      <w:r>
        <w:rPr>
          <w:sz w:val="22"/>
          <w:szCs w:val="22"/>
        </w:rPr>
        <w:t>rodki zaradc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Informowanie Zamawiającego, odpowiednio wyprzedz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o – o wszelkich zagrożeniach wy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podczas realizacji robót, które mog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e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wpływ na wydłużenie czasu wykonania lub zwi</w:t>
      </w:r>
      <w:r>
        <w:rPr>
          <w:sz w:val="22"/>
          <w:szCs w:val="22"/>
        </w:rPr>
        <w:t>ę</w:t>
      </w:r>
      <w:r>
        <w:rPr>
          <w:sz w:val="22"/>
          <w:szCs w:val="22"/>
        </w:rPr>
        <w:t>kszenia kosztów oraz proponowanie sposobów ich zapobieg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Sprawdzenie, czy wszystkie osoby zatrudnione przez Wykonawcę robót budowlanych posiada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odpowiednie kwalifikacje oraz uprawnienia do prowadzenia robót budowla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nioskowanie o usuni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e z terenu budowy każdej osoby zatrudnionej przez Wykonawcę robót, która zachowuje si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niewła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wie lub jest niekompetentna lub niedbała w swojej pra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Sprawdzenie, czy wszystkie używane urz</w:t>
      </w:r>
      <w:r>
        <w:rPr>
          <w:sz w:val="22"/>
          <w:szCs w:val="22"/>
        </w:rPr>
        <w:t>ą</w:t>
      </w:r>
      <w:r>
        <w:rPr>
          <w:sz w:val="22"/>
          <w:szCs w:val="22"/>
        </w:rPr>
        <w:t>dzenia i materiały posiada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ectwa i wymagane certyfika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Sprawdzenie waż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ubezpiecz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osób zatrudnio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Potwierdzanie i sprawdzanie stanu mobilizacji zapewnienia sprz</w:t>
      </w:r>
      <w:r>
        <w:rPr>
          <w:sz w:val="22"/>
          <w:szCs w:val="22"/>
        </w:rPr>
        <w:t>ę</w:t>
      </w:r>
      <w:r>
        <w:rPr>
          <w:sz w:val="22"/>
          <w:szCs w:val="22"/>
        </w:rPr>
        <w:t>tu na terenie budowy jako odpowiedni lub nie, dla wykonywanych robót, i jako zgodny lub nie z Inwestycj</w:t>
      </w:r>
      <w:r>
        <w:rPr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wanie kontroli nad sposobem składowania i przechowywania materiał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Zatwierdzanie dostaw Wykonawcy przed ich wbudowaniem sprawdzanie ich autentycz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, komplet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, prawidłow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oraz formułowanie zalec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dotycz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wszelkich certyfikatów, atestów, dokumentów jak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, aprobat, deklaracji zgod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, gwarancji, praw włas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itp. w celu nie dopuszczenia do wbudowania materiałów wadliwych lub nie dopuszczonych do stosow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ykonywanie dokumentacji fotograficznej terenu budowy poszczególnych elementów robót budowlanych oraz czyn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odbiorowych i ich archiwizowanie za pomoc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zdj</w:t>
      </w:r>
      <w:r>
        <w:rPr>
          <w:sz w:val="22"/>
          <w:szCs w:val="22"/>
        </w:rPr>
        <w:t>ęć</w:t>
      </w:r>
      <w:r>
        <w:rPr>
          <w:sz w:val="22"/>
          <w:szCs w:val="22"/>
        </w:rPr>
        <w:t xml:space="preserve"> w formie cyfrowej (również film w formie cyfrowej) z pisemnymi komentarzami dla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owanie proponowanych przez Wykonawcę robót Podwykonawców. W przypadku opinii negatywnej, Nadzór Inwestorski przedstawi Wykonawcy robót pisemne uzasadn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anie i wnioskowanie o uaktualnianie harmonogramu terminowo-rzeczowo-finansowego, jak również kontrolowanie przepływów finansowych zgodnie z ww. harmonogramem 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Kontrolowanie co miesi</w:t>
      </w:r>
      <w:r>
        <w:rPr>
          <w:sz w:val="22"/>
          <w:szCs w:val="22"/>
        </w:rPr>
        <w:t>ą</w:t>
      </w:r>
      <w:r>
        <w:rPr>
          <w:sz w:val="22"/>
          <w:szCs w:val="22"/>
        </w:rPr>
        <w:t>c po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u wykonania robót w stosunku do zatwierdzonego harmonogramu terminowo-rzeczowo-finansow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Składanie Zamawiającemu comiesi</w:t>
      </w:r>
      <w:r>
        <w:rPr>
          <w:sz w:val="22"/>
          <w:szCs w:val="22"/>
        </w:rPr>
        <w:t>ę</w:t>
      </w:r>
      <w:r>
        <w:rPr>
          <w:sz w:val="22"/>
          <w:szCs w:val="22"/>
        </w:rPr>
        <w:t>cznych sprawozda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z przebiegu realizacji zadania, pocz</w:t>
      </w:r>
      <w:r>
        <w:rPr>
          <w:sz w:val="22"/>
          <w:szCs w:val="22"/>
        </w:rPr>
        <w:t>ą</w:t>
      </w:r>
      <w:r>
        <w:rPr>
          <w:sz w:val="22"/>
          <w:szCs w:val="22"/>
        </w:rPr>
        <w:t>wszy od na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nego miesi</w:t>
      </w:r>
      <w:r>
        <w:rPr>
          <w:sz w:val="22"/>
          <w:szCs w:val="22"/>
        </w:rPr>
        <w:t>ą</w:t>
      </w:r>
      <w:r>
        <w:rPr>
          <w:sz w:val="22"/>
          <w:szCs w:val="22"/>
        </w:rPr>
        <w:t>ca kalendarzowego po podpisaniu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Przedkładanie Zamawiającemu wszystkich raportów, 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i zapyta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dostarczonych przez Wykonawcę robót budowla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Organizowanie i prowadzenie narad technicznych i innych spotka</w:t>
      </w:r>
      <w:r>
        <w:rPr>
          <w:sz w:val="22"/>
          <w:szCs w:val="22"/>
        </w:rPr>
        <w:t>ń</w:t>
      </w:r>
      <w:r>
        <w:rPr>
          <w:sz w:val="22"/>
          <w:szCs w:val="22"/>
        </w:rPr>
        <w:t>, które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odbywały si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w razie potrzeby, ale nie rzadziej niż raz na tydzi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(w spotkaniach tych powinny uczestniczy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wszystkie strony zaangażowane w realizacj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inwestycji z zastrzeżeniem, że przedstawiciele nadzoru autorskiego uczestniczy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na wezwanie zgłoszone 3 dni przed terminem spotkania) oraz sporz</w:t>
      </w:r>
      <w:r>
        <w:rPr>
          <w:sz w:val="22"/>
          <w:szCs w:val="22"/>
        </w:rPr>
        <w:t>ą</w:t>
      </w:r>
      <w:r>
        <w:rPr>
          <w:sz w:val="22"/>
          <w:szCs w:val="22"/>
        </w:rPr>
        <w:t>dzenie z ich ustal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pisemnych protokołów i ich przekazywanie w ci</w:t>
      </w:r>
      <w:r>
        <w:rPr>
          <w:sz w:val="22"/>
          <w:szCs w:val="22"/>
        </w:rPr>
        <w:t>ą</w:t>
      </w:r>
      <w:r>
        <w:rPr>
          <w:sz w:val="22"/>
          <w:szCs w:val="22"/>
        </w:rPr>
        <w:t>gu 2 dni od .daty narad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Uczestniczenie w spotkaniach organizowanych przez Zamawiającego, które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odbywały si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w razie potrzeby, ale nie rzadziej niż raz na miesi</w:t>
      </w:r>
      <w:r>
        <w:rPr>
          <w:sz w:val="22"/>
          <w:szCs w:val="22"/>
        </w:rPr>
        <w:t>ą</w:t>
      </w:r>
      <w:r>
        <w:rPr>
          <w:sz w:val="22"/>
          <w:szCs w:val="22"/>
        </w:rPr>
        <w:t>c. Spotkania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si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odbywały z udziałem Kierownika budowy, przedstawiciela Wykonawcy oraz Nadzór Inwestorski a w razie potrzeby nadzoru autorskiego oraz sporz</w:t>
      </w:r>
      <w:r>
        <w:rPr>
          <w:sz w:val="22"/>
          <w:szCs w:val="22"/>
        </w:rPr>
        <w:t>ą</w:t>
      </w:r>
      <w:r>
        <w:rPr>
          <w:sz w:val="22"/>
          <w:szCs w:val="22"/>
        </w:rPr>
        <w:t>dzenie z ich ustal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pisemnych protokołów i ich przekazywanie w ci</w:t>
      </w:r>
      <w:r>
        <w:rPr>
          <w:sz w:val="22"/>
          <w:szCs w:val="22"/>
        </w:rPr>
        <w:t>ą</w:t>
      </w:r>
      <w:r>
        <w:rPr>
          <w:sz w:val="22"/>
          <w:szCs w:val="22"/>
        </w:rPr>
        <w:t>gu 2 dni od daty narad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regularnych konsultacji i doradztwa technicznego Zamawiającem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Załatwianie wszelkiego rodzaju skarg i roszcz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osób trzecich wywołanych realizac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inwestycji, w uzgodnieniu z Zamaw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Przeprowadzanie regularnych inspekcji terenu budowy sprawdz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, co najmniej prawidłowo</w:t>
      </w:r>
      <w:r>
        <w:rPr>
          <w:sz w:val="22"/>
          <w:szCs w:val="22"/>
        </w:rPr>
        <w:t>ść</w:t>
      </w:r>
      <w:r>
        <w:rPr>
          <w:sz w:val="22"/>
          <w:szCs w:val="22"/>
        </w:rPr>
        <w:t xml:space="preserve"> i jako</w:t>
      </w:r>
      <w:r>
        <w:rPr>
          <w:sz w:val="22"/>
          <w:szCs w:val="22"/>
        </w:rPr>
        <w:t>ść</w:t>
      </w:r>
      <w:r>
        <w:rPr>
          <w:sz w:val="22"/>
          <w:szCs w:val="22"/>
        </w:rPr>
        <w:t xml:space="preserve"> wykonanych robót, zapewnienie bezpiecze</w:t>
      </w:r>
      <w:r>
        <w:rPr>
          <w:sz w:val="22"/>
          <w:szCs w:val="22"/>
        </w:rPr>
        <w:t>ń</w:t>
      </w:r>
      <w:r>
        <w:rPr>
          <w:sz w:val="22"/>
          <w:szCs w:val="22"/>
        </w:rPr>
        <w:t>stwa i zdrowia, jak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używanych materiałów, itp., w sposób i na zasadach opisanych w kontrakc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Sprawdzanie i opiniowanie wniosków Wykonawcy w sprawie zmiany sposobu wykonania robót w stosunku do dokumentacji projektowej (roboty zamienne) oraz w sprawie robót uzupełn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i dodatkowych, a także ustalenia sposobu wykonania tych robó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anie kosztorysów przedkładanych przez Wykonawcę robó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adzór Inwestorski jest odpowiedzialny za ocen</w:t>
      </w:r>
      <w:r>
        <w:rPr>
          <w:sz w:val="22"/>
          <w:szCs w:val="22"/>
        </w:rPr>
        <w:t>ę</w:t>
      </w:r>
      <w:r>
        <w:rPr>
          <w:sz w:val="22"/>
          <w:szCs w:val="22"/>
        </w:rPr>
        <w:t>, aprobat</w:t>
      </w:r>
      <w:r>
        <w:rPr>
          <w:sz w:val="22"/>
          <w:szCs w:val="22"/>
        </w:rPr>
        <w:t>ę</w:t>
      </w:r>
      <w:r>
        <w:rPr>
          <w:sz w:val="22"/>
          <w:szCs w:val="22"/>
        </w:rPr>
        <w:t>, b</w:t>
      </w:r>
      <w:r>
        <w:rPr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sz w:val="22"/>
          <w:szCs w:val="22"/>
        </w:rPr>
        <w:t>ź</w:t>
      </w:r>
      <w:r>
        <w:rPr>
          <w:sz w:val="22"/>
          <w:szCs w:val="22"/>
        </w:rPr>
        <w:t xml:space="preserve"> odrzucenie wniosków Wykonawcy robót. Wszystkie decyzje mog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 wpływ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na zakres umowy, jej czas trwania lub cen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wymaga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zgody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Zawiadamianie Zamawiającego oraz jednostki projektowej o usterkach, rozbież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ach i wadach dokumentacji, stwierdzonych w trakcie realizacji robót oraz dokonywanie z ni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stosownych uzgodni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lub wyja</w:t>
      </w:r>
      <w:r>
        <w:rPr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sz w:val="22"/>
          <w:szCs w:val="22"/>
        </w:rPr>
        <w:t>ń</w:t>
      </w:r>
      <w:r>
        <w:rPr>
          <w:sz w:val="22"/>
          <w:szCs w:val="22"/>
        </w:rPr>
        <w:t>, w tym także współpraca z nadzorem autorskim wraz z egzekwowaniem od niego dodatkowych opracowa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projektowych wynik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ze stwierdzonych usterek, rozbież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i wad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 przypadku wyst</w:t>
      </w:r>
      <w:r>
        <w:rPr>
          <w:sz w:val="22"/>
          <w:szCs w:val="22"/>
        </w:rPr>
        <w:t>ą</w:t>
      </w:r>
      <w:r>
        <w:rPr>
          <w:sz w:val="22"/>
          <w:szCs w:val="22"/>
        </w:rPr>
        <w:t>pienia koniecz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wykonania robót dodatkowych lub uzupełn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uzgadnianie sposobu po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owania z Zamaw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m i Wykonawc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robót oraz przygotowanie wszelkiej dokumentacji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j dla przeprowadzenia procedur zgodnie z ustaw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PZP, udział w po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owania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Sprawdzanie jak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wykonywanych robót, wbudowanych elementów budowlanych, a w szczegól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zapobiega zastosowaniu materiałów budowlanych niedopuszczonych do obrotu i stosowania w budownictw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Dokumentowanie bada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i inspekcji w miejscach wytwarzania elementów, komponentów oraz materiałów, jeżeli zajdzie taka potrzeba lub jeżeli takow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wyszczególnione w Specyfikacjach Technicz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Sprawdzanie i odbiór robót budowlanych uleg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zakryciu lub zanik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oraz uczestniczenie w odbiorach cz</w:t>
      </w:r>
      <w:r>
        <w:rPr>
          <w:sz w:val="22"/>
          <w:szCs w:val="22"/>
        </w:rPr>
        <w:t>ęś</w:t>
      </w:r>
      <w:r>
        <w:rPr>
          <w:sz w:val="22"/>
          <w:szCs w:val="22"/>
        </w:rPr>
        <w:t>ci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ydawanie kierownikowi budowy lub kierownikowi robót polecenia potwierdzone wpisem do dziennika budowy dotycz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: wykonania prób, odkrycia robót lub elementów zakrytych, wymag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odkrycia oraz przedstawienia ekspertyz dotycz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prowadzonych robót budowlanych, dowodów dopuszczenia do obrotu i stosowania w budownictwie wyrobów budowlanych oraz urz</w:t>
      </w:r>
      <w:r>
        <w:rPr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technicz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Egzekwowanie od Wykonawcy, kierownika budowy lub kierownika robót dokonania poprawek b</w:t>
      </w:r>
      <w:r>
        <w:rPr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sz w:val="22"/>
          <w:szCs w:val="22"/>
        </w:rPr>
        <w:t>ź</w:t>
      </w:r>
      <w:r>
        <w:rPr>
          <w:sz w:val="22"/>
          <w:szCs w:val="22"/>
        </w:rPr>
        <w:t xml:space="preserve"> ponownego wykonania wadliwie wykonanych Robót, a także wstrzymania ich dalszego wykonywania w przypadku, gdy ich kontynuacja mogłaby wywoł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zagrożenie b</w:t>
      </w:r>
      <w:r>
        <w:rPr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sz w:val="22"/>
          <w:szCs w:val="22"/>
        </w:rPr>
        <w:t>ź</w:t>
      </w:r>
      <w:r>
        <w:rPr>
          <w:sz w:val="22"/>
          <w:szCs w:val="22"/>
        </w:rPr>
        <w:t xml:space="preserve"> spowodow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niedopuszczaln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niezgodno</w:t>
      </w:r>
      <w:r>
        <w:rPr>
          <w:sz w:val="22"/>
          <w:szCs w:val="22"/>
        </w:rPr>
        <w:t>ść</w:t>
      </w:r>
      <w:r>
        <w:rPr>
          <w:sz w:val="22"/>
          <w:szCs w:val="22"/>
        </w:rPr>
        <w:t xml:space="preserve"> z projektem lub pozwoleniem na budow</w:t>
      </w:r>
      <w:r>
        <w:rPr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adzór Inwestorski ma 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ek zawiesi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roboty budowlane w przypadku, gdyby ich kontynuacja mogła wywoł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zagrożenie życia lub zdrowia ludzi, b</w:t>
      </w:r>
      <w:r>
        <w:rPr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sz w:val="22"/>
          <w:szCs w:val="22"/>
        </w:rPr>
        <w:t>ź</w:t>
      </w:r>
      <w:r>
        <w:rPr>
          <w:sz w:val="22"/>
          <w:szCs w:val="22"/>
        </w:rPr>
        <w:t xml:space="preserve"> spowodow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znaczne straty material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Wystawianie 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ectwa przeprowadzonych prób lub uznanie 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ectwa wystawionego przez Wykonawcę robó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Zatwierdzanie poprawek do dokumentacji projektowej w uzgodnieniu z Zamaw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m oraz po uzyskaniu stosownych uzgodni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z Projektant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Egzekwowanie uzupełni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dokumentacji projektowej w ramach prowadzonego nadzoru inwestorski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adzór Inwestorski jest odpowiedzialny za otrzymywanie od Wykonawcy robót rozlicze</w:t>
      </w:r>
      <w:r>
        <w:rPr>
          <w:sz w:val="22"/>
          <w:szCs w:val="22"/>
        </w:rPr>
        <w:t>ń</w:t>
      </w:r>
      <w:r>
        <w:rPr>
          <w:sz w:val="22"/>
          <w:szCs w:val="22"/>
        </w:rPr>
        <w:t>, do  których otrzymania uważa si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za uprawnionego, 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nie z dokumentami stan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mi podstaw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rozliczenia oraz weryfikowanie tych rozlicze</w:t>
      </w:r>
      <w:r>
        <w:rPr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eryfikacja, analiza i zatwierdzanie do zapłaty faktur wystawionych przez Wykonawcę robót w z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ku z realizac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umowy na roboty budowl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Kontrolowanie zmian w realizacji umowy z Wykonawc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oraz inicjowanie aktualizacji t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umowy poprzez dostosowanie jej t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do zmienionych warunków realizacj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Prowadzenie i przechowywanie korespondencji z podmiotami bior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mi udział w realizacji inwestycji ze szczególnym uwzgl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ieniem ostrzeże</w:t>
      </w:r>
      <w:r>
        <w:rPr>
          <w:sz w:val="22"/>
          <w:szCs w:val="22"/>
        </w:rPr>
        <w:t>ń</w:t>
      </w:r>
      <w:r>
        <w:rPr>
          <w:sz w:val="22"/>
          <w:szCs w:val="22"/>
        </w:rPr>
        <w:t>, uwag i wniosków kierowanych do Wykonawcy, mog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by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dowodami w razie ewentualnych sporów, roszcz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Wykonawcy, katastrof budowlanych itp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adzorowanie wszystkich prób, wszystkie koszty prób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pokryte przez Wykonawcę robót. Nadzór Inwestorski przekaże Wykonawcy robót nie pó</w:t>
      </w:r>
      <w:r>
        <w:rPr>
          <w:sz w:val="22"/>
          <w:szCs w:val="22"/>
        </w:rPr>
        <w:t>ź</w:t>
      </w:r>
      <w:r>
        <w:rPr>
          <w:sz w:val="22"/>
          <w:szCs w:val="22"/>
        </w:rPr>
        <w:t>niej niż w ci</w:t>
      </w:r>
      <w:r>
        <w:rPr>
          <w:sz w:val="22"/>
          <w:szCs w:val="22"/>
        </w:rPr>
        <w:t>ą</w:t>
      </w:r>
      <w:r>
        <w:rPr>
          <w:sz w:val="22"/>
          <w:szCs w:val="22"/>
        </w:rPr>
        <w:t>gu 24 godzin zawiadomienie o zamiarze przeprowadzenia inspekcji lub o obec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w czasie prób, Nadzór Inwestorski jest z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any do uczestnictwa w próbach ko</w:t>
      </w:r>
      <w:r>
        <w:rPr>
          <w:sz w:val="22"/>
          <w:szCs w:val="22"/>
        </w:rPr>
        <w:t>ń</w:t>
      </w:r>
      <w:r>
        <w:rPr>
          <w:sz w:val="22"/>
          <w:szCs w:val="22"/>
        </w:rPr>
        <w:t>c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prowadzanie w trakcie realizacji robót zalec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P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enie terminu zako</w:t>
      </w:r>
      <w:r>
        <w:rPr>
          <w:sz w:val="22"/>
          <w:szCs w:val="22"/>
        </w:rPr>
        <w:t>ń</w:t>
      </w:r>
      <w:r>
        <w:rPr>
          <w:sz w:val="22"/>
          <w:szCs w:val="22"/>
        </w:rPr>
        <w:t>czenia robó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Uzgadnianie z Wykonawc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robót rodzaju dokumentacji powykonawczej oraz nadzorowania komplet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i popraw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sporz</w:t>
      </w:r>
      <w:r>
        <w:rPr>
          <w:sz w:val="22"/>
          <w:szCs w:val="22"/>
        </w:rPr>
        <w:t>ą</w:t>
      </w:r>
      <w:r>
        <w:rPr>
          <w:sz w:val="22"/>
          <w:szCs w:val="22"/>
        </w:rPr>
        <w:t>dzenia przez kierownika budowy dokumentacji powykonawczej oraz jej zgod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z wymogami użytkowników, sprawdzenie jej i zatwierdzenie w porozumieniu z Zamaw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Egzekwowanie od Wykonawcy przekazania Zamawiającemu instrukcji eksploatacji i konserwacji urz</w:t>
      </w:r>
      <w:r>
        <w:rPr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Dokonywanie czyn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z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anych z odbiorami cz</w:t>
      </w:r>
      <w:r>
        <w:rPr>
          <w:sz w:val="22"/>
          <w:szCs w:val="22"/>
        </w:rPr>
        <w:t>ęś</w:t>
      </w:r>
      <w:r>
        <w:rPr>
          <w:sz w:val="22"/>
          <w:szCs w:val="22"/>
        </w:rPr>
        <w:t>ciowymi, technicznymi i odbiorem ko</w:t>
      </w:r>
      <w:r>
        <w:rPr>
          <w:sz w:val="22"/>
          <w:szCs w:val="22"/>
        </w:rPr>
        <w:t>ń</w:t>
      </w:r>
      <w:r>
        <w:rPr>
          <w:sz w:val="22"/>
          <w:szCs w:val="22"/>
        </w:rPr>
        <w:t>cowym oraz dokonaniem odbioru ko</w:t>
      </w:r>
      <w:r>
        <w:rPr>
          <w:sz w:val="22"/>
          <w:szCs w:val="22"/>
        </w:rPr>
        <w:t>ń</w:t>
      </w:r>
      <w:r>
        <w:rPr>
          <w:sz w:val="22"/>
          <w:szCs w:val="22"/>
        </w:rPr>
        <w:t>cowego przy udziale i akceptacji Zamawiającego wraz z przekazaniem w użytkowa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Zarz</w:t>
      </w:r>
      <w:r>
        <w:rPr>
          <w:sz w:val="22"/>
          <w:szCs w:val="22"/>
        </w:rPr>
        <w:t>ą</w:t>
      </w:r>
      <w:r>
        <w:rPr>
          <w:sz w:val="22"/>
          <w:szCs w:val="22"/>
        </w:rPr>
        <w:t>dzanie całym procesem przekazania obiektu do użytkowania oraz złożenie w WINB wniosku o pozwolenie na użytkowanie obiek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Dokonanie ko</w:t>
      </w:r>
      <w:r>
        <w:rPr>
          <w:sz w:val="22"/>
          <w:szCs w:val="22"/>
        </w:rPr>
        <w:t>ń</w:t>
      </w:r>
      <w:r>
        <w:rPr>
          <w:sz w:val="22"/>
          <w:szCs w:val="22"/>
        </w:rPr>
        <w:t>cowego rozliczenia kontraktu z uwzgl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dnieniem rozliczenia i przekazania </w:t>
      </w:r>
      <w:r>
        <w:rPr>
          <w:sz w:val="22"/>
          <w:szCs w:val="22"/>
        </w:rPr>
        <w:t>ś</w:t>
      </w:r>
      <w:r>
        <w:rPr>
          <w:sz w:val="22"/>
          <w:szCs w:val="22"/>
        </w:rPr>
        <w:t>rodków trwałych z podziałem na użytkownik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Pisemnego opiniowania (w aspekcie formalnym i merytorycznym), na ż</w:t>
      </w:r>
      <w:r>
        <w:rPr>
          <w:sz w:val="22"/>
          <w:szCs w:val="22"/>
        </w:rPr>
        <w:t>ą</w:t>
      </w:r>
      <w:r>
        <w:rPr>
          <w:sz w:val="22"/>
          <w:szCs w:val="22"/>
        </w:rPr>
        <w:t>danie Zamawiającego, nie dotrzymania terminu wykonania robót z winy czy zaniedba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Wykonawcy robót, stan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 podstaw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o wyst</w:t>
      </w:r>
      <w:r>
        <w:rPr>
          <w:sz w:val="22"/>
          <w:szCs w:val="22"/>
        </w:rPr>
        <w:t>ą</w:t>
      </w:r>
      <w:r>
        <w:rPr>
          <w:sz w:val="22"/>
          <w:szCs w:val="22"/>
        </w:rPr>
        <w:t>pienie o odszkodowanie za opó</w:t>
      </w:r>
      <w:r>
        <w:rPr>
          <w:sz w:val="22"/>
          <w:szCs w:val="22"/>
        </w:rPr>
        <w:t>ź</w:t>
      </w:r>
      <w:r>
        <w:rPr>
          <w:sz w:val="22"/>
          <w:szCs w:val="22"/>
        </w:rPr>
        <w:t>nienie i do dochodzenia (na zasadach ogólnych Kodeksu Cywilnego) odszkodowania uzupełn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go przenosz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go wysoko</w:t>
      </w:r>
      <w:r>
        <w:rPr>
          <w:sz w:val="22"/>
          <w:szCs w:val="22"/>
        </w:rPr>
        <w:t>ść</w:t>
      </w:r>
      <w:r>
        <w:rPr>
          <w:sz w:val="22"/>
          <w:szCs w:val="22"/>
        </w:rPr>
        <w:t xml:space="preserve"> kar umownych do wysok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rzeczywi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e poniesionej szkod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Przeprowadzenie w okresie gwarancji, udzielonej przez Wykonawcę robót, przegl</w:t>
      </w:r>
      <w:r>
        <w:rPr>
          <w:sz w:val="22"/>
          <w:szCs w:val="22"/>
        </w:rPr>
        <w:t>ą</w:t>
      </w:r>
      <w:r>
        <w:rPr>
          <w:sz w:val="22"/>
          <w:szCs w:val="22"/>
        </w:rPr>
        <w:t>dów przy udziale Wykonawcy, Zamawiającego i Użytkowników wraz ze spisaniem protokołu,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go stwierdzone wady i usterki, sposób oraz termin ich usuni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Opracowywanie opinii dotycz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wad i usterek inwestycji wraz z proponowanym terminem ich usuni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a oraz wnioskowanie obniżenia wynagrodzenia za wady i usterki uznane jako nie nad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do usuni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adzorowanie jak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i prawidłow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usuni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a wad i usterek przez Wykonawcę oraz dokonanie sprawdzenia ich usuni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a wraz ze spisaniem przy udziale Wykonawcy, Zamawiającego i Użytkownika protokołu z usuni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a wad i usterek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 przypadku nieterminowego usuwania przez Wykonawcę wad i usterek, przygotowanie Zamawiającemu danych,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ych do naliczania kar umownych z tego tytuł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 przypadku nie usuni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a wad i usterek przez Wykonawcę robót, przygotowanie Zamawiającemu danych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ych do przeprowadzenia po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owania przetargowego na wybór wykonawcy za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czego usuni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a wad i usterek (w tym przedmiar robót i kosztorys inwestorski) oraz nadzór nad tymi pracami i dokonanie ich odbior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adzór Inwestorski, po uzgodnieniu z Zamaw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m wykona wszystkie inne czyn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, nie wymienione w umowie lub w umowie na roboty, które zostan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uznane za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la prawidłowej realizacji inwestycj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adamianie organu nadzoru o zmianach na stanowisku kierownika budowy, inspektorów nadzor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Kontrolowanie prawidłow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prowadzenia dziennika budowy, a po odbiorze robót – odebranie dziennika budowy od kierownika bud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adzór Inwestorski w ramach swojego budżetu uwzgl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i koszty wyposażenia pomieszcz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biurowych w meble oraz urz</w:t>
      </w:r>
      <w:r>
        <w:rPr>
          <w:sz w:val="22"/>
          <w:szCs w:val="22"/>
        </w:rPr>
        <w:t>ą</w:t>
      </w:r>
      <w:r>
        <w:rPr>
          <w:sz w:val="22"/>
          <w:szCs w:val="22"/>
        </w:rPr>
        <w:t>dzenia teletechniczne, koszty osobowe, koszty prowadzenia biura, zakwaterowania dla członków zespołu, koszty delegacji i inne konieczne do prawidłowego działania Nadzór Inwestorski. Wykonawca robót z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any jest do uwzgl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ienia w organizacji zaplecza budowy 2 pomieszcze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biurowych, jednego dla Nadzór Inwestorski i jednego dla zespołu nadzoru inwestorski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adzór Inwestorski jest całkowicie odpowiedzialny za odpowiedni dobór zespołu; podczas nieobec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któregokolwiek ze specjalistów, wynik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j z urlopu, zwolnienia lekarskiego lub innej przyczyny, Nadzór Inwestorski zapewni czasowe za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stwo specjalistów na cały czas nieobec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zatrudnionych fachowców, by unikn</w:t>
      </w:r>
      <w:r>
        <w:rPr>
          <w:sz w:val="22"/>
          <w:szCs w:val="22"/>
        </w:rPr>
        <w:t>ąć</w:t>
      </w:r>
      <w:r>
        <w:rPr>
          <w:sz w:val="22"/>
          <w:szCs w:val="22"/>
        </w:rPr>
        <w:t xml:space="preserve"> zwłoki w realizacji robót budowlanych (takie czasowe za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stwo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zie przedłożone z wyprzedzeniem na pi</w:t>
      </w:r>
      <w:r>
        <w:rPr>
          <w:sz w:val="22"/>
          <w:szCs w:val="22"/>
        </w:rPr>
        <w:t>ś</w:t>
      </w:r>
      <w:r>
        <w:rPr>
          <w:sz w:val="22"/>
          <w:szCs w:val="22"/>
        </w:rPr>
        <w:t>mie, 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nie z CV proponowanych osób, do aprobaty Zamawiającego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adzór Inwestorski musi posiad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zdol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osobowe i techniczne do rozliczania kosztów realizowanych robót, dokonanych płat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, gwarancji oraz ubezpiecze</w:t>
      </w:r>
      <w:r>
        <w:rPr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adzór Inwestorski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zie zarz</w:t>
      </w:r>
      <w:r>
        <w:rPr>
          <w:sz w:val="22"/>
          <w:szCs w:val="22"/>
        </w:rPr>
        <w:t>ą</w:t>
      </w:r>
      <w:r>
        <w:rPr>
          <w:sz w:val="22"/>
          <w:szCs w:val="22"/>
        </w:rPr>
        <w:t>dzał i nadzorował realizacj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umowy w przedstawionym zakresie,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zie niezależny, aczkolwiek w zakresie wszystkich swoich zada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i 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ków wyszczególnionych wyżej,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zie podlegał Zamawiającemu;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zie odpowiedzialny bezpo</w:t>
      </w:r>
      <w:r>
        <w:rPr>
          <w:sz w:val="22"/>
          <w:szCs w:val="22"/>
        </w:rPr>
        <w:t>ś</w:t>
      </w:r>
      <w:r>
        <w:rPr>
          <w:sz w:val="22"/>
          <w:szCs w:val="22"/>
        </w:rPr>
        <w:t>rednio przed Zamaw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m za realizacj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swoich zada</w:t>
      </w:r>
      <w:r>
        <w:rPr>
          <w:sz w:val="22"/>
          <w:szCs w:val="22"/>
        </w:rPr>
        <w:t>ń</w:t>
      </w:r>
      <w:r>
        <w:rPr>
          <w:sz w:val="22"/>
          <w:szCs w:val="22"/>
        </w:rPr>
        <w:t>. Nadzór Inwestorski, jako podmiot - dysponow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zie kadr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wysokokwalifikowanych specjalistów, którymi kierow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zie bezpo</w:t>
      </w:r>
      <w:r>
        <w:rPr>
          <w:sz w:val="22"/>
          <w:szCs w:val="22"/>
        </w:rPr>
        <w:t>ś</w:t>
      </w:r>
      <w:r>
        <w:rPr>
          <w:sz w:val="22"/>
          <w:szCs w:val="22"/>
        </w:rPr>
        <w:t>rednio „Nadzór Inwestorski "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adzór Inwestorski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zie opiniował, opracowywał dla Zamawiającego takie materiały, jak np. informacje i dokumenty umożliw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 kontrol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wykorzystania pożyczki, informacje dla prasy i władz lokalnych, opinie na temat dokumentacji przedkładanej Zamawiającemu do uzgodnienia, uczestniczył w spotkaniach i naradach organizowanych przez różne instytucje w sprawie budowy (na czas nieobec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Nadzór Inwestorski z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any jest wyznaczy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za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stwo z powiadomieniem Zamawiającego na pi</w:t>
      </w:r>
      <w:r>
        <w:rPr>
          <w:sz w:val="22"/>
          <w:szCs w:val="22"/>
        </w:rPr>
        <w:t>ś</w:t>
      </w:r>
      <w:r>
        <w:rPr>
          <w:sz w:val="22"/>
          <w:szCs w:val="22"/>
        </w:rPr>
        <w:t>mie, z odpowiednim wyprzedzeniem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 przypadku przerwania robót Nadzór Inwestorski jest z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any nadzorow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inwestycj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kontynuac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inwestycji przerwa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Rozliczenie Inwestycji, w przypadku jej przerwania z jakiejkolwiek przyczyny, w terminach i na zasadach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ch przez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nie, w przypadku przerwania robót budowlanych przez Wykonawcę, inwentaryzacji wykonanych robót i wystawienie faktury po ostatecznym ich rozliczeni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 przypadku przerwania robót, wykonywanie wszelkich czyn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z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anych z tym przerwaniem, w tym co najmniej nadzór nad przej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em terenu budowy, nad robotami zabezpiecz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mi itp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weryfikowanie i pisemne zatwierdzenie obmiarów robót wykonanych przez Wykonawc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Podj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ych działa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celem ochrony Zamawiającego przed podwójn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płat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wynagrodzenia za roboty budowlane wykonane przez podwykonawców w sytuacji przewidzianej w art. 6471 ustawy KC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adzór Inwestorski nie ma prawa zaci</w:t>
      </w:r>
      <w:r>
        <w:rPr>
          <w:sz w:val="22"/>
          <w:szCs w:val="22"/>
        </w:rPr>
        <w:t>ą</w:t>
      </w:r>
      <w:r>
        <w:rPr>
          <w:sz w:val="22"/>
          <w:szCs w:val="22"/>
        </w:rPr>
        <w:t>g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z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sz w:val="22"/>
          <w:szCs w:val="22"/>
        </w:rPr>
        <w:t>ń</w:t>
      </w:r>
      <w:r>
        <w:rPr>
          <w:sz w:val="22"/>
          <w:szCs w:val="22"/>
        </w:rPr>
        <w:t xml:space="preserve"> finansowych, w stosunku do Wykonawcy robót, autorów dokumentacji projektowo-kosztorysowej oraz innych uczestników procesu inwestycyjnego, wykracz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poza kwoty zawarte w umowach, bez zgody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adzór Inwestorski z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any jest do przedłożenia Zamawiającemu stanowiska w sprawie wniosków wykonawcy robót, dotycz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zmiany sposobu wykonania robót w stosunku do projektu (robót zamiennych), uzupełn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lub robót dodatkowych, w terminie 5 dni kalendarzowych od złożenia przez Wykonawcę takiego wniosku wraz z kosztorysem i innymi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ymi dokumenta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adzór Inwestorski z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any jest do dokonywania odbioru robót budowlanych uleg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zakryciu lub zanik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 oraz odbiorów technicznych i cz</w:t>
      </w:r>
      <w:r>
        <w:rPr>
          <w:sz w:val="22"/>
          <w:szCs w:val="22"/>
        </w:rPr>
        <w:t>ęś</w:t>
      </w:r>
      <w:r>
        <w:rPr>
          <w:sz w:val="22"/>
          <w:szCs w:val="22"/>
        </w:rPr>
        <w:t>ciowych w terminie do 3 dni roboczych od daty pisemnego powiadomienia Nadzór Inwestorski przez Wykonawcę robó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Nadzór Inwestorski z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any jest do rozpocz</w:t>
      </w:r>
      <w:r>
        <w:rPr>
          <w:sz w:val="22"/>
          <w:szCs w:val="22"/>
        </w:rPr>
        <w:t>ę</w:t>
      </w:r>
      <w:r>
        <w:rPr>
          <w:sz w:val="22"/>
          <w:szCs w:val="22"/>
        </w:rPr>
        <w:t>cia odbioru ko</w:t>
      </w:r>
      <w:r>
        <w:rPr>
          <w:sz w:val="22"/>
          <w:szCs w:val="22"/>
        </w:rPr>
        <w:t>ń</w:t>
      </w:r>
      <w:r>
        <w:rPr>
          <w:sz w:val="22"/>
          <w:szCs w:val="22"/>
        </w:rPr>
        <w:t>cowego wraz z przekazaniem w użytkowanie w ci</w:t>
      </w:r>
      <w:r>
        <w:rPr>
          <w:sz w:val="22"/>
          <w:szCs w:val="22"/>
        </w:rPr>
        <w:t>ą</w:t>
      </w:r>
      <w:r>
        <w:rPr>
          <w:sz w:val="22"/>
          <w:szCs w:val="22"/>
        </w:rPr>
        <w:t>gu 3 dni od poinformowania przez Zamawiającego o uzyskaniu pozwolenia na użytkowanie i po stwierdzeniu gotow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Wykonawcy do odbioru ko</w:t>
      </w:r>
      <w:r>
        <w:rPr>
          <w:sz w:val="22"/>
          <w:szCs w:val="22"/>
        </w:rPr>
        <w:t>ń</w:t>
      </w:r>
      <w:r>
        <w:rPr>
          <w:sz w:val="22"/>
          <w:szCs w:val="22"/>
        </w:rPr>
        <w:t>cowego robó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Sprawdzenia komplet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i popraw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dokumentów odbiorowych oraz potwierdzenia gotow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do odbioru przedmiotu zamówienia Nadzór Inwestorski dokona w terminie 7 dni kalendarzowych od daty przedłożenia dokumentów przez Wykonawcę. Nadzór Inwestorski 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zie dokonywał ponownego sprawdzenia uzupełnionych i poprawionych przez Wykonawcę dokumentów odbiorowych w terminie do 7 dni kalendarzowych od dnia ich przedłożenia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Załączniku nr 10 pn. Wzór Umowy do specyfikacji istotnych warunków zamówienia w § 13 w ust. 3 lit. i)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en-US"/>
        </w:rPr>
        <w:t>projekt powykonawczy uwzgl</w:t>
      </w:r>
      <w:r>
        <w:rPr>
          <w:rFonts w:eastAsia="TimesNewRoman;Arial Unicode MS"/>
          <w:sz w:val="22"/>
          <w:szCs w:val="22"/>
          <w:lang w:eastAsia="en-US"/>
        </w:rPr>
        <w:t>ę</w:t>
      </w:r>
      <w:r>
        <w:rPr>
          <w:sz w:val="22"/>
          <w:szCs w:val="22"/>
          <w:lang w:eastAsia="en-US"/>
        </w:rPr>
        <w:t>dniaj</w:t>
      </w:r>
      <w:r>
        <w:rPr>
          <w:rFonts w:eastAsia="TimesNewRoman;Arial Unicode MS"/>
          <w:sz w:val="22"/>
          <w:szCs w:val="22"/>
          <w:lang w:eastAsia="en-US"/>
        </w:rPr>
        <w:t>ą</w:t>
      </w:r>
      <w:r>
        <w:rPr>
          <w:sz w:val="22"/>
          <w:szCs w:val="22"/>
          <w:lang w:eastAsia="en-US"/>
        </w:rPr>
        <w:t xml:space="preserve">cy dokonane zmiany w trakcie budowy, potwierdzone przez Kierownika budowy i </w:t>
      </w:r>
      <w:r>
        <w:rPr>
          <w:sz w:val="22"/>
          <w:szCs w:val="22"/>
        </w:rPr>
        <w:t xml:space="preserve">Inspektora Nadzoru </w:t>
      </w:r>
      <w:r>
        <w:rPr>
          <w:sz w:val="22"/>
          <w:szCs w:val="22"/>
          <w:lang w:eastAsia="en-US"/>
        </w:rPr>
        <w:t>wraz ze szczegółowym zestawieniem tych zmian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en-US"/>
        </w:rPr>
        <w:t>projekt powykonawczy uwzgl</w:t>
      </w:r>
      <w:r>
        <w:rPr>
          <w:rFonts w:eastAsia="TimesNewRoman;Arial Unicode MS"/>
          <w:sz w:val="22"/>
          <w:szCs w:val="22"/>
          <w:lang w:eastAsia="en-US"/>
        </w:rPr>
        <w:t>ę</w:t>
      </w:r>
      <w:r>
        <w:rPr>
          <w:sz w:val="22"/>
          <w:szCs w:val="22"/>
          <w:lang w:eastAsia="en-US"/>
        </w:rPr>
        <w:t>dniaj</w:t>
      </w:r>
      <w:r>
        <w:rPr>
          <w:rFonts w:eastAsia="TimesNewRoman;Arial Unicode MS"/>
          <w:sz w:val="22"/>
          <w:szCs w:val="22"/>
          <w:lang w:eastAsia="en-US"/>
        </w:rPr>
        <w:t>ą</w:t>
      </w:r>
      <w:r>
        <w:rPr>
          <w:sz w:val="22"/>
          <w:szCs w:val="22"/>
          <w:lang w:eastAsia="en-US"/>
        </w:rPr>
        <w:t xml:space="preserve">cy dokonane zmiany w trakcie budowy, potwierdzone przez Kierownika budowy i </w:t>
      </w:r>
      <w:r>
        <w:rPr>
          <w:sz w:val="22"/>
          <w:szCs w:val="22"/>
        </w:rPr>
        <w:t xml:space="preserve">Nadzór Inwestorski </w:t>
      </w:r>
      <w:r>
        <w:rPr>
          <w:sz w:val="22"/>
          <w:szCs w:val="22"/>
          <w:lang w:eastAsia="en-US"/>
        </w:rPr>
        <w:t>wraz ze szczegółowym zestawieniem tych zmian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Załączniku nr 10 pn. Wzór Umowy do specyfikacji istotnych warunków zamówienia w § 16 ust. 2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cinku drzew lub krzewów Wykonawca zobowiązany jest do nasadzeń rekompensacyjnych. Ewentualne nasadzenia muszą być ustalone z Zamawiającym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E BRZMIE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cinku drzew lub krzewów Wykonawca ponosi koszt wycinki drzew i krzewów lub zobowiązany jest do nasadzeń rekompensacyjnych. Ewentualne nasadzenia muszą być ustalone z Zamawiając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łączniku nr 10 pn. Wzór Umowy do specyfikacji istotnych warunków zamówienia w § 17 w ust. 2 skreśla się lit. g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Załącznik nr 15 do </w:t>
      </w:r>
      <w:r>
        <w:rPr>
          <w:b/>
          <w:sz w:val="22"/>
          <w:szCs w:val="22"/>
        </w:rPr>
        <w:t xml:space="preserve">specyfikacji istotnych warunków zamówienia pn. </w:t>
      </w:r>
      <w:r>
        <w:rPr>
          <w:b/>
          <w:bCs/>
          <w:sz w:val="22"/>
          <w:szCs w:val="22"/>
        </w:rPr>
        <w:t xml:space="preserve">Szacunkowe zestawienie kosztów inwestycji </w:t>
      </w:r>
      <w:r>
        <w:rPr>
          <w:sz w:val="22"/>
        </w:rPr>
        <w:t xml:space="preserve">otrzymuje nowe brzmienie – w załączeniu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ostałe zapisy specyfikacji istotnych warunków zamówienia bez zmia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ormularz OF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cunkowe zestawienie kosztów inwestycji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ieczątka firmowa Wykonawcy / Wykonawców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2"/>
        </w:rPr>
      </w:pPr>
      <w:r>
        <w:rPr>
          <w:sz w:val="22"/>
        </w:rPr>
        <w:t>nr faksu 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2"/>
        </w:rPr>
      </w:pPr>
      <w:r>
        <w:rPr>
          <w:sz w:val="22"/>
        </w:rPr>
        <w:t>email: ……………………………………</w:t>
      </w:r>
    </w:p>
    <w:p>
      <w:pPr>
        <w:pStyle w:val="Heading4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ORMULARZ „OFERTA”</w:t>
      </w:r>
    </w:p>
    <w:p>
      <w:pPr>
        <w:pStyle w:val="Normal"/>
        <w:jc w:val="right"/>
        <w:rPr>
          <w:sz w:val="22"/>
          <w:szCs w:val="28"/>
          <w:u w:val="single"/>
          <w:lang w:val="pl-PL"/>
        </w:rPr>
      </w:pPr>
      <w:r>
        <w:rPr>
          <w:sz w:val="22"/>
          <w:szCs w:val="28"/>
          <w:u w:val="single"/>
          <w:lang w:val="pl-PL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zamówieniu na zaprojektowanie i wykonanie robót budowlanych związanych z budową </w:t>
      </w:r>
      <w:r>
        <w:rPr>
          <w:bCs/>
          <w:sz w:val="22"/>
          <w:szCs w:val="22"/>
        </w:rPr>
        <w:t>budynku Gdy</w:t>
      </w:r>
      <w:r>
        <w:rPr>
          <w:sz w:val="22"/>
          <w:szCs w:val="22"/>
        </w:rPr>
        <w:t>ń</w:t>
      </w:r>
      <w:r>
        <w:rPr>
          <w:bCs/>
          <w:sz w:val="22"/>
          <w:szCs w:val="22"/>
        </w:rPr>
        <w:t>skiej Szkoły Filmowej wraz z parkingiem podziemnym pod Placem Grunwaldzkim i zagospodarowaniem Placu Grunwaldzkiego w Gdyni</w:t>
      </w:r>
      <w:r>
        <w:rPr>
          <w:sz w:val="22"/>
          <w:szCs w:val="22"/>
        </w:rPr>
        <w:t xml:space="preserve"> z kolejką na Kamienną Gór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my ofertę </w:t>
      </w:r>
      <w:r>
        <w:rPr>
          <w:b/>
          <w:sz w:val="22"/>
        </w:rPr>
        <w:t>za  wynagrodzenie ryczałtowe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>brutto ................................... zł w tym podatek VAT 23%,</w:t>
      </w:r>
    </w:p>
    <w:p>
      <w:pPr>
        <w:pStyle w:val="Normal"/>
        <w:ind w:left="397" w:hanging="39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7" w:hanging="39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Zobowiązujemy się przedmiot umowy wykonać w terminie </w:t>
      </w:r>
      <w:r>
        <w:rPr>
          <w:b/>
          <w:sz w:val="22"/>
          <w:szCs w:val="22"/>
        </w:rPr>
        <w:t>od dnia podpisania umowy do 30.06.2015, w tym:</w:t>
      </w:r>
    </w:p>
    <w:p>
      <w:pPr>
        <w:pStyle w:val="Heading1"/>
        <w:numPr>
          <w:ilvl w:val="1"/>
          <w:numId w:val="10"/>
        </w:numPr>
        <w:ind w:left="709" w:hanging="283"/>
        <w:jc w:val="both"/>
        <w:rPr/>
      </w:pPr>
      <w:r>
        <w:rPr>
          <w:sz w:val="22"/>
          <w:szCs w:val="22"/>
        </w:rPr>
        <w:t xml:space="preserve">dokumentacja projektowa wraz z uzyskaniem pozwolenia na budowę budynku </w:t>
      </w:r>
      <w:r>
        <w:rPr>
          <w:bCs/>
          <w:sz w:val="22"/>
          <w:szCs w:val="22"/>
        </w:rPr>
        <w:t>Gdy</w:t>
      </w:r>
      <w:r>
        <w:rPr>
          <w:sz w:val="22"/>
          <w:szCs w:val="22"/>
        </w:rPr>
        <w:t>ń</w:t>
      </w:r>
      <w:r>
        <w:rPr>
          <w:bCs/>
          <w:sz w:val="22"/>
          <w:szCs w:val="22"/>
        </w:rPr>
        <w:t>skiej Szkoły Filmowej wraz z parkingiem podziemnym pod Placem Grunwaldzkim i zagospodarowaniem Placu Grunwaldzkiego w Gdyni</w:t>
      </w:r>
      <w:r>
        <w:rPr>
          <w:sz w:val="22"/>
          <w:szCs w:val="22"/>
        </w:rPr>
        <w:t xml:space="preserve"> : 4 miesiące od dnia podpisania umowy</w:t>
      </w:r>
    </w:p>
    <w:p>
      <w:pPr>
        <w:pStyle w:val="Heading1"/>
        <w:numPr>
          <w:ilvl w:val="1"/>
          <w:numId w:val="10"/>
        </w:numPr>
        <w:ind w:left="709" w:hanging="283"/>
        <w:jc w:val="both"/>
        <w:rPr/>
      </w:pPr>
      <w:r>
        <w:rPr>
          <w:sz w:val="22"/>
          <w:szCs w:val="22"/>
        </w:rPr>
        <w:t xml:space="preserve">realizacja prac budowlanych na budowę budynku </w:t>
      </w:r>
      <w:r>
        <w:rPr>
          <w:bCs/>
          <w:sz w:val="22"/>
          <w:szCs w:val="22"/>
        </w:rPr>
        <w:t>Gdy</w:t>
      </w:r>
      <w:r>
        <w:rPr>
          <w:sz w:val="22"/>
          <w:szCs w:val="22"/>
        </w:rPr>
        <w:t>ń</w:t>
      </w:r>
      <w:r>
        <w:rPr>
          <w:bCs/>
          <w:sz w:val="22"/>
          <w:szCs w:val="22"/>
        </w:rPr>
        <w:t>skiej Szkoły Filmowej wraz z parkingiem podziemnym pod Placem Grunwaldzkim i zagospodarowaniem Placu Grunwaldzkiego w Gdyni</w:t>
      </w:r>
      <w:r>
        <w:rPr>
          <w:sz w:val="22"/>
          <w:szCs w:val="22"/>
        </w:rPr>
        <w:t>: od dnia przekazania terenu budowy do dnia 15.05.2015 r.,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wraz z uzyskaniem pozwolenia na budowę kolejki na Kamienną Górę oraz realizacja prac budowlanych do dnia 15.05.2015 r.</w:t>
      </w:r>
    </w:p>
    <w:p>
      <w:pPr>
        <w:pStyle w:val="Heading1"/>
        <w:numPr>
          <w:ilvl w:val="1"/>
          <w:numId w:val="10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a powykonawcza i dokumenty odbiorowe, uzyskanie pozwolenia na użytkowanie : od dnia 16 maja 2015 r. do dnia 30.06.2015 r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zgodnie z harmonogramem terminowo-rzeczowo-finansowym stanowiącym załącznik do ofer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jc w:val="both"/>
        <w:rPr/>
      </w:pPr>
      <w:r>
        <w:rPr>
          <w:sz w:val="22"/>
        </w:rPr>
        <w:t xml:space="preserve">Wyrażamy zgodę na otrzymywanie należności zgodnie </w:t>
      </w:r>
      <w:r>
        <w:rPr>
          <w:sz w:val="22"/>
          <w:szCs w:val="22"/>
        </w:rPr>
        <w:t>z zapisami wzoru umowy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pacing w:before="60" w:after="120"/>
        <w:ind w:left="357" w:hanging="357"/>
        <w:jc w:val="both"/>
        <w:rPr>
          <w:sz w:val="22"/>
        </w:rPr>
      </w:pPr>
      <w:r>
        <w:rPr>
          <w:sz w:val="22"/>
        </w:rPr>
        <w:t xml:space="preserve">Udzielamy gwarancji na roboty budowlane na okres 60 miesięcy </w:t>
      </w:r>
      <w:r>
        <w:rPr>
          <w:sz w:val="22"/>
          <w:szCs w:val="22"/>
        </w:rPr>
        <w:t>licząc od daty uzyskania pozwolenia na użytkowan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menty konstrukcyjne będą miały zapewnioną trwałość nie krótszą niż 25 lat, instalacje w zakresie orurowania i okablowania zapewnią użytkowanie w okresie nie krótszym niż 15 lat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adium w kwocie : 600.000 zł zostało wniesione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80" w:right="-426" w:hanging="2520"/>
        <w:jc w:val="both"/>
        <w:rPr>
          <w:sz w:val="22"/>
        </w:rPr>
      </w:pPr>
      <w:r>
        <w:rPr>
          <w:sz w:val="22"/>
        </w:rPr>
        <w:t>w pieniądzu przelewem na konto bankowe zamawiającego *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2880" w:hanging="2520"/>
        <w:rPr>
          <w:sz w:val="22"/>
        </w:rPr>
      </w:pPr>
      <w:r>
        <w:rPr>
          <w:sz w:val="22"/>
        </w:rPr>
        <w:t>w siedzibie zamawiającego w formie .......................................................................... *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0" w:after="0"/>
        <w:ind w:left="357" w:hanging="357"/>
        <w:jc w:val="both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sz w:val="22"/>
        </w:rPr>
      </w:pPr>
      <w:r>
        <w:rPr>
          <w:sz w:val="22"/>
        </w:rPr>
        <w:t>zapoznaliśmy się ze SPECYFIKACJĄ ISTOTNYCH WARUNKÓW ZAMÓWIENIA i nie wnosimy do niej zastrzeżeń oraz, że zdobyliśmy koniecz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sz w:val="22"/>
        </w:rPr>
      </w:pPr>
      <w:r>
        <w:rPr>
          <w:sz w:val="22"/>
        </w:rPr>
        <w:t>jesteśmy związani ofertą przez okres 60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sz w:val="22"/>
        </w:rPr>
      </w:pPr>
      <w:r>
        <w:rPr>
          <w:sz w:val="22"/>
        </w:rPr>
        <w:t xml:space="preserve">przedmiot zamówienia zamierzamy wykonać: </w:t>
      </w:r>
    </w:p>
    <w:p>
      <w:pPr>
        <w:pStyle w:val="Normal"/>
        <w:numPr>
          <w:ilvl w:val="1"/>
          <w:numId w:val="5"/>
        </w:numPr>
        <w:spacing w:lineRule="exact" w:line="320" w:before="0" w:after="120"/>
        <w:jc w:val="both"/>
        <w:rPr>
          <w:sz w:val="22"/>
        </w:rPr>
      </w:pPr>
      <w:r>
        <w:rPr>
          <w:sz w:val="22"/>
        </w:rPr>
        <w:t>siłami własnymi *</w:t>
      </w:r>
    </w:p>
    <w:p>
      <w:pPr>
        <w:pStyle w:val="Normal"/>
        <w:numPr>
          <w:ilvl w:val="1"/>
          <w:numId w:val="5"/>
        </w:numPr>
        <w:spacing w:lineRule="exact" w:line="320" w:before="0" w:after="120"/>
        <w:jc w:val="both"/>
        <w:rPr>
          <w:sz w:val="22"/>
        </w:rPr>
      </w:pPr>
      <w:r>
        <w:rPr>
          <w:sz w:val="22"/>
        </w:rPr>
        <w:t>siłami własnymi i przy pomocy podwykonawców zgodnie z załącznikiem do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sz w:val="22"/>
        </w:rPr>
      </w:pPr>
      <w:r>
        <w:rPr>
          <w:sz w:val="22"/>
          <w:szCs w:val="22"/>
        </w:rPr>
        <w:t>przy wykonywaniu przedmiotu zamówienia zastosujemy wyroby budowlane wprowadzone do obrotu zgodnie z przepisami odrębnymi (art. 10 ustawy z dnia 7 lipca 1994 r. prawo budowlane, tekst jednolity Dz. U. z 2010 r. Nr 243 poz. 1623 z późn.zm.). Przed przystąpieniem do robót zobowiązujemy się przedstawić Zamawiającemu materiały budowlane do akceptacji przed wbudowaniem, a dokumenty potwierdzające wprowadzenie do obrotu przedstawimy do wglądu i do zatwierdzenia Zamawiającemu w trakcie realizacji umowy celem nie dopuszczenia do wbudowania materiałów wadliwych lub nie dopuszczonych do stosowania, a komplet przekażemy przed odbiorem końcowym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0" w:after="0"/>
        <w:ind w:left="357" w:hanging="357"/>
        <w:jc w:val="both"/>
        <w:rPr>
          <w:sz w:val="22"/>
        </w:rPr>
      </w:pPr>
      <w:r>
        <w:rPr>
          <w:sz w:val="22"/>
          <w:szCs w:val="22"/>
        </w:rPr>
        <w:t>Oświadczamy, że najpóźniej w dniu podpisania umowy dostarczymy aktualny harmonogram terminowo-rzeczowo-finansowy realizacji robót z uwzględnieniem terminów wykonania poszczególnych prac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0" w:after="0"/>
        <w:ind w:left="357" w:hanging="357"/>
        <w:jc w:val="both"/>
        <w:rPr>
          <w:sz w:val="22"/>
        </w:rPr>
      </w:pPr>
      <w:r>
        <w:rPr>
          <w:sz w:val="22"/>
        </w:rPr>
        <w:t>Akceptujemy wzór umowy i zobowiązujemy się do podpisania umowy zgodnie z wymogami określonymi w specyfikacji istotnych warunków zamówienia, w miejscu i terminie wskazanym przez Zamawiającego oraz do wniesienia zabezpieczenia należytego wykonania umowy w wysokości 8 % ceny całkowitej podanej w ofercie, przed podpisaniem umowy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0" w:after="0"/>
        <w:ind w:left="357" w:hanging="357"/>
        <w:jc w:val="both"/>
        <w:rPr>
          <w:sz w:val="22"/>
        </w:rPr>
      </w:pPr>
      <w:r>
        <w:rPr>
          <w:sz w:val="22"/>
        </w:rPr>
        <w:t>Załączniki - oświadczenia i dokumenty :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30"/>
        <w:jc w:val="both"/>
        <w:rPr>
          <w:sz w:val="20"/>
        </w:rPr>
      </w:pPr>
      <w:r>
        <w:rPr>
          <w:sz w:val="20"/>
        </w:rPr>
        <w:t>Kopia potwierdzająca wniesienie wadium</w:t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30"/>
        <w:jc w:val="both"/>
        <w:rPr>
          <w:sz w:val="20"/>
        </w:rPr>
      </w:pPr>
      <w:r>
        <w:rPr>
          <w:sz w:val="20"/>
        </w:rPr>
        <w:t>Oświadczenie art. 22 ust. 1</w:t>
        <w:tab/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30"/>
        <w:jc w:val="both"/>
        <w:rPr>
          <w:sz w:val="20"/>
        </w:rPr>
      </w:pPr>
      <w:r>
        <w:rPr>
          <w:sz w:val="20"/>
        </w:rPr>
        <w:t>Oświadczenie art. 24 ust. 1</w:t>
        <w:tab/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sz w:val="20"/>
        </w:rPr>
      </w:pPr>
      <w:r>
        <w:rPr>
          <w:sz w:val="20"/>
        </w:rPr>
        <w:t>Lista podmiotów przynależących do tej samej grupy kapitałowej*/</w:t>
      </w:r>
    </w:p>
    <w:p>
      <w:pPr>
        <w:pStyle w:val="Tekstpodstawowy2"/>
        <w:spacing w:lineRule="exact" w:line="240"/>
        <w:ind w:left="360" w:firstLine="348"/>
        <w:jc w:val="both"/>
        <w:rPr>
          <w:sz w:val="20"/>
        </w:rPr>
      </w:pPr>
      <w:r>
        <w:rPr>
          <w:sz w:val="20"/>
        </w:rPr>
        <w:t>Informacja o braku przynależności*</w:t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40" w:before="0" w:after="0"/>
        <w:ind w:left="1779" w:hanging="1495"/>
        <w:jc w:val="both"/>
        <w:rPr>
          <w:sz w:val="20"/>
        </w:rPr>
      </w:pPr>
      <w:r>
        <w:rPr>
          <w:sz w:val="20"/>
        </w:rPr>
        <w:t>Szacunkowe zestawienie kosztów inwestycji</w:t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40" w:before="0" w:after="0"/>
        <w:ind w:left="1779" w:hanging="1495"/>
        <w:jc w:val="both"/>
        <w:rPr>
          <w:sz w:val="20"/>
        </w:rPr>
      </w:pPr>
      <w:r>
        <w:rPr>
          <w:sz w:val="20"/>
        </w:rPr>
        <w:t>Harmonogram terminowo- rzeczowo-finansowy realizacji przedmiotu</w:t>
      </w:r>
    </w:p>
    <w:p>
      <w:pPr>
        <w:pStyle w:val="Tekstpodstawowy2"/>
        <w:spacing w:lineRule="exact" w:line="240"/>
        <w:ind w:left="284" w:firstLine="436"/>
        <w:jc w:val="both"/>
        <w:rPr>
          <w:sz w:val="20"/>
        </w:rPr>
      </w:pPr>
      <w:r>
        <w:rPr>
          <w:sz w:val="20"/>
        </w:rPr>
        <w:t>zamówienia</w:t>
        <w:tab/>
        <w:tab/>
        <w:tab/>
        <w:tab/>
        <w:tab/>
        <w:tab/>
        <w:tab/>
        <w:tab/>
        <w:tab/>
        <w:t>str. 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sz w:val="20"/>
        </w:rPr>
      </w:pPr>
      <w:r>
        <w:rPr>
          <w:sz w:val="20"/>
        </w:rPr>
        <w:t>Wykaz robót budowlanych</w:t>
        <w:tab/>
        <w:tab/>
        <w:tab/>
        <w:tab/>
        <w:tab/>
        <w:tab/>
        <w:tab/>
        <w:t>str. 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sz w:val="20"/>
        </w:rPr>
      </w:pPr>
      <w:r>
        <w:rPr>
          <w:sz w:val="20"/>
        </w:rPr>
        <w:t>Poświadczenie*/Inne dokumenty*</w:t>
        <w:tab/>
        <w:tab/>
        <w:tab/>
        <w:tab/>
        <w:tab/>
        <w:tab/>
        <w:tab/>
        <w:t>str. 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sz w:val="20"/>
        </w:rPr>
      </w:pPr>
      <w:r>
        <w:rPr>
          <w:sz w:val="20"/>
        </w:rPr>
        <w:t>Wykaz osób</w:t>
        <w:tab/>
        <w:tab/>
        <w:tab/>
        <w:tab/>
        <w:tab/>
        <w:tab/>
        <w:tab/>
        <w:tab/>
        <w:tab/>
        <w:t>str. 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sz w:val="20"/>
        </w:rPr>
      </w:pPr>
      <w:r>
        <w:rPr>
          <w:sz w:val="20"/>
        </w:rPr>
        <w:t xml:space="preserve">Oświadczenie, że osoby, które będą uczestniczyć w wykonywaniu zamówienia </w:t>
      </w:r>
    </w:p>
    <w:p>
      <w:pPr>
        <w:pStyle w:val="Tekstpodstawowy2"/>
        <w:spacing w:lineRule="exact" w:line="240"/>
        <w:ind w:left="390" w:firstLine="318"/>
        <w:jc w:val="both"/>
        <w:rPr>
          <w:sz w:val="20"/>
        </w:rPr>
      </w:pPr>
      <w:r>
        <w:rPr>
          <w:sz w:val="20"/>
        </w:rPr>
        <w:t>posiadają wymagane uprawnienia</w:t>
        <w:tab/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bCs/>
          <w:sz w:val="20"/>
        </w:rPr>
      </w:pPr>
      <w:r>
        <w:rPr>
          <w:bCs/>
          <w:sz w:val="20"/>
        </w:rPr>
        <w:t>Zobowiązanie podmiotów*</w:t>
      </w:r>
      <w:r>
        <w:rPr>
          <w:sz w:val="20"/>
        </w:rPr>
        <w:tab/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bCs/>
          <w:sz w:val="20"/>
        </w:rPr>
      </w:pPr>
      <w:r>
        <w:rPr>
          <w:bCs/>
          <w:sz w:val="20"/>
        </w:rPr>
        <w:t>Informacja banku, w których Wykonawca posiada rachunek</w:t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/>
      </w:pPr>
      <w:r>
        <w:rPr>
          <w:bCs/>
          <w:sz w:val="20"/>
        </w:rPr>
        <w:t>Opłacona polisa* lub inny dokument potwierdzający ubezpieczenie od OC*</w:t>
        <w:tab/>
        <w:tab/>
        <w:t>str.</w:t>
      </w:r>
      <w:r>
        <w:rPr>
          <w:sz w:val="20"/>
        </w:rPr>
        <w:t xml:space="preserve"> 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bCs/>
          <w:sz w:val="20"/>
        </w:rPr>
      </w:pPr>
      <w:r>
        <w:rPr>
          <w:bCs/>
          <w:sz w:val="20"/>
        </w:rPr>
        <w:t>Dowód opłaty polisy*</w:t>
        <w:tab/>
        <w:tab/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bCs/>
          <w:sz w:val="20"/>
        </w:rPr>
      </w:pPr>
      <w:r>
        <w:rPr>
          <w:bCs/>
          <w:sz w:val="20"/>
        </w:rPr>
        <w:t xml:space="preserve">Aktualny odpis z właściwego rejestru* </w:t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bCs/>
          <w:sz w:val="20"/>
        </w:rPr>
      </w:pPr>
      <w:r>
        <w:rPr>
          <w:bCs/>
          <w:sz w:val="20"/>
        </w:rPr>
        <w:t>Aktualny wydruk z CEiDG*</w:t>
        <w:tab/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bCs/>
          <w:sz w:val="20"/>
        </w:rPr>
      </w:pPr>
      <w:r>
        <w:rPr>
          <w:bCs/>
          <w:sz w:val="20"/>
        </w:rPr>
        <w:t>Pełnomocnictwo*</w:t>
        <w:tab/>
        <w:tab/>
        <w:tab/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bCs/>
          <w:sz w:val="20"/>
        </w:rPr>
      </w:pPr>
      <w:r>
        <w:rPr>
          <w:bCs/>
          <w:sz w:val="20"/>
        </w:rPr>
        <w:t>Aktualne Informacje z Krajowego Rejestru Karnego</w:t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bCs/>
          <w:sz w:val="20"/>
        </w:rPr>
      </w:pPr>
      <w:r>
        <w:rPr>
          <w:bCs/>
          <w:sz w:val="20"/>
        </w:rPr>
        <w:t>Zaświadczenie właściwego naczelnika Urzędu Skarbowego</w:t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bCs/>
          <w:sz w:val="20"/>
        </w:rPr>
      </w:pPr>
      <w:r>
        <w:rPr>
          <w:bCs/>
          <w:sz w:val="20"/>
        </w:rPr>
        <w:t>Zaświadczenie właściwego oddziału Zakładu Ubezpieczeń Społecznych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bCs/>
          <w:sz w:val="20"/>
        </w:rPr>
      </w:pPr>
      <w:r>
        <w:rPr>
          <w:bCs/>
          <w:sz w:val="20"/>
        </w:rPr>
        <w:t>Lub Kasy Rolniczego Ubezpieczenia Społecznego</w:t>
        <w:tab/>
        <w:tab/>
        <w:tab/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bCs/>
          <w:sz w:val="20"/>
        </w:rPr>
      </w:pPr>
      <w:r>
        <w:rPr>
          <w:bCs/>
          <w:sz w:val="20"/>
        </w:rPr>
        <w:t>Wykaz części zamówienia, które Wykonawca powierzy podwykonawcom</w:t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</w:t>
      </w:r>
      <w:r>
        <w:rPr>
          <w:bCs/>
          <w:sz w:val="20"/>
        </w:rPr>
        <w:t xml:space="preserve">.. </w:t>
        <w:tab/>
        <w:tab/>
        <w:t>str. 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exact" w:line="240" w:before="0" w:after="0"/>
        <w:ind w:left="390" w:hanging="106"/>
        <w:jc w:val="both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</w:t>
      </w:r>
      <w:r>
        <w:rPr>
          <w:bCs/>
          <w:sz w:val="20"/>
        </w:rPr>
        <w:t>..</w:t>
      </w:r>
      <w:r>
        <w:rPr>
          <w:sz w:val="20"/>
        </w:rPr>
        <w:t xml:space="preserve"> </w:t>
        <w:tab/>
        <w:tab/>
        <w:t>str. 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 dnia .....................</w:t>
        <w:tab/>
        <w:tab/>
        <w:tab/>
        <w:t>……..……….......................................................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pisy osób uprawnionych</w:t>
      </w:r>
    </w:p>
    <w:p>
      <w:pPr>
        <w:pStyle w:val="Normal"/>
        <w:ind w:left="5400" w:hanging="44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reprezentacji Wykonawcy lub pełnomocnika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990" cy="3219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200"/>
      <w:jc w:val="both"/>
      <w:rPr>
        <w:rFonts w:ascii="Calibri" w:hAnsi="Calibri" w:eastAsia="Calibri" w:cs="Calibri"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i/>
        <w:iCs/>
        <w:sz w:val="18"/>
        <w:szCs w:val="18"/>
        <w:lang w:eastAsia="en-US"/>
      </w:rPr>
      <w:t>Projekt Miejski współfinansowany przez Unię Europejską ze środków Europejskiego Funduszu Rozwoju Regionalnego oraz budżetu państwa w ramach Regionalnego Programu Operacyjnego dla Województwa Pomors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779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40" w:hanging="360"/>
      </w:pPr>
      <w:rPr>
        <w:sz w:val="22"/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color w:val="000000"/>
      <w:sz w:val="22"/>
    </w:rPr>
  </w:style>
  <w:style w:type="character" w:styleId="WW8Num28z1">
    <w:name w:val="WW8Num28z1"/>
    <w:qFormat/>
    <w:rPr>
      <w:rFonts w:cs="Times New Roman"/>
      <w:b w:val="false"/>
      <w:i w:val="false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sz w:val="48"/>
      <w:szCs w:val="4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kultury.gdynia.pl/" TargetMode="External"/><Relationship Id="rId3" Type="http://schemas.openxmlformats.org/officeDocument/2006/relationships/hyperlink" Target="http://www.forumkultury.gdyni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4:00Z</dcterms:created>
  <dc:creator>DT</dc:creator>
  <dc:description/>
  <cp:keywords/>
  <dc:language>en-US</dc:language>
  <cp:lastModifiedBy>Dorota Tuźnik</cp:lastModifiedBy>
  <cp:lastPrinted>2012-05-14T10:37:00Z</cp:lastPrinted>
  <dcterms:modified xsi:type="dcterms:W3CDTF">2013-10-09T11:20:00Z</dcterms:modified>
  <cp:revision>24</cp:revision>
  <dc:subject/>
  <dc:title>Gdynia 13</dc:title>
</cp:coreProperties>
</file>