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Heading1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 xml:space="preserve">KARTA ZGŁOSZENIA DO TURNIEJU KOSZYKÓWKI ULICZNEJ  </w:t>
      </w:r>
    </w:p>
    <w:p>
      <w:pPr>
        <w:pStyle w:val="Heading1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GDYNIA STREETBALL CHALLENGE 2014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0"/>
      </w:tblGrid>
      <w:tr>
        <w:trPr>
          <w:trHeight w:val="397" w:hRule="atLeas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DRUŻYNY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KATEGORIE MĘSKIE:                               KATEGORIE ŻEŃSKIE: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4312"/>
        <w:gridCol w:w="322"/>
        <w:gridCol w:w="4239"/>
      </w:tblGrid>
      <w:tr>
        <w:trPr>
          <w:trHeight w:val="3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 13 LAT (rocznik 2001 i młodsi)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 14 LAT (rocznik 2000 i młodsze)</w:t>
            </w:r>
          </w:p>
        </w:tc>
      </w:tr>
      <w:tr>
        <w:trPr>
          <w:trHeight w:val="113" w:hRule="atLeast"/>
        </w:trPr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 15 LAT (rocznik 1999 i młodsi)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 (bez ograniczeń)</w:t>
            </w:r>
          </w:p>
        </w:tc>
      </w:tr>
      <w:tr>
        <w:trPr>
          <w:trHeight w:val="113" w:hRule="atLeast"/>
        </w:trPr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 17 LAT (rocznik 1997 i młodsi)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EN (bez ograniczeń)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2"/>
        <w:rPr/>
      </w:pPr>
      <w:r>
        <w:rPr/>
        <w:t>SKŁAD DRUŻYNY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Oświadczamy, że otrzymaliśmy, zapoznaliśmy się i akceptujemy postanowienia regulaminu turnieju koszykówki ulicznej </w:t>
        <w:br/>
        <w:t>GDYNIA STREETBALL CHALLENGE 2014. Wyrażamy zgodę / nie wyrażamy zgody* na przetwarzanie moich danych osobowych przez BI SSA  do celów organizacji imprezy zgodnie z ustawą z dnia 29.08.1997 o ochronie danych osobowych Dz.U.Nr 133, pozycja 88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właściwe zaznaczyć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2687"/>
        <w:gridCol w:w="1246"/>
        <w:gridCol w:w="2879"/>
        <w:gridCol w:w="1402"/>
      </w:tblGrid>
      <w:tr>
        <w:trPr>
          <w:trHeight w:val="439" w:hRule="atLeast"/>
        </w:trPr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 i imi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ieszkani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</w:tc>
      </w:tr>
      <w:tr>
        <w:trPr>
          <w:trHeight w:val="3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ita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odnik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odnik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odnik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PIEKUN ZESPOŁU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806"/>
        <w:gridCol w:w="2160"/>
        <w:gridCol w:w="1942"/>
      </w:tblGrid>
      <w:tr>
        <w:trPr/>
        <w:tc>
          <w:tcPr>
            <w:tcW w:w="23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 i imię</w:t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zamieszkania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dowodu osobistego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 kontaktowy</w:t>
            </w:r>
          </w:p>
        </w:tc>
      </w:tr>
      <w:tr>
        <w:trPr>
          <w:trHeight w:val="29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opiekuna zespołu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Wyrażamy ochotę na otrzymywanie informacji o podobnych kolejnych</w:t>
      </w:r>
      <w:r>
        <w:rPr/>
        <w:t xml:space="preserve"> imprezach drogą elektroniczną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570"/>
        <w:gridCol w:w="4130"/>
      </w:tblGrid>
      <w:tr>
        <w:trPr>
          <w:trHeight w:val="338" w:hRule="atLeast"/>
        </w:trPr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y e-mail: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turnieju dowiedziałem się (właściwe zaznaczyć)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internetu (ze strony www.…………………………)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prasy – jakiej: ………………………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radi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plakatu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szkoł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 znajomeg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źródło, jakie: ……………………………………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bottom w:val="single" w:sz="4" w:space="1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przyjmowane będą do 5 czerwca 2014 r. do godziny 16:00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bottom w:val="single" w:sz="4" w:space="1" w:color="000000"/>
        </w:pBd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płata wpisowego – Piątek, 6.06 w godz.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14:00-17:00 </w:t>
        <w:br/>
        <w:t xml:space="preserve">w biurze Basketball Investments SSA, ul. Kazimierza Górskiego 10 </w:t>
      </w:r>
    </w:p>
    <w:sectPr>
      <w:headerReference w:type="default" r:id="rId2"/>
      <w:type w:val="nextPage"/>
      <w:pgSz w:w="11906" w:h="16838"/>
      <w:pgMar w:left="1418" w:right="1418" w:gutter="0" w:header="709" w:top="22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85750</wp:posOffset>
          </wp:positionV>
          <wp:extent cx="2038350" cy="1125220"/>
          <wp:effectExtent l="0" t="0" r="0" b="0"/>
          <wp:wrapTight wrapText="bothSides">
            <wp:wrapPolygon edited="0">
              <wp:start x="-72" y="0"/>
              <wp:lineTo x="-72" y="21442"/>
              <wp:lineTo x="21600" y="21442"/>
              <wp:lineTo x="21600" y="0"/>
              <wp:lineTo x="-7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1125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06:00Z</dcterms:created>
  <dc:creator>Marcin Korpolewski</dc:creator>
  <dc:description/>
  <cp:keywords/>
  <dc:language>en-US</dc:language>
  <cp:lastModifiedBy>Agniecha</cp:lastModifiedBy>
  <cp:lastPrinted>2013-05-21T14:56:00Z</cp:lastPrinted>
  <dcterms:modified xsi:type="dcterms:W3CDTF">2014-05-17T19:34:00Z</dcterms:modified>
  <cp:revision>4</cp:revision>
  <dc:subject/>
  <dc:title>NEW BALANCE BASKET TOUR</dc:title>
</cp:coreProperties>
</file>