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zgłoszenia uwag i wniosków d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ogramu ochrony środowiska dla miasta Gdyni na lata 2014 – 2017 z perspektywą do 2020 roku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8069580" cy="515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620"/>
                              <w:gridCol w:w="2700"/>
                              <w:gridCol w:w="2700"/>
                              <w:gridCol w:w="306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at: obszar program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tytuł rozdziału, tytuł podrozdziału, stron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uto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(Imię i nazwisko, Nazwa instytuc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tualne brz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ponowane brzm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05.85pt;mso-wrap-distance-left:7.05pt;mso-wrap-distance-right:7.05pt;mso-wrap-distance-top:0pt;mso-wrap-distance-bottom:0pt;margin-top:106.95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620"/>
                        <w:gridCol w:w="2700"/>
                        <w:gridCol w:w="2700"/>
                        <w:gridCol w:w="306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1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mat: obszar program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tytuł rozdziału, tytuł podrozdziału, stron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ut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(Imię i nazwisko, Nazwa instytuc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ktualne brz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roponowane brz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5:00Z</dcterms:created>
  <dc:creator>uobfr</dc:creator>
  <dc:description/>
  <cp:keywords/>
  <dc:language>en-US</dc:language>
  <cp:lastModifiedBy>u00325</cp:lastModifiedBy>
  <dcterms:modified xsi:type="dcterms:W3CDTF">2014-06-04T11:25:00Z</dcterms:modified>
  <cp:revision>2</cp:revision>
  <dc:subject/>
  <dc:title>Formularz zgłoszenia uwag i wniosków do projektu</dc:title>
</cp:coreProperties>
</file>