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4860" w:leader="none"/>
          <w:tab w:val="left" w:pos="5580" w:leader="none"/>
        </w:tabs>
        <w:jc w:val="right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b/>
          <w:color w:val="FF0000"/>
          <w:sz w:val="24"/>
          <w:szCs w:val="24"/>
          <w:lang w:val="en-GB" w:eastAsia="en-US"/>
        </w:rPr>
        <w:drawing>
          <wp:inline distT="0" distB="0" distL="0" distR="0">
            <wp:extent cx="20326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42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ab/>
        <w:tab/>
        <w:tab/>
        <w:tab/>
        <w:tab/>
        <w:tab/>
      </w:r>
      <w:bookmarkStart w:id="0" w:name="OLE_LINK4"/>
      <w:bookmarkStart w:id="1" w:name="OLE_LINK3"/>
    </w:p>
    <w:p>
      <w:pPr>
        <w:pStyle w:val="Heading5"/>
        <w:ind w:right="4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NFORMACJA PRASOW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bookmarkEnd w:id="0"/>
      <w:bookmarkEnd w:id="1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9 listopada 201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SKI NOWY ŚWIAT PONOWNIE NAJDROŻSZĄ ULICĄ HANDLOWĄ W POLSCE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Według najnowszego raportu „Główne ulice handlowe na świecie” przygotowanego przez firmę Cushman &amp; Wakefield, Nowy Świat zajął 44. miejsce w globalnym ranking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ąta Aleja w Nowym Jorku została najdroższą lokalizacją handlową świata według najnowszego raportu przygotowanego przez firmę doradczą Cushman &amp; Wakefield. Dzielnica Causeway Bay w Hongkongu, zwyciężczyni w poprzednich dwóch latach, spadła na drugą pozycję. Najwyższe czynsze za lokal handlowy w Europie notuje się niezmiennie na Polach Elizejskich w Paryżu. W rankingu globalnym w raporcie „Główne ulice handlowe na świecie” Polskę reprezentował warszawski Nowy Świat, który zajął 44. pozycję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Firma</w:t>
      </w:r>
      <w:r>
        <w:rPr>
          <w:rFonts w:cs="Arial" w:ascii="Arial" w:hAnsi="Arial"/>
          <w:color w:val="000000"/>
          <w:sz w:val="20"/>
          <w:szCs w:val="20"/>
        </w:rPr>
        <w:t xml:space="preserve"> Cushman &amp; Wakefield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woje cykliczne badanie stawek czynszowych rozpoczęła w latach ’80. Obecnie raport porównuje </w:t>
      </w:r>
      <w:r>
        <w:rPr>
          <w:rFonts w:cs="Arial" w:ascii="Arial" w:hAnsi="Arial"/>
          <w:color w:val="000000"/>
          <w:sz w:val="20"/>
          <w:szCs w:val="20"/>
        </w:rPr>
        <w:t>czynsze w najważniejszych 3</w:t>
      </w:r>
      <w:r>
        <w:rPr>
          <w:rFonts w:cs="Arial" w:ascii="Arial" w:hAnsi="Arial"/>
          <w:color w:val="000000"/>
          <w:sz w:val="20"/>
          <w:szCs w:val="20"/>
          <w:lang w:val="pl-PL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lokalizacjach handlowych w 6</w:t>
      </w:r>
      <w:r>
        <w:rPr>
          <w:rFonts w:cs="Arial" w:ascii="Arial" w:hAnsi="Arial"/>
          <w:color w:val="000000"/>
          <w:sz w:val="20"/>
          <w:szCs w:val="20"/>
          <w:lang w:val="pl-PL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krajach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emiera jego najnowszej edycji odbyła się już tradycyjnie na międzynarodowych targach MAPIC w Cannes, jednym z najważniejszych na świecie wydarzeń branży nieruchomości handlowych. 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 xml:space="preserve">Główny ranking obejmuje tylko po jednej najdroższej lokalizacji z każdego państwa, która reprezentuje dany kraj w zestawieniu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Raport nie porównuje średnich czynszów, lecz 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jest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sporządzony w oparciu o 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najwyższe możliwe do uzyskania stawki najmu w tych lokalizacjach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skie ulice handl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godnie z najnowszymi danymi czynsz na Nowym Świecie w Warszawie, najdroższej ulicy w Polsce, wynosi 1020 EUR za mkw. rocznie. Plasuje to tę ulicę na 44 pozycji w rankingu globalnym. W tym zestawieniu Nowy Świat wyprzedził takich rywali z regionu, jak ulice z Bratysławy, Bukaresztu, czy Sofii, ale przegrał m.in. z Pragą i Budapesztem. Nowy Świat nadal pozostaje tańszy również od głównej ulicy Kijowa, pomimo 20% spadku czynszów, jakie odnotowano w stolicy Ukrainy. Stawka najmu na Nowym Świecie jest prawie 30-krotnie niższa niż na Piątej Alei w Nowym Jorku, będąc również sporo poniżej średniej europejskiej (2.254 EUR/mkw./rocznie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Oprócz zestawienia globalnego firma Cushman &amp; Wakefield przygotowała również ranking 12 najdroższych lokalizacji w Polsce. Tuż za Nowym Światem ponownie znalazła się w nim ulica Floriańska w Krakowie z czynszem na poziomie 900 EUR za mkw. rocznie. Kolejne miejsce należy do warszawskiej ul. Chmielnej (840 EUR/mkw./rocznie). Ta trójka ponownie znacząco wyprzedziła inne ulice handlowe, na których notuje się już znacznie niższe stawki najmu. Większość ulic zachowała swoje pozycje sprzed roku, przy czym ulica Półwiejska w Poznaniu awansowała do pierwszej piątki najdroższych ulic handlowych w Polsc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edług najnowszego raportu warszawski Nowy Świat odnotował awans o jedno miejsce w rankingu najlepszych ulic handlowych na świecie. Jestem przekonany, że inwestycje infrastrukturalne, w tym budowa nowej linii metra czy przebudowa ulicy Świętokrzyskiej, dodatkowo wzmocnią pozycję najdroższej ulicy handlowej w Polsce. W ostatnich latach zauważalny jest dynamiczny rozwój ulic handlowych – np. nowe inwestycje na Powiślu, nowe sklepy w okolicach Pl. Trzech Krzyży i ul. Mokotowskiej, czy zmieniająca się struktura branżowa najemców. Jednak nadal podaż powierzchni handlowej w centrum miasta jest </w:t>
      </w:r>
      <w:r>
        <w:rPr>
          <w:rFonts w:cs="Arial" w:ascii="Arial" w:hAnsi="Arial"/>
          <w:color w:val="000000"/>
        </w:rPr>
        <w:t>niewystarczająca – łączna powierzchnia lokali przy głównych ulicach handlowych w Warszawie odpowiada średniej wielkości centrum handlowego” – powiedział Marek Noetzel, Partner i Dyrektor działu powierzchni handlowych firmy Cushman &amp; Wakefield w Polsc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Ulice handlowe poza uzupełnieniem oferty klasycznych centrów handlowo-usługowych stanowią rodzaj barometru rynku handlowego, który kreuje nowe bądź potwierdza istniejące już trendy na rynku usług i handlu. Przykładem jest warszawski Nowy Świat, który w ostatnim czasie zdominowany został przez gastronomię zarówno tę sieciową (m.in.: Costa Coffee, Starbucks, Zapiecek, Sphinks, Pizza EATaliano, planowane wkrótce otwarcie McDonald’s), jak i lokalne koncepty restauracyjne bazujące na kuchni regionalnej (bar mleczny, restauracje kuchni polskiej). Kolejną branżą silnie reprezentowaną jest moda, również w segmentach up-market i popularnym oraz artykuły spożywcze, które na ulicach handlowych obecne są w formacie convenience (Carrefour Express, Krakowski Kredens, A.Blikle delikatesy, MiniLux). Część marek otwiera wyspecjalizowane sklepy flagowe, np. Nespresso. Nowością jest otwarcie dyskontu spożywczego Biedronka i konceptu fitnesowego McFit w prestiżowej lokalizacji na rogu Nowego Światu i Świętokrzyskiej oraz niedawne otwarcie sklepu bez obsługi „ToTutaj 24h”. Podobną dominację lokali gastronomicznych nad pozostałymi branżami spotykamy na ulicach handlowych Krakowa, Wrocławia i Gdańska, które korzystają z naturalnego ruchu generowanego przez centrum miasta oraz przez rzesze turystów. Natomiast w Poznaniu, Szczecinie i Katowicach ulice handlowe zachowały swój handlowo-usługowy charakter, wyprzedzając w strukturze branżowej funkcje gastronomiczne. Reprezentacyjna ulica Łodzi, Piotrkowska, ciągle znajduje się w fazie komercjalizacji po niedawnym remoncie” – powiedziała Magdalena Sadal, Starszy Konsultant w sekcji Badań Rynkowych w dziale Wycen i Doradztwa Cushman &amp; Wakefiel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ice handlowe na świec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lobalnym rankingu pierwsze dwie lokalizacje zamieniły się miejscami. Pierwsza pozycja przypadła Górnej Piątej Alei w Nowym Jorku (29 822 EUR/mkw./rocznie), na drugie miejsce przesunęła się chińska dzielnica Causeway Bay w Hongkong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23 307 EUR/mkw./rocznie). W tegorocznej edycji rankingu słynna Piąta Aleja została podzielona na część Górną i Dolną ze względu na wyodrębnienie się dwóch podrynków. Jej górny odcinek jest tradycyjną lokalizacją dla najbardziej prestiżowych marek, a odnotowywany tam czynsz w stosunku do stawek na jej drugiej części jest zwykle ponad trzykrotnie wyższ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zecie miejsce zajęły ponownie paryskie Pola Elizejskie (13.255 EUR/mkw./rocznie), które zachowały ten sam poziom czynszów co rok wcześni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ierwszej dziesiątki awansowała Rosja. Za wynajęcie jednego metra kwadratowego powierzchni handlowej na moskiewskiej ulicy </w:t>
      </w:r>
      <w:r>
        <w:rPr>
          <w:rFonts w:cs="Arial" w:ascii="Arial" w:hAnsi="Arial"/>
          <w:bCs/>
        </w:rPr>
        <w:t>Stolesznikow</w:t>
      </w:r>
      <w:r>
        <w:rPr>
          <w:rFonts w:cs="Arial" w:ascii="Arial" w:hAnsi="Arial"/>
          <w:color w:val="000000"/>
        </w:rPr>
        <w:t xml:space="preserve"> trzeba zapłacić już prawie 4750 EUR rocznie. Wzrost czynszu aż o 25% w stosunku do zeszłego roku odnotowano na Pitt Street Mall w Sydney. Ulica ta wzbogaciła się w ostatnim czasie o kilku nowych wielkopowierzchniowych najemców i tym samym poprawiła swoją pozycję w najnowszym rankingu, plasując się ostatecznie na piątym miejscu. Poza pierwszą dziesiątką największe zmiany w rankingu odnotowała najdroższa ulica w Stambule (awans o 9 pozycji) oraz główne lokalizacje handlowe w Kijowie i Omanie (spadki o 9 pozycji w obu przypadkach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stawieniu dziesięciu ulic, które odnotowały największą dynamiką wzrostu czynszów w ostatnich 12 miesiącach, znalazły się aż trzy ulice ze Stambułu, co pokazuje wzrost znaczenia rynku tureckiego dla międzynarodowych sieci handlowych. Na pierwszym miejscu pod tym względem ze wzrostem czynszów o 30% znalazł się Union Square w San Francisco. W krajach, w których w ostatnim czasie odnotowywano niesprzyjające warunki gospodarcze, takich jak Portugalia, Irlandia, Hiszpania, czy Grecja, w tegorocznym rankingu odwrócony został trend spadkowy i zanotowano wzrost czynsz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 skali globalnej czynsze za najlepsze powierzchnie handlowe przy głównych ulicach wzrosły średnio o 2,4%. Według analityków Cushman &amp; Wakefield wpływ na to ma m.in. rywalizacja największych sieci handlowych o tzw. sklepy flagowe. W ostatnim czasie jeszcze bardziej zwiększył się prestiż tych miejsc, co wiąże się ze wzrostem czynszów. Czynsze wzrosły lub utrzymały się na stabilnym poziomie w ciągu roku w 277 spośród 330 lokalizacji</w:t>
      </w:r>
      <w:r>
        <w:rPr>
          <w:rFonts w:cs="Arial" w:ascii="Arial" w:hAnsi="Arial"/>
        </w:rPr>
        <w:t xml:space="preserve"> uwzględnionych w badaniu (83,9% lokalizacj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Najdroższe ulice handlowe w Polsce w 2014 r.:</w:t>
      </w:r>
      <w:r>
        <w:rPr/>
        <w:t xml:space="preserve"> 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630"/>
        <w:gridCol w:w="2530"/>
        <w:gridCol w:w="2244"/>
        <w:gridCol w:w="1684"/>
      </w:tblGrid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euro/mkw./rok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 w 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Nowy Świa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Floriań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miel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Marszałkow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Półwiej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. Trzech Krzyż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. Jerozolimski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Świdnic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. Niepodległośc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n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ul. Świętojań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6,5%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Łód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Piotrkowsk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Źródło: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GB"/>
        </w:rPr>
        <w:t>„Main Streets Across the World”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 – raport firmy Cushman &amp; Wakefiel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D</w:t>
      </w:r>
      <w:r>
        <w:rPr>
          <w:rFonts w:cs="Arial" w:ascii="Arial" w:hAnsi="Arial"/>
          <w:b/>
          <w:color w:val="000000"/>
        </w:rPr>
        <w:t>ziesięć najdroższych ulic handlowych na świecie wg krajów w 2014 r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2"/>
        <w:gridCol w:w="2053"/>
        <w:gridCol w:w="1491"/>
        <w:gridCol w:w="1988"/>
        <w:gridCol w:w="153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ycja w 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ycja w 2013 r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ro/mkw./rok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wy Jork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órna Piąta Alej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kong (Chin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ko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way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y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 Elizejsk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5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a Bryt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dy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Bond Stre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6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dne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tt Street Mal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ol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Montenapole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poni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ki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nz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a Pł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u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eongdo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2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ajcar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ych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hnhofstrass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56</w:t>
            </w:r>
          </w:p>
        </w:tc>
      </w:tr>
      <w:tr>
        <w:trPr>
          <w:trHeight w:val="2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;Gill Sans MT" w:hAnsi="Gill Sans;Gill Sans MT" w:cs="Arial"/>
              </w:rPr>
            </w:pPr>
            <w:r>
              <w:rPr>
                <w:rFonts w:cs="Arial" w:ascii="Gill Sans;Gill Sans MT" w:hAnsi="Gill Sans;Gill Sans M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j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kw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leszniko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</w:t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Świ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Źródło: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en-GB"/>
        </w:rPr>
        <w:t>„Main Streets Across the World”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 – raport firmy Cushman &amp; Wakefield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Ze względu na wyłonienie się w bieżącym roku dwóch odrębnych podrynków nowojorską Piątą Aleję podzielono na Górną i Dolną Piątą Aleję. W 2013 roku Piąta Aleja (jako całość) zajmowała drugie miejsce w ranking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eastAsia="en-GB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GB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GB"/>
        </w:rPr>
        <w:t>Dalsze informac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wona Anna Skalska </w:t>
        <w:tab/>
        <w:tab/>
        <w:tab/>
        <w:tab/>
        <w:tab/>
        <w:t>Jan Zaworsk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Dyrektor ds. Marketingu, Cushman &amp; Wakefield </w:t>
        <w:tab/>
        <w:tab/>
        <w:tab/>
        <w:t>First Public Relatio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de-DE"/>
        </w:rPr>
        <w:t>Tel: + 48 22 820 20 20 /603 068 326</w:t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Tel: +48 502 502</w:t>
      </w:r>
      <w:r>
        <w:rPr>
          <w:rFonts w:cs="Arial" w:ascii="Arial" w:hAnsi="Arial"/>
          <w:color w:val="000080"/>
          <w:sz w:val="16"/>
          <w:szCs w:val="16"/>
          <w:lang w:val="fr-FR"/>
        </w:rPr>
        <w:t> </w:t>
      </w:r>
      <w:r>
        <w:rPr>
          <w:rFonts w:cs="Arial" w:ascii="Arial" w:hAnsi="Arial"/>
          <w:color w:val="000000"/>
          <w:sz w:val="16"/>
          <w:szCs w:val="16"/>
          <w:lang w:val="fr-FR"/>
        </w:rPr>
        <w:t>43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iwona.skalska@eur.cushwake.com</w:t>
        </w:r>
      </w:hyperlink>
      <w:r>
        <w:rPr>
          <w:rFonts w:cs="Arial" w:ascii="Arial" w:hAnsi="Arial"/>
          <w:color w:val="000000"/>
          <w:sz w:val="16"/>
          <w:szCs w:val="16"/>
          <w:lang w:val="de-DE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jan.zaworski@firstpr.pl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lang w:val="fr-FR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 dla Wydawcy: </w:t>
      </w:r>
    </w:p>
    <w:p>
      <w:pPr>
        <w:pStyle w:val="JLLPRbodytex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Metodologia badania</w:t>
      </w:r>
    </w:p>
    <w:p>
      <w:pPr>
        <w:pStyle w:val="JLLPRbodytext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Informacje przedstawione w niniejszym raporcie zostały zgromadzone w ramach obszernego badania przeprowadzonego przez biura firmy Cushman &amp; Wakefield na całym świecie według stanu na wrzesień 2014 r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dotyczące wysokości czynszów za powierzchnie handlowe odzwierciedlają opinie naszych pracowników na temat czynszu możliwego do uzyskania dla standardowego lokalu handlowego w najbardziej atrakcyjnych rejonach w 330 lokalizacjach w 65 krajach na całym świecie. Nie uwzględniają one ponoszonych przez najemców składników opłat eksploatacyjnych takich jak ubezpieczenie budynku, lokalne podatki i koszty konserwacji.</w:t>
      </w:r>
    </w:p>
    <w:p>
      <w:pPr>
        <w:pStyle w:val="JLLPRbodytex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szym celem było przedstawienie jak najbardziej rzetelnego porównania. Jednak musieliśmy wziąć pod uwagę pewne ograniczenia takie jak różnice w rozkładzie powierzchni, ograniczenia wynikające z planów zagospodarowania przestrzennego oraz specyficzne postanowienia umów najmu dotyczące okresu najmu, waloryzacji czynszów oraz cesji umowy najm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a celów niniejszego badania przyjęto, że standardowy lokal przy głównej ulicy handlowej to zasadniczo lokal o powierzchni handlowej wynoszącej 150-200 mkw. i witrynie o szerokości 6-8 metrów. Jednak zważywszy na różnorodność obiektów handlowych na poszczególnych rynkach powyższa definicja może także obejmować lokale o innych parametrach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edstawione czynsze odzwierciedlają opinie firmy na temat wysokości czynszów możliwych do uzyskania z najlepszych powierzchni handlowych. Nie podajemy czynszów wywoławczych ani najwyższych z możliwych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zynsze w większości krajów podano w walucie lokalnej i przeliczono na USD dla celów porównawczych.</w:t>
      </w:r>
    </w:p>
    <w:p>
      <w:pPr>
        <w:pStyle w:val="JLLPRbodytex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JLLPRbodytext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JLLPRbodytex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nformacja o firmie</w:t>
      </w:r>
    </w:p>
    <w:p>
      <w:pPr>
        <w:pStyle w:val="Normal"/>
        <w:jc w:val="both"/>
        <w:rPr>
          <w:rFonts w:ascii="Arial Bold;Arial" w:hAnsi="Arial Bold;Arial" w:cs="Arial Bold;Arial"/>
          <w:sz w:val="16"/>
        </w:rPr>
      </w:pPr>
      <w:r>
        <w:rPr>
          <w:rFonts w:cs="Arial" w:ascii="Arial" w:hAnsi="Arial"/>
          <w:sz w:val="16"/>
          <w:szCs w:val="16"/>
        </w:rPr>
        <w:t>Cushman &amp; Wakefield reprezentuje klientów na każdym etapie procesu najmu i inwestycji w nieruchomości. Firma Cushman &amp; Wakefield została założona w 1917 r. i obecnie zatrudnia ponad 16 000 pracowników w 250 biurach w 60 krajach. Oferuje najemcom i inwestorom pełen zakres zintegrowanych usług dotyczących wszystkich rodzajów nieruchomości na całym świecie, w tym usług w zakresie najmu, sprzedaży i zakupu, finansowania dłużnego i kapitałowego, bankowości inwestycyjnej, usług korporacyjnych, doradztwa i wyceny, zarządzania nieruchomościami, obiektami, projektami i ryzy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</w:r>
    </w:p>
    <w:p>
      <w:pPr>
        <w:pStyle w:val="JLLPRbodytext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pl-PL" w:eastAsia="en-GB"/>
        </w:rPr>
      </w:pPr>
      <w:r>
        <w:rPr>
          <w:rFonts w:cs="Arial" w:ascii="Arial" w:hAnsi="Arial"/>
          <w:color w:val="000000"/>
          <w:sz w:val="16"/>
          <w:szCs w:val="16"/>
          <w:lang w:val="pl-PL" w:eastAsia="en-GB"/>
        </w:rPr>
      </w:r>
    </w:p>
    <w:p>
      <w:pPr>
        <w:pStyle w:val="JLLPRbodytext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GB"/>
        </w:rPr>
        <w:t xml:space="preserve">Przesyłane informacje nie stanowią informacji handlowej w rozumieniu ustawy o świadczeniu usług drogą elektroniczną z dnia 18 lipca 2002 r. (Dz.U. Nr 144, poz. 1204), lecz mają jedynie charakter ogólno informacyjny o danej branży. Jeżeli jednak nie życzą sobie Państwo otrzymywać tego typu informacji od Cushman &amp; Wakefield Polska Sp. z o.o., prosimy o informację zwrotną na adres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  <w:lang w:eastAsia="en-GB"/>
          </w:rPr>
          <w:t>poland.marketing@eur.cushwake.com</w:t>
        </w:r>
      </w:hyperlink>
      <w:r>
        <w:rPr>
          <w:rFonts w:cs="Arial" w:ascii="Arial" w:hAnsi="Arial"/>
          <w:color w:val="000000"/>
          <w:sz w:val="16"/>
          <w:szCs w:val="16"/>
          <w:lang w:eastAsia="en-GB"/>
        </w:rPr>
        <w:t>.</w:t>
      </w:r>
    </w:p>
    <w:p>
      <w:pPr>
        <w:pStyle w:val="JLLPRbodytext"/>
        <w:spacing w:lineRule="auto" w:line="240" w:before="0" w:after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800" w:right="1136" w:gutter="0" w:header="706" w:top="17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Gill Sans">
    <w:altName w:val="Gill Sans MT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" w:hanging="0"/>
      <w:jc w:val="right"/>
      <w:outlineLvl w:val="4"/>
    </w:pPr>
    <w:rPr>
      <w:rFonts w:ascii="Garamond" w:hAnsi="Garamond" w:cs="Garamond"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Char">
    <w:name w:val="Body Text Char"/>
    <w:qFormat/>
    <w:rPr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sv-SE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ilerplateing">
    <w:name w:val="boilerplateing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LLPRbodytext">
    <w:name w:val="JLL_PR body text"/>
    <w:qFormat/>
    <w:pPr>
      <w:widowControl/>
      <w:bidi w:val="0"/>
      <w:spacing w:lineRule="exact" w:line="320" w:before="0" w:after="140"/>
    </w:pPr>
    <w:rPr>
      <w:rFonts w:ascii="Arial Narrow" w:hAnsi="Arial Narrow" w:eastAsia="Times New Roman" w:cs="Arial Narrow"/>
      <w:color w:val="auto"/>
      <w:sz w:val="23"/>
      <w:szCs w:val="24"/>
      <w:lang w:val="en-GB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Jllprbodytext1">
    <w:name w:val="jllpr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180"/>
    </w:pPr>
    <w:rPr>
      <w:spacing w:val="2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font257;Times New Roman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wona.skalska@eur.cushwake.com" TargetMode="External"/><Relationship Id="rId4" Type="http://schemas.openxmlformats.org/officeDocument/2006/relationships/hyperlink" Target="mailto:jan.zaworski@firstpr.pl" TargetMode="External"/><Relationship Id="rId5" Type="http://schemas.openxmlformats.org/officeDocument/2006/relationships/hyperlink" Target="mailto:poland.marketing@eur.cushwak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3:00Z</dcterms:created>
  <dc:creator>IT Department</dc:creator>
  <dc:description/>
  <cp:keywords/>
  <dc:language>en-US</dc:language>
  <cp:lastModifiedBy>Jan Zaworski</cp:lastModifiedBy>
  <cp:lastPrinted>2012-11-06T12:02:00Z</cp:lastPrinted>
  <dcterms:modified xsi:type="dcterms:W3CDTF">2014-11-18T15:15:00Z</dcterms:modified>
  <cp:revision>46</cp:revision>
  <dc:subject/>
  <dc:title> </dc:title>
</cp:coreProperties>
</file>