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REZOLUCJA NR     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RADY MIASTA GDY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z dnia 30 grudnia 2014 r.</w:t>
      </w:r>
    </w:p>
    <w:p>
      <w:pPr>
        <w:pStyle w:val="Normal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w sprawie ustanowienia Roku 2015 ROKIEM FRANCISZKI CEGIELSKIEJ</w:t>
      </w:r>
    </w:p>
    <w:p>
      <w:pPr>
        <w:pStyle w:val="Tr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 2015 roku mija 15 lat od śmierci Franciszki Cegielskiej i 25 lat od pierwszych demokratycznych wyborów samorządowych. W Gdyni w wyniku tych wyborów w 50-osobowej Radzie Miasta 48 radnych zostało wybranych z listy Komitetu Obywatelskiego. Na posiedzeniu w dniu 13 czerwca 1990 r. Franciszka Cegielska została wybrana Prezydentem Gdyni. Pełniła tę funkcję przez 8 lat. Ostatni rok drugiej kadencji łączyła funkcje prezydenta z mandatem posła na sejm RP. W 1998 roku w wyborach samorządowych uzyskała najwięcej głosów w rejonie i objęła funkcję przewodniczącej sejmiku pomorskiego. W 1999 roku przyjęła tekę ministra zdrowia w rządzie Jerzego Buzka.</w:t>
      </w:r>
    </w:p>
    <w:p>
      <w:pPr>
        <w:pStyle w:val="Tr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anciszka Cegielska urodziła się we Francji, wychowała w Szczecinie, gdzie w 1970 r. ukończyła Wydział Mechaniczny Politechniki. W 1975 r. ukończyła studia podyplomowe na Politechnice Gdańskiej.  Od 1973 r. była gdynianką. Jako wykładowca gdyńskiej Wyższej Szkoły Morskiej z powodów politycznych została zwolniona z pracy w 1987 r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1989 r. zorganizowała Komitet Obywatelski NSZZ "Solidarność", obejmując jego przewodnictwo. Dwukrotnie: w maju 1990 r. i w czerwcu 1994 r. w wyniku wyborów samorządowych została radną i prezydentem Gdyni. Należała do rozmaitych gremiów inicjujących i opiniujących akty prawne, które mają na celu umocnienie roli samorządu gminnego; przez dwie kadencje pełniła funkcję wiceprezesa Związku Miast Polskich, od 1993 r. była członkiem Komisji Wspólnej Rządu i Samorządu Terytorialnego (zespołu ds. reformy służby zdrowia, zespołu ds. rozwoju regionalnego, zespołu zadaniowego ds. polityki strukturalnej w Polsce). Była orędowniczką coraz szerszego uczestnictwa w życiu społecznym organizacji pozarządowych. Jako jeden z czołowych polskich samorządowców była w latach 1992-94 delegatką do Rady Europy. Przewodniczyła do stycznia 1998 r. Radzie Banku Komunalnego w Gdyni. Od czerwca 1996 r. była przewodniczącą Rady Politycznej Regionu Pomorskiego Ruchu "Stu"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wyborach do Sejmu RP, we wrześniu 1997 r. - została wybrana z listy AWS posłem Ziemi Gdańskiej. W Sejmie pełniła funkcję zastępcy przewodniczącego Komisji Finansów Publicznych, była członkiem Komisji Samorządu Terytorialnego i Polityki Regionalnej. Była wiceprzewodniczącą Polsko-Izraelskiej Grupy Parlamentarnej, członkiem Polsko-Szwedzkiej Grupy Parlamentarnej, przedstawicielem Sejmu i Senatu na Konferencje Parlamentarne ds. Współpracy w Regionie Morza Bałtyckieg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W wyniku wyborów samorządowych 11 października 1998 r., w których uzyskała najwyższą liczbę głosów w województwie, została Przewodniczącą Sejmiku Wojewódzkiego. Od marca 1999 r. była Ministrem Zdrowia. W rankingach popularności polityków oceniana była wysoko, jako skuteczny menadżer, tytan pracy, kobieta sukcesu. W lutym 2000 r. Rada Miasta Gdyni przyznała Jej najwyższe odznaczenie - "Medal imieni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</w:rPr>
          <w:t>Eugeniusza Kwiatkowskiego</w:t>
        </w:r>
      </w:hyperlink>
      <w:r>
        <w:rPr>
          <w:rFonts w:cs="Times New Roman" w:ascii="Times New Roman" w:hAnsi="Times New Roman"/>
          <w:sz w:val="20"/>
        </w:rPr>
        <w:t>" - za wybitne zasługi dla Gdyni. We wrześniu 2000 r. Franciszka Cegielska otrzymała Medal Honorowy Związku Miast Polskich. Zmarła 22 października 2000 roku, przegrywając nierówną walkę ze śmiertelną chorobą, a jej pogrzeb zgromadził rzesze gdynian, którzy towarzyszyli Jej w ostatniej drodze na Cmentarz Witomiń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Gdynianie darzyli Franciszkę Cegielską szacunkiem za mądrość, uczciwość, pracowitość, odwagę i szczerość, ale też - co już nie takie oczywiste wobec polityka - serdecznymi uczuciami i zaufaniem, którymi zwykle otacza się najbliższych - przyjaciół, rodzinę. Bo też i Franciszka kochała Gdynię i gdynian - z pasją, żarliwie, ponad wszystko. Pokochała nasze miasto i ono odwzajemniło się Jej miłością: pod Jej rządami rozkwitło. My byliśmy dumni, że Gdynia ma takiego Prezydenta, a ona, że jest Prezydentem Gdyn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wiadając na apel wielu gdyńskich środowisk i chcąc dbać o pamięć wśród potomnych, Rada Miasta Gdyni ustanawia rok 2015 w Gdyni rokiem Franciszki Cegielskiej, jednocześnie deklarując poparcie dla inicjatyw służących upamiętnieniu tej niezwykle zasłużonej dla Gdyni postac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zewodniczący Rady Mias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ygmunt Zmuda Trzebiatowsk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?co=inf_miejski/panteon_kwiatkow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5:00Z</dcterms:created>
  <dc:creator>Mariusz Zieliński</dc:creator>
  <dc:description/>
  <cp:keywords/>
  <dc:language>en-US</dc:language>
  <cp:lastModifiedBy>Katarzyna Manikowska</cp:lastModifiedBy>
  <dcterms:modified xsi:type="dcterms:W3CDTF">2014-12-30T06:55:00Z</dcterms:modified>
  <cp:revision>2</cp:revision>
  <dc:subject/>
  <dc:title>REZOLUCJA NR     /2014</dc:title>
</cp:coreProperties>
</file>