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WYKAZ OSÓB POPIERAJĄCY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ę kandydatów do Rady Dzielnicy ........................................... w okręgu wyborczym nr ................................. w wyborach do rad dzielnic zarządzonych na dzień 29.03.2015r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LISTA KANDYDATÓW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36"/>
        <w:gridCol w:w="7938"/>
      </w:tblGrid>
      <w:tr>
        <w:trPr/>
        <w:tc>
          <w:tcPr>
            <w:tcW w:w="7938" w:type="dxa"/>
            <w:tcBorders/>
          </w:tcPr>
          <w:tbl>
            <w:tblPr>
              <w:tblW w:w="7295" w:type="dxa"/>
              <w:jc w:val="left"/>
              <w:tblInd w:w="2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6755"/>
            </w:tblGrid>
            <w:tr>
              <w:trPr/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67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mię i nazwisko kandydata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tbl>
            <w:tblPr>
              <w:tblW w:w="7187" w:type="dxa"/>
              <w:jc w:val="left"/>
              <w:tblInd w:w="2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6647"/>
            </w:tblGrid>
            <w:tr>
              <w:trPr/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664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18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mię i nazwisko kandydata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OSOBY POPIERAJĄCE LISTĘ KANDYDATÓW*</w:t>
      </w:r>
    </w:p>
    <w:tbl>
      <w:tblPr>
        <w:tblW w:w="16084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4140"/>
        <w:gridCol w:w="4500"/>
        <w:gridCol w:w="2584"/>
      </w:tblGrid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PESEL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52705</wp:posOffset>
                      </wp:positionV>
                      <wp:extent cx="14986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75pt;margin-top:4.1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52705</wp:posOffset>
                      </wp:positionV>
                      <wp:extent cx="14986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75pt;margin-top:4.1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52705</wp:posOffset>
                      </wp:positionV>
                      <wp:extent cx="14986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75pt;margin-top:4.1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52705</wp:posOffset>
                      </wp:positionV>
                      <wp:extent cx="14986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75pt;margin-top:4.1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52705</wp:posOffset>
                      </wp:positionV>
                      <wp:extent cx="14986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75pt;margin-top:4.1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52705</wp:posOffset>
                      </wp:positionV>
                      <wp:extent cx="149860" cy="2286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75pt;margin-top:4.1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52705</wp:posOffset>
                      </wp:positionV>
                      <wp:extent cx="149860" cy="2286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75pt;margin-top:4.1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52705</wp:posOffset>
                      </wp:positionV>
                      <wp:extent cx="149860" cy="2286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75pt;margin-top:4.1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52705</wp:posOffset>
                      </wp:positionV>
                      <wp:extent cx="149860" cy="2286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75pt;margin-top:4.1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52705</wp:posOffset>
                      </wp:positionV>
                      <wp:extent cx="149860" cy="2286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75pt;margin-top:4.1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51435</wp:posOffset>
                      </wp:positionV>
                      <wp:extent cx="149860" cy="22860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pt;margin-top:4.05pt;width:11.7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* Każda zgłaszana lista kandydatów powinna być poparta podpisami co najmniej 50 wyborców stale zamieszkałych w danym okręgu wyborczym tj. w danej dzielnicy.</w:t>
      </w:r>
    </w:p>
    <w:sectPr>
      <w:type w:val="nextPage"/>
      <w:pgSz w:orient="landscape" w:w="16838" w:h="11906"/>
      <w:pgMar w:left="289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52:00Z</dcterms:created>
  <dc:creator>Ewelina</dc:creator>
  <dc:description/>
  <cp:keywords/>
  <dc:language>en-US</dc:language>
  <cp:lastModifiedBy>sopwi</cp:lastModifiedBy>
  <cp:lastPrinted>2015-02-06T15:12:00Z</cp:lastPrinted>
  <dcterms:modified xsi:type="dcterms:W3CDTF">2015-02-06T14:52:00Z</dcterms:modified>
  <cp:revision>2</cp:revision>
  <dc:subject/>
  <dc:title>WYKAZ OSÓB POPIERAJĄCYCH</dc:title>
</cp:coreProperties>
</file>