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uchwały Miejskiej Komisji Wyborczej z dnia 06.02.2015 r.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..........................................  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120"/>
        <w:ind w:left="708" w:hanging="16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sz w:val="16"/>
        </w:rPr>
        <w:t>Imię/imiona, nazwisko kandydata)</w:t>
      </w:r>
    </w:p>
    <w:p>
      <w:pPr>
        <w:pStyle w:val="Normal"/>
        <w:spacing w:before="0" w:after="120"/>
        <w:ind w:left="708" w:hanging="16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ind w:left="708" w:hanging="16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zamieszkała(y) ..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before="0" w:after="120"/>
        <w:ind w:left="70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telefon)</w:t>
      </w:r>
    </w:p>
    <w:p>
      <w:pPr>
        <w:pStyle w:val="Heading2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Heading2"/>
        <w:spacing w:before="0" w:after="120"/>
        <w:rPr/>
      </w:pPr>
      <w:r>
        <w:rPr/>
        <w:t>OŚWIADCZEN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rażeniu zgody na kandydowani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................................................................................... data urodzenia ......................</w:t>
      </w:r>
    </w:p>
    <w:p>
      <w:pPr>
        <w:pStyle w:val="Normal"/>
        <w:spacing w:before="0" w:after="120"/>
        <w:ind w:left="1416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mię-imiona, nazwisko kandydata)</w:t>
        <w:tab/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cy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83527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 w:before="0" w:after="120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6pt;mso-wrap-distance-left:7.05pt;mso-wrap-distance-right:0pt;mso-wrap-distance-top:0pt;mso-wrap-distance-bottom:0pt;margin-top:0.6pt;mso-position-vertical-relative:text;margin-left:2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12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bywatelstwo  …………………………………..............… niniejszym oświadczam, że wyrażam zgodę na kandydowanie na radnego Rady Dzielnicy ...........................................w okręgu wyborczym nr .................................. w wyborach zarządzonych na dzień 29 marca 2015 roku oraz oświadczam, iż posiadam prawo wybieralności (bierne prawo wyborcze) w wyborach do tej Rady Dzielnicy, określone w Zasadach i trybie przeprowadzania wyborów do Rady Dzielnicy, stanowiących załącznik nr 2 do Statutu Dziel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własnoręczny podpis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0:00Z</dcterms:created>
  <dc:creator>soiba</dc:creator>
  <dc:description/>
  <cp:keywords/>
  <dc:language>en-US</dc:language>
  <cp:lastModifiedBy>soiba</cp:lastModifiedBy>
  <dcterms:modified xsi:type="dcterms:W3CDTF">2015-02-11T14:40:00Z</dcterms:modified>
  <cp:revision>2</cp:revision>
  <dc:subject/>
  <dc:title>Załącznik nr 2 do uchwały Miejskiej Komisji Wyborczej z dnia 06</dc:title>
</cp:coreProperties>
</file>