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 do uchwały Miejskiej Komisji Wyborczej z dnia 06.02.2015 r.</w:t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dynia, dnia ....................2015 r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ind w:left="63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jska Komisja Wyborcza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  <w:sz w:val="20"/>
          <w:szCs w:val="20"/>
        </w:rPr>
        <w:t>ds. Wyborów do Rad Dzielnic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Gdyni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głoszenie listy kandydatów na radnych w wyborach do rad dzielnic zarządzonych na dzień 29 marca 2015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Ja, 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i/>
          <w:sz w:val="16"/>
          <w:szCs w:val="16"/>
        </w:rPr>
        <w:t>(Imię/imiona , nazwisko osoby dokonującej zgłoszeni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mieszkała(y) .......................................................................................... nr telefonu ......................................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okładny adres)</w:t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m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stępującą listę kandydatów na radnych do Rady Dzielnicy 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okręgu wyborczym nr ................................................ w wyborach zarządzonych na dzień 29 marca 2015 r.</w:t>
      </w:r>
    </w:p>
    <w:p>
      <w:pPr>
        <w:pStyle w:val="Heading2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a kandydatów na radnych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65"/>
        <w:gridCol w:w="2538"/>
        <w:gridCol w:w="2394"/>
        <w:gridCol w:w="2466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/imiona i nazwisk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k w latach na dzień wyboró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ładny adres zamieszka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. Jednocześnie wnoszę o oznaczenie następujących kandydatów nazwą/skrótem* nazwy partii politycznej lub organizacji popierającej kandydata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65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  <w:gridCol w:w="371"/>
        <w:gridCol w:w="371"/>
        <w:gridCol w:w="372"/>
        <w:gridCol w:w="371"/>
        <w:gridCol w:w="372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ię/imiona i nazwisko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skrót nazwy partii politycznej lub organizacji popierającej kandydata</w:t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wierdzenie poparcia wymienionych kandydatów przez partie polityczne lub organizacje przedkładam dokument(y) pochodzące od właściwych statutowo organów tych partii politycznych lub organizacj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ismo z dni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z dnia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ismo z dnia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II. Do zgłoszenia listy kandydatów na radnych załączam:</w:t>
      </w:r>
    </w:p>
    <w:p>
      <w:pPr>
        <w:pStyle w:val="Normal"/>
        <w:numPr>
          <w:ilvl w:val="0"/>
          <w:numId w:val="3"/>
        </w:numPr>
        <w:ind w:left="454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 popierających zgłoszenie listy kandydatów na radnych zawierający ….….......…. podpisów, </w:t>
      </w:r>
    </w:p>
    <w:p>
      <w:pPr>
        <w:pStyle w:val="Normal"/>
        <w:spacing w:before="0" w:after="120"/>
        <w:ind w:left="708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iczba)</w:t>
      </w:r>
    </w:p>
    <w:p>
      <w:pPr>
        <w:pStyle w:val="Normal"/>
        <w:numPr>
          <w:ilvl w:val="0"/>
          <w:numId w:val="3"/>
        </w:numPr>
        <w:spacing w:before="120" w:after="0"/>
        <w:ind w:left="454" w:hanging="454"/>
        <w:rPr/>
      </w:pPr>
      <w:r>
        <w:rPr>
          <w:rFonts w:cs="Arial" w:ascii="Arial" w:hAnsi="Arial"/>
          <w:sz w:val="20"/>
          <w:szCs w:val="20"/>
        </w:rPr>
        <w:t>pisma wymienione w pkt II potwierdzające poparcie poszczególnych kandydatów na radnych przez partie polityczne lub organizacje………………………………….**,</w:t>
      </w:r>
    </w:p>
    <w:p>
      <w:pPr>
        <w:pStyle w:val="Normal"/>
        <w:numPr>
          <w:ilvl w:val="0"/>
          <w:numId w:val="3"/>
        </w:numPr>
        <w:ind w:left="45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................ kandydatów na radnych o wyrażeniu zgody na kandydowanie oraz o posiadaniu</w:t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iczba)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a wybieralności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W przypadku zgłoszenia kandydata — obywatela Unii Europejskiej niebędącego obywatelem polskim do zgłoszenia należy dołączyć ponadto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kreślające ostatni adres zamieszkania w państwie członkowskim Unii Europejskiej jego pochodzeni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kandydata, że nie został pozbawiony prawa do kandydowania w państwie członkowskim Unii Europejskiej jego pochodz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kandydata, że nie pełni on urzędu, który objęty jest zakazem łączenia funk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soby dokonującej zgłosze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18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niepotrzebne skreślić/kandydaturę można oznaczyć nie więcej niż jedną nazwą lub jednym skrótem nazwy partii politycznej lub organizacji popierającej, składającymi się z nie więcej nić 40 znaków drukarskich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w przypadku nie załączenia w zaznaczonym polu wpisać „nie dotyczy”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rial"/>
      <w:b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9:00Z</dcterms:created>
  <dc:creator>Ewelina</dc:creator>
  <dc:description/>
  <cp:keywords/>
  <dc:language>en-US</dc:language>
  <cp:lastModifiedBy>soiba</cp:lastModifiedBy>
  <cp:lastPrinted>2015-02-11T11:19:00Z</cp:lastPrinted>
  <dcterms:modified xsi:type="dcterms:W3CDTF">2015-02-11T14:39:00Z</dcterms:modified>
  <cp:revision>2</cp:revision>
  <dc:subject/>
  <dc:title>Gdynia, dnia </dc:title>
</cp:coreProperties>
</file>