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regulaminu </w:t>
      </w:r>
      <w:r>
        <w:rPr>
          <w:sz w:val="22"/>
          <w:szCs w:val="22"/>
        </w:rPr>
        <w:t>warsztatów fotograficznych pt. „Gdynia Kwitnie</w:t>
      </w:r>
      <w:r>
        <w:rPr>
          <w:color w:val="000000"/>
          <w:sz w:val="22"/>
          <w:szCs w:val="22"/>
        </w:rPr>
        <w:t>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Gdynia, dnia…………………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Zapoznałem/zapoznałam się z regulaminem „Warsztatów fotograficznych z gdyńskim facebookiem” i akceptuję jego warunki. </w:t>
      </w:r>
    </w:p>
    <w:p>
      <w:pPr>
        <w:pStyle w:val="Normal"/>
        <w:jc w:val="both"/>
        <w:rPr/>
      </w:pPr>
      <w:r>
        <w:rPr/>
        <w:t xml:space="preserve">2.  Wyrażam zgodę na publiczną ocenę na forum Uczestników Warsztatów moich zdjęć wykonanych podczas ww. Warsztatów, które prześlę do poniedziałku 18.05.2015  do godz. 7.00  na adres </w:t>
      </w:r>
      <w:hyperlink r:id="rId2">
        <w:r>
          <w:rPr>
            <w:rStyle w:val="InternetLink"/>
          </w:rPr>
          <w:t>internet@gdynia.pl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>3.  Przenoszę nieodpłatnie na Gminę Miasta Gdyni 10 zdjęć wykonanych podczas Warsztatów wraz z majątkowymi prawami autorskimi w rozumieniu ustawy z dnia 4 lutego 1994 r. o prawie autorskim i prawach pokrewnych na polach eksploatacji obejmujących:</w:t>
      </w:r>
    </w:p>
    <w:p>
      <w:pPr>
        <w:pStyle w:val="Normal"/>
        <w:ind w:left="360" w:hanging="0"/>
        <w:jc w:val="both"/>
        <w:rPr/>
      </w:pPr>
      <w:r>
        <w:rPr/>
        <w:t xml:space="preserve">1) utrwalanie, zwielokrotnianie dowolną techniką, w szczególności cyfrową, analogową, reprograficzną, drukarską, </w:t>
      </w:r>
    </w:p>
    <w:p>
      <w:pPr>
        <w:pStyle w:val="Normal"/>
        <w:ind w:left="360" w:hanging="0"/>
        <w:jc w:val="both"/>
        <w:rPr/>
      </w:pPr>
      <w:r>
        <w:rPr/>
        <w:t>2) wprowadzenie do obrotu oryginału oraz egzemplarzy, użyczanie, najem,</w:t>
      </w:r>
    </w:p>
    <w:p>
      <w:pPr>
        <w:pStyle w:val="Normal"/>
        <w:ind w:left="360" w:hanging="0"/>
        <w:jc w:val="both"/>
        <w:rPr/>
      </w:pPr>
      <w:r>
        <w:rPr/>
        <w:t>3) wyświetlanie, wystawianie, odtwarzanie, nadawanie, remitowanie, oraz udostępnianie w taki sposób, aby każdy miał dostęp do zdjęć, w miejscu przez siebie wybranym bez względu na technikę i sposób udostępnienia w szczególności w internecie,</w:t>
      </w:r>
    </w:p>
    <w:p>
      <w:pPr>
        <w:pStyle w:val="Normal"/>
        <w:ind w:left="360" w:hanging="0"/>
        <w:jc w:val="both"/>
        <w:rPr/>
      </w:pPr>
      <w:r>
        <w:rPr/>
        <w:t>4) przenoszę na Gminę Miasta Gdyni prawo do zezwalania na wykonywania autorskich praw zależnych na wskazanych ust 3 polach eksploatacji w zakresie adaptacji, aktualizacji, przeró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Podpis Uczestnik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Dorota Nelke</dc:creator>
  <dc:description/>
  <cp:keywords/>
  <dc:language>en-US</dc:language>
  <cp:lastModifiedBy>ppimko</cp:lastModifiedBy>
  <cp:lastPrinted>2014-07-23T13:32:00Z</cp:lastPrinted>
  <dcterms:modified xsi:type="dcterms:W3CDTF">2015-04-29T11:20:00Z</dcterms:modified>
  <cp:revision>2</cp:revision>
  <dc:subject/>
  <dc:title>UMO WA NÓ~~~ll~:f1 ~ 1- ~ (Jw ~ /</dc:title>
</cp:coreProperties>
</file>