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>
          <w:b/>
        </w:rPr>
        <w:t>Uwagi dla osób wypełniających wnios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/>
        <w:t xml:space="preserve">1. Wnioski należy wypełniać na komputer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/>
        <w:t>2. Przed wypełnieniem wniosku należy zapoznać się z zasadami przeprowadzania konkursu, by uniknąć błędów formalnych dyskwalifikujących wnio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/>
        <w:t>3. Kryteria oceny wniosków są określone w zasadach przeprowadzania konkur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/>
        <w:t>4. Długości opisów nie są limitowane, jednak doświadczenie pokazuje, że dobry i przemyślany projekt można opisać krótko a jednocześnie wyczerpują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/>
        <w:t xml:space="preserve">5. Kwoty ujęte w budżecie muszą być realistyczne. Budżet oprócz kwot musi zawierać sposób ich wylic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620"/>
        <w:gridCol w:w="1620"/>
        <w:gridCol w:w="1800"/>
        <w:gridCol w:w="1620"/>
        <w:gridCol w:w="1744"/>
      </w:tblGrid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niosek Konkursowy„Przyjazna dzielnica”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Dzielnicy ………….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wniosku: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ozpoczęcia: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kończenia: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nerzy 1 </w:t>
            </w:r>
            <w:r>
              <w:rPr/>
              <w:t>(osoby prawne działające na terenie Gdyni)*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tnerzy 2 </w:t>
            </w:r>
            <w:r>
              <w:rPr/>
              <w:t>(jednostka organizacyjna Miasta Gdyni)*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może być większa liczba partnerów,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gnoza problemu, który ma zostać rozwiązany lub opis potrzeby lokalnej społeczności, która zostanie zaspokojona dzięki realizacji przedsięwzięcia. 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lanowanego do realizacji projektu.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dbior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realizacji projektu.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PRZEDSIĘWZIĘ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związane z przedsięwzięciem</w:t>
            </w:r>
            <w:r>
              <w:rPr>
                <w:sz w:val="20"/>
                <w:szCs w:val="20"/>
              </w:rPr>
              <w:t xml:space="preserve"> z ich kalkulacją </w:t>
              <w:br/>
            </w:r>
            <w:r>
              <w:rPr>
                <w:sz w:val="18"/>
                <w:szCs w:val="18"/>
              </w:rPr>
              <w:t>(liczba jednostek, cena jednostk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ych w konkursie środków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Z tego wkład finansowy </w:t>
              <w:br/>
              <w:t>budżetu rady dzielnicy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0"/>
                <w:szCs w:val="20"/>
              </w:rPr>
              <w:t>Koszt całkowity</w:t>
            </w:r>
            <w:r>
              <w:rPr>
                <w:sz w:val="20"/>
                <w:szCs w:val="20"/>
              </w:rPr>
              <w:t xml:space="preserve"> (brutto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skazanie partnera odpowiedzialnego za realizację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 xml:space="preserve">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) Nie więcej niż kwota wynikająca z § 8 ust. 2 zasad przeprowadzania konkursu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2) </w:t>
            </w:r>
            <w:r>
              <w:rPr>
                <w:i/>
                <w:sz w:val="16"/>
                <w:szCs w:val="16"/>
                <w:u w:val="single"/>
              </w:rPr>
              <w:t>Nie jest obligatoryjny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>
          <w:trHeight w:val="23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partnerów w realizację projektu + ew. wolontariat.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mające znaczenie przy ocenie budżetu.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 uchwały Rady Dzielnicy .......................... nr ............... z dnia ..………... 2016 r. przedkładamy niniejszy projekt w ramach konkursu „Przyjazna dzielnica”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 osoby podpisującej wniosek z ramienia rady dzielnicy oraz funkcja (przewodniczący lub wiceprzewodniczący rady dzielnicy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 osoby podpisującej wniosek z ramienia Partnera 1 (osoby prawnej działającej na terenie Gdyni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dpis(y)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mię i nazwisko osoby podpisującej wniosek z ramienia Partnera 2 (jednostka organizacyjna Miasta Gdyni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dpis(y)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twierdzenie złożenia wnios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owiązkowy załącznik:</w:t>
      </w:r>
      <w:r>
        <w:rPr/>
        <w:t xml:space="preserve"> </w:t>
      </w:r>
    </w:p>
    <w:p>
      <w:pPr>
        <w:pStyle w:val="Normal"/>
        <w:rPr/>
      </w:pPr>
      <w:r>
        <w:rPr/>
        <w:t xml:space="preserve">Uchwała rady dzielnicy o przystąpieniu do konkursu. W przypadku wkładu własnego rady dzielnicy jego wysokość musi być określona w uchw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3:00Z</dcterms:created>
  <dc:creator>Tomasz Kamiński</dc:creator>
  <dc:description/>
  <cp:keywords/>
  <dc:language>en-US</dc:language>
  <cp:lastModifiedBy>rcoema</cp:lastModifiedBy>
  <cp:lastPrinted>2016-01-07T10:04:00Z</cp:lastPrinted>
  <dcterms:modified xsi:type="dcterms:W3CDTF">2016-01-12T13:24:00Z</dcterms:modified>
  <cp:revision>3</cp:revision>
  <dc:subject/>
  <dc:title>ZARZĄDZENIE NR _____/</dc:title>
</cp:coreProperties>
</file>