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Deklaracja gdyńska Grupy Przymierza Europejskiego na temat:</w:t>
      </w:r>
    </w:p>
    <w:p>
      <w:pPr>
        <w:pStyle w:val="Normal"/>
        <w:overflowPunct w:val="true"/>
        <w:jc w:val="center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Rozwój polityki UE na rzecz rewitalizacji miast portowych”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spacing w:lineRule="auto" w:line="276" w:before="0" w:after="200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/>
        <w:t xml:space="preserve">Grupa Przymierza Europejskiego (EA) w Komitecie Regionów zebrana na nadzwyczajnym posiedzeniu w Gdyni dnia 6 czerwca 2016 r. potwierdziła swe zobowiązanie do wnoszenia aktywnego wkładu w opracowanie polityki UE na rzecz rewitalizacji miast portowych oraz przyjęła następującą deklarację: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jc w:val="left"/>
        <w:textAlignment w:val="auto"/>
        <w:rPr/>
      </w:pPr>
      <w:r>
        <w:rPr/>
        <w:t>Grupa Przymierza Europejskiego: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Uznaje</w:t>
      </w:r>
      <w:r>
        <w:rPr/>
        <w:t>, że na przestrzeni dziejów miasta i porty zawsze miały bliskie więzi i rozwijały się w ścisłym kontakcie– specyfika tych wzajemnych powiązań polega na tym, że ciągle ewoluują. Jednak w obecnych czasach oddziaływanie globalizacji zachodzi o wiele szybciej i porty i sektor żeglugi przeszły dogłębne zmiany zarówno pod względem skali i jak i kultury przedsiębiorczości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rStyle w:val="Nagwek1Znak"/>
        </w:rPr>
        <w:t>Zgadza się</w:t>
      </w:r>
      <w:r>
        <w:rPr/>
        <w:t>, że rewitalizacja miast i portów ma kluczowe znaczenie dla pokonania pokryzysowej stagnacji i dla światowej restrukturyzacji przemysłu. W związku z tym porty oraz firmy związane z gospodarką morską i ich różnorodne funkcje są ważnym atutem, który trzeba wzmocnić w ich wymiarze gospodarczym, kulturowym i środowiskowym z korzyścią dla wszystkich obywateli i społeczności lokalnych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Przyjmuje z zadowoleniem</w:t>
      </w:r>
      <w:r>
        <w:rPr/>
        <w:t xml:space="preserve"> inicjatywę Komisji Europejskiej zmierzającą do unowocześnienia polityki w dziedzinie pomocy państwa i jej zamiar, by usprawnić procedury i uwzględnić wyłączenia dla inwestycji w porty. 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Podkreśla</w:t>
      </w:r>
      <w:r>
        <w:rPr/>
        <w:t xml:space="preserve"> potrzebę ukierunkowania polityki UE stosownie do rodzajów portów i ich położenia geograficznego, działalności gospodarczej, systemu regulacyjnego i różnych kierunków polityki portów krajowych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Przypomina</w:t>
      </w:r>
      <w:r>
        <w:rPr/>
        <w:t xml:space="preserve"> kluczowe znaczenie portów sieciowych TEN-T dla zwiększenia konkurencyjności gospodarczej, łączności z innymi środkami transportu i sąsiednimi obszarami, co zapewnia spójność terytorialną i dostępność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Zachęca</w:t>
      </w:r>
      <w:r>
        <w:rPr/>
        <w:t xml:space="preserve"> władze lokalne i regionalne do znalezienia synergii z organami portowymi w celu zapewnienia działalności gospodarczej, logistycznej i przemysłowej portów zgodnej ze strategicznym gminnym i miejskim planowaniem przestrzennym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Zwraca uwagę</w:t>
      </w:r>
      <w:r>
        <w:rPr/>
        <w:t>, że rozwój miast portowych jest zależny od zdolności powiązania tkanki miejskiej z działalnością portową i zintegrowanym ekosystemem port–miasto. Zrównoważone podejście wymaga zintegrowanych stosunków portów z miastami w oparciu o równowagę zapewniającą integralność środowiskową, dobrobyt społeczny i gospodarczy, a także wysoką jakość życia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Ubolewa</w:t>
      </w:r>
      <w:r>
        <w:rPr/>
        <w:t>, że delokalizacja działalności portowej, a także zmniejszenie ruchu sprawiły, że wiele miast nadmorskich boryka się z dużą ilością nieużytków, opuszczonych budynków i infrastruktury w dawnym centrum miasta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Podkreśla</w:t>
      </w:r>
      <w:r>
        <w:rPr/>
        <w:t xml:space="preserve"> jednak, że miasta portowe oferują ogromne możliwości, jeżeli chodzi o infrastrukturę, aktywa, umiejętności rozwijania nowo powstających sektorów, a także działalność kulturalną i rekreację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Wzywa</w:t>
      </w:r>
      <w:r>
        <w:rPr/>
        <w:t xml:space="preserve"> władze lokalne i regionalne, by zachęcały do łączenia działalności, tak by innowacja i kreatywność mogły rozkwitać z korzyścią dla lokalnego rozwoju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Przypomina</w:t>
      </w:r>
      <w:r>
        <w:rPr/>
        <w:t>, że władze lokalne i regionalne odgrywają zasadniczą rolę w opracowywaniu innowacyjnych rozwiązań, propagowaniu czystych inwestycji, w tym energii odnawialnej, krzewieniu zmiany postaw i akceptacji społecznej dla rewitalizacji miast i obszarów portowych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Zauważa</w:t>
      </w:r>
      <w:r>
        <w:rPr/>
        <w:t xml:space="preserve"> nacisk na opracowywanie alternatywnych zastosowań na przestarzałych obszarach lub terenach niedostatecznie wykorzystanych do ich pierwotnych funkcji, zwłaszcza w tych częściach portu, które otacza miasto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Uważa</w:t>
      </w:r>
      <w:r>
        <w:rPr/>
        <w:t>, że rozwój spójnej polityki w zakresie zrównoważonej turystyki przyniesie namacalne korzyści, zarówno dla gospodarki lokalnej, jak i dla środowiska lokalnego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Heading1"/>
        <w:ind w:left="720" w:hanging="720"/>
        <w:rPr/>
      </w:pPr>
      <w:r>
        <w:rPr>
          <w:b/>
        </w:rPr>
        <w:t>Wyraża</w:t>
      </w:r>
      <w:r>
        <w:rPr/>
        <w:t xml:space="preserve"> zobowiązanie do opracowania polityki Unii Europejskiej na rzecz rewitalizacji miast portowych i </w:t>
      </w:r>
      <w:r>
        <w:rPr>
          <w:b/>
        </w:rPr>
        <w:t>wzywa</w:t>
      </w:r>
      <w:r>
        <w:rPr/>
        <w:t xml:space="preserve"> UE i państwa członkowskie do tego, by we współpracy z samorządami lokalnymi położyły nacisk na finansowanie inwestycji w miasta lub miejscowości portow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19202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2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Cs w:val="20"/>
      <w:lang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0:00Z</dcterms:created>
  <dc:creator>RENT</dc:creator>
  <dc:description/>
  <dc:language>en-US</dc:language>
  <cp:lastModifiedBy>RENT</cp:lastModifiedBy>
  <dcterms:modified xsi:type="dcterms:W3CDTF">2016-06-06T11:41:00Z</dcterms:modified>
  <cp:revision>1</cp:revision>
  <dc:subject/>
  <dc:title/>
</cp:coreProperties>
</file>