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FF00" w:val="clear"/>
        <w:rPr/>
      </w:pPr>
      <w:r>
        <w:rPr>
          <w:b/>
        </w:rPr>
        <w:t>Uwagi dla osób wypełniających wnios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FF00" w:val="clear"/>
        <w:rPr/>
      </w:pPr>
      <w:r>
        <w:rPr/>
        <w:t xml:space="preserve">1. Wnioski należy wypełniać na komputer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FF00" w:val="clear"/>
        <w:rPr/>
      </w:pPr>
      <w:r>
        <w:rPr/>
        <w:t>2. Przed wypełnieniem wniosku należy zapoznać się z zasadami przeprowadzania konkursu, by uniknąć błędów formalnych dyskwalifikujących wnios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FF00" w:val="clear"/>
        <w:rPr/>
      </w:pPr>
      <w:r>
        <w:rPr/>
        <w:t>3. Kryteria oceny wniosków są określone w zasadach przeprowadzania konkurs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FF00" w:val="clear"/>
        <w:rPr/>
      </w:pPr>
      <w:r>
        <w:rPr/>
        <w:t>4. Długości opisów nie są limitowane, jednak doświadczenie pokazuje, że dobry i przemyślany projekt można opisać krótko a jednocześnie wyczerpują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FF00" w:val="clear"/>
        <w:rPr/>
      </w:pPr>
      <w:r>
        <w:rPr/>
        <w:t xml:space="preserve">5. Kwoty ujęte w budżecie muszą być realistyczne. Budżet oprócz kwot musi zawierać sposób ich wylic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1620"/>
        <w:gridCol w:w="1620"/>
        <w:gridCol w:w="1800"/>
        <w:gridCol w:w="1620"/>
        <w:gridCol w:w="1744"/>
      </w:tblGrid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niosek Konkursowy„Przyjazna dzielnica”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wnios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ozpoczęcia: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kończenia: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ner 1 - Wnioskodawca: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Dzielnicy ………….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partnera 1</w:t>
            </w:r>
          </w:p>
          <w:p>
            <w:pPr>
              <w:pStyle w:val="Normal"/>
              <w:rPr/>
            </w:pPr>
            <w:r>
              <w:rPr>
                <w:b/>
              </w:rPr>
              <w:t>realizowane w projek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ner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partnera 2 realizowane w projek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 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partnera 3 realizowane w projek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e być większa liczba partner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SIĘWZIĘCIA</w:t>
            </w:r>
          </w:p>
        </w:tc>
      </w:tr>
      <w:tr>
        <w:trPr>
          <w:trHeight w:val="29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agnoza problemu, który ma zostać rozwiązany lub opis potrzeby lokalnej społeczności, która zostanie zaspokojona dzięki realizacji przedsięwzięcia. 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odbiorc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lanowanego do realizacji projektu.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realizacji projektu.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PRZEDSIĘWZIĘC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związane z przedsięwzięciem</w:t>
            </w:r>
            <w:r>
              <w:rPr>
                <w:sz w:val="20"/>
                <w:szCs w:val="20"/>
              </w:rPr>
              <w:t xml:space="preserve"> z ich kalkulacją </w:t>
              <w:br/>
            </w:r>
            <w:r>
              <w:rPr>
                <w:sz w:val="18"/>
                <w:szCs w:val="18"/>
              </w:rPr>
              <w:t>(liczba jednostek, cena jednostk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wnioskowanych w konkursie środków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Z tego wkład finansowy </w:t>
              <w:br/>
              <w:t>budżetu rady dzielnicy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20"/>
                <w:szCs w:val="20"/>
              </w:rPr>
              <w:t>Koszt całkowity</w:t>
            </w:r>
            <w:r>
              <w:rPr>
                <w:sz w:val="20"/>
                <w:szCs w:val="20"/>
              </w:rPr>
              <w:t xml:space="preserve"> (brutto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skazanie partnera odpowiedzialnego za realizację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 xml:space="preserve">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) Nie więcej niż kwota wynikająca z § 8 ust. 2 zasad przeprowadzania konkursu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2) </w:t>
            </w:r>
            <w:r>
              <w:rPr>
                <w:i/>
                <w:sz w:val="16"/>
                <w:szCs w:val="16"/>
                <w:u w:val="single"/>
              </w:rPr>
              <w:t>Nie jest obligatoryjny</w:t>
            </w:r>
            <w:r>
              <w:rPr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 mające znaczenie przy ocenie budżetu.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jako partner wniosku konkursowego …………………………………………  jestem gotów do realizacji deklarowanych powyżej zadań z całą starannością                                    i zaangażowaniem przestrzegając zasad określonych w Ustawach: prawie zamówień publicznych, finansach publicznych oraz  o działalności pożytku publicznego i o wolontariacie.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ię i nazwisko osoby podpisującej wniosek z ramienia rady dzielnicy (</w:t>
            </w:r>
            <w:r>
              <w:rPr>
                <w:b/>
                <w:sz w:val="16"/>
                <w:szCs w:val="16"/>
              </w:rPr>
              <w:t>Partnera 1</w:t>
            </w:r>
            <w:r>
              <w:rPr>
                <w:sz w:val="16"/>
                <w:szCs w:val="16"/>
              </w:rPr>
              <w:t>) oraz funkcja (przewodniczący lub wiceprzewodniczący rady dzielnicy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Imię i nazwisko osoby podpisującej wniosek z ramienia  </w:t>
            </w:r>
            <w:r>
              <w:rPr>
                <w:b/>
                <w:sz w:val="16"/>
                <w:szCs w:val="16"/>
              </w:rPr>
              <w:t>Partnera 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dpis(y)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Imię i nazwisko osoby podpisującej wniosek z ramienia </w:t>
            </w:r>
            <w:r>
              <w:rPr>
                <w:b/>
                <w:sz w:val="16"/>
                <w:szCs w:val="16"/>
              </w:rPr>
              <w:t>Partnera 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twierdzenie złożenia wnios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data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owiązkowy załącznik:</w:t>
      </w:r>
      <w:r>
        <w:rPr/>
        <w:t xml:space="preserve"> </w:t>
      </w:r>
    </w:p>
    <w:p>
      <w:pPr>
        <w:pStyle w:val="Normal"/>
        <w:rPr/>
      </w:pPr>
      <w:r>
        <w:rPr/>
        <w:t xml:space="preserve">Uchwała rady dzielnicy o przystąpieniu do konkursu. W przypadku wkładu własnego rady dzielnicy jego wysokość musi być określona w uchwa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0:00Z</dcterms:created>
  <dc:creator>Tomasz Kamiński</dc:creator>
  <dc:description/>
  <cp:keywords/>
  <dc:language>en-US</dc:language>
  <cp:lastModifiedBy>brmtka</cp:lastModifiedBy>
  <cp:lastPrinted>2016-01-07T10:04:00Z</cp:lastPrinted>
  <dcterms:modified xsi:type="dcterms:W3CDTF">2016-06-22T11:23:00Z</dcterms:modified>
  <cp:revision>3</cp:revision>
  <dc:subject/>
  <dc:title>ZARZĄDZENIE NR _____/</dc:title>
</cp:coreProperties>
</file>