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pacing w:lineRule="auto" w:line="312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 B O W I Ą Z A N I E   P O D M I O T U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i adres Podmiotu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obowiązuje się do udostępnienia Wykonawcy (nazwa i adres)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stępujących zasobów*: </w:t>
      </w:r>
    </w:p>
    <w:p>
      <w:pPr>
        <w:pStyle w:val="Normal"/>
        <w:spacing w:before="120" w:after="0"/>
        <w:ind w:left="462" w:hanging="4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) doświadczenia w realizacji zamówień odpowiadających przedmiotowi zamówienia: 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b) osób, które skieruje do wykonywania zamówienia: ……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-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przy właściwym zasobie należy wstawić znak X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4. na potrzeby wykonania przedmiotu zamówienia w postępowaniu o udzielenie zamówienia na usługi </w:t>
      </w:r>
      <w:r>
        <w:rPr>
          <w:rFonts w:cs="Arial" w:ascii="Arial" w:hAnsi="Arial"/>
          <w:i/>
          <w:sz w:val="20"/>
          <w:szCs w:val="20"/>
        </w:rPr>
        <w:t>(wpisać nazwę zadania)……………………………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…………….………………………………………………………………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Oświadczam, iż udostępniam Wykonawcy ww. zasoby, w następującym zakresie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harakter stosunku łączącego mnie z Wykonawcą będzie następując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wiadoma jest mi odpowiedzialność, która ciąży na mnie, zgodnie z art. 22a ust. 5 ustawy prawo zamówień publicznych, tzn. że odpowiadam solidarnie z wykonawcą za szkodę zamawiającego powstałą wskutek nieudostępnienia przeze mnie zasobów (poleganie na sytuacji ekonomicznej lub finansowej podmiotu), chyba że za nieudostępnienie nie ponoszę winy. (Pozostawić tylko w przypadku polegania na sytuacji ekonomicznej lub finansowej podmiotu). 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 dnia .................................  </w:t>
      </w:r>
      <w:r>
        <w:rPr>
          <w:rFonts w:cs="Arial" w:ascii="Arial" w:hAnsi="Arial"/>
          <w:sz w:val="16"/>
          <w:szCs w:val="16"/>
        </w:rPr>
        <w:t xml:space="preserve">                                        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        podpis osoby uprawnionej do reprezentacji podmiotu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 –dokument składany wraz z ofertą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3:00Z</dcterms:created>
  <dc:creator>mkrpl</dc:creator>
  <dc:description/>
  <cp:keywords/>
  <dc:language>en-US</dc:language>
  <cp:lastModifiedBy>mkrpl</cp:lastModifiedBy>
  <dcterms:modified xsi:type="dcterms:W3CDTF">2016-11-28T11:35:00Z</dcterms:modified>
  <cp:revision>1</cp:revision>
  <dc:subject/>
  <dc:title>Załącznik nr 7 do SIWZ</dc:title>
</cp:coreProperties>
</file>