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Załącznik Nr 1 do Uchwały Nr 41/204/17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Zarządu Województwa Pomorskiego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z dnia 10 stycznia 2017 roku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rzyznanych stypendiów sportowych na okres od 1 lutego do 30 listopada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559"/>
        <w:gridCol w:w="1985"/>
        <w:gridCol w:w="1701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e stypen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MŁODZIEŻOWI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Bel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sa St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yk Paweł Kowa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sa St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Soko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iktoria Kac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Iwona Tom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lectwo sport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mysław Szcze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ela Helena Kosouli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art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.Gim.Artystycznej Gdy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ł Patryk Si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mi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wid Patryk Burk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.Gim.Art. Gdy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aulina Lip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cper Stęp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Te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ołębi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mi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a Klaudia Łagow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th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Dwój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usz Mielnic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Jerzy Gaje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ziem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ryk Robert Stence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Wojciech Gó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lub Sportowy Gdy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er Hubert Puszkar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wiarstwo szyb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Stoczniowi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ip Tomasz Cisz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mian Ru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Chojniczanka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RAZEM 14 000 zł X 10 miesięcy = 140 0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>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a Jadwiga Kasprz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Domu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Czerwi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otr Weissger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Melza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 Klub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Arn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Delf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Marcin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aniel Skie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Trops Kartu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Szymcz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mie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zanna Mora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cj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ym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na Danuta Dz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 Klub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a Ewa Miciń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 Klub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Ol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ak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Człuch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Łukasz Sząs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 Arkadia Tc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Halina Marus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tar Ustka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RAZEM 5 250 zł X 10 miesięcy = 52 5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>JUNIOR MŁODS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Kac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sa Sta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iwia Podwysoc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zanna Kalbarczy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 - bo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Champ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Kolczy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ck - box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S Champ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Wil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styk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lub Sportowy Gdy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a Wygonow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won-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i Klub Takewon-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l Manowiec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cht Klub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dia Skibi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Mor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Anna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Motł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Anna Top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x Borysł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Tecla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uzd Kartu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Pol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K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rasodom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 AWF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ieszka Katarzyna Ku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ka atle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ka jan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 Herasim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Morena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3 000 zł x 10 miesięcy = 30 0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OGÓŁEM 22 250 zł  X 10 miesięcy = 222 5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7:00Z</dcterms:created>
  <dc:creator>mdziedzic</dc:creator>
  <dc:description/>
  <cp:keywords/>
  <dc:language>en-US</dc:language>
  <cp:lastModifiedBy>Krefta Marzena</cp:lastModifiedBy>
  <cp:lastPrinted>2017-01-10T11:30:00Z</cp:lastPrinted>
  <dcterms:modified xsi:type="dcterms:W3CDTF">2017-02-23T10:42:00Z</dcterms:modified>
  <cp:revision>10</cp:revision>
  <dc:subject/>
  <dc:title>Załącznik Nr 1 do Uchwały Nr ………</dc:title>
</cp:coreProperties>
</file>