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do Zarządzenia nr 8627/2005/IV/P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zydenta Miasta  Gdyni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dnia 22 lutego 2005 r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 xml:space="preserve">data i pieczęć oferen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NIEZALEGANIU Z OPŁACANIEM PODATKÓW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ŁADEK NA UBEZPIECZENIE SPOŁECZNE LUB ZDROWOTNE ORAZ NALEŻNOŚCI NA RZECZ GMINY MIASTA GDYNI I GMINNYCH JEDNOSTEK  ORGANIZACYJN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w imieniu Oferenta oświadczam, że nie zalega on z opłaceniem podatków,  składek na ubezpieczenie społeczne lub zdrowotne oraz z zapłatą jakichkolwiek należności wobec Gminy Miasta Gdyni i gminnych jednostek organizac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iona i nazwiska oraz podpis(y) osób uprawionych do reprezentowania oferent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8:00Z</dcterms:created>
  <dc:creator>Radca</dc:creator>
  <dc:description/>
  <cp:keywords/>
  <dc:language>en-US</dc:language>
  <cp:lastModifiedBy>Hania</cp:lastModifiedBy>
  <cp:lastPrinted>2005-03-03T09:27:00Z</cp:lastPrinted>
  <dcterms:modified xsi:type="dcterms:W3CDTF">2005-03-03T08:44:00Z</dcterms:modified>
  <cp:revision>8</cp:revision>
  <dc:subject/>
  <dc:title>Załącznik nr 1 do Regulaminu Otwartego Konkursu Ofert</dc:title>
</cp:coreProperties>
</file>