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                                                     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 xml:space="preserve">(pieczęć organizacji pozarządowej*        </w:t>
        <w:tab/>
        <w:tab/>
        <w:tab/>
        <w:t xml:space="preserve">       (data i miejsce złożenia oferty)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/podmiotu*/jednostki organizacyjnej</w:t>
      </w:r>
      <w:r>
        <w:rPr>
          <w:rFonts w:cs="Arial"/>
        </w:rPr>
        <w:t xml:space="preserve">)         </w:t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OFERTA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ORGANIZACJI POZARZĄDOWEJ*/ PODMIOTU*/JEDNOSTKI ORGANIZACYJNEJ*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składana na podstawie przepisów działu 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rozdziału 2 ustawy z dnia 24 kwietnia 2003 r.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o działalności pożytku publicznego i o wolontariacie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z. U. Nr 96, poz. 873)</w:t>
      </w:r>
    </w:p>
    <w:p>
      <w:pPr>
        <w:pStyle w:val="Heading7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nazwa zadania)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w okresie od .............................. do ....................................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 FORMIE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OWIERZENIA WYKONYWANIA ZADANIA*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SPIERANIA WYKONANIA ZADANIA*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RZEZ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sz w:val="26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nazwa organu zlecającego)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WRAZ Z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NIOSKIEM O PRZYZNANIE DOTACJI ZE ŚRODKÓW PUBLICZNYCH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 KWOCIE ...............................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2"/>
        <w:spacing w:before="24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. Dane na temat organizacji pozarządowej*/ podmiotu*/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jednostki organizacyjnej*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1) pełna nazw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forma prawn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3) numer w Krajowym Rejestrze Sądowym lub w innym rejestrze 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NIP ...........................................................REGON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5) data wpisu lub rejestracji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) inne dane ewidencyjn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7) dokładny adres: miejscowość .................................. ul.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gmina ...................................... powiat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województw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) tel. ..................................................................... fax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e-mail: .............................................................. http://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9) nazwa banku i numer rachunk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) nazwiska i imiona oraz funkcje*/ stanowiska* osób statutowo upoważnionych do reprezentowania organizacji pozarządowej*/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1) nazwa, adres i telefon kontaktowy placówki bezpośrednio wykonującej zadanie, na które organizacja ubiega się o uzyskanie dotacji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2) osoba upoważniona do składania wyjaśnień i uzupełnień dotyczących oferty (imię i nazwisko oraz nr telefonu kontaktowego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) cele statutowe (przedmiot działalności statutowej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144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4) zakres prowadzonej działalności statutowej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68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działalność nieodpłatn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działalność odpłatna</w:t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5) jeżeli organizacja pozarządowa*/ podmiot*/ jednostka organizacyjna*/ prowadzi działalność  gospodarczą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numer wpisu do rejestru przedsiębiorców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przedmiot działalności gospodarczej</w:t>
      </w:r>
    </w:p>
    <w:p>
      <w:pPr>
        <w:pStyle w:val="Normal"/>
        <w:spacing w:lineRule="auto" w:line="360"/>
        <w:jc w:val="both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4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spacing w:before="240" w:after="0"/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I. Opis zadani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/>
      </w:pPr>
      <w:r>
        <w:rPr/>
        <w:t>1. Nazwa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2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2. Miejsce wykonywania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rFonts w:cs="Arial"/>
        </w:rPr>
      </w:pPr>
      <w:r>
        <w:rPr/>
        <w:t xml:space="preserve"> </w:t>
      </w:r>
    </w:p>
    <w:p>
      <w:pPr>
        <w:pStyle w:val="TextBodyIndent"/>
        <w:rPr/>
      </w:pPr>
      <w:r>
        <w:rPr/>
        <w:t>3. Szczegółowy zakres rzeczowy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7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 </w:t>
      </w:r>
      <w:r>
        <w:rPr/>
        <w:t>4. Cel zadania oraz rodzaj działań przy realizacji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5. Deklaracja pobierania lub niepobierania wynagrodzenia od</w:t>
      </w:r>
    </w:p>
    <w:p>
      <w:pPr>
        <w:pStyle w:val="TextBodyIndent"/>
        <w:rPr/>
      </w:pPr>
      <w:r>
        <w:rPr/>
        <w:t>beneficjentów*/adresatów*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9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 w:ascii="Garamond" w:hAnsi="Garamond"/>
        </w:rPr>
        <w:t>6. Opis kolejnych działań planowanych przy realizacji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1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rPr/>
      </w:pPr>
      <w:r>
        <w:rPr>
          <w:rFonts w:cs="Arial" w:ascii="Garamond" w:hAnsi="Garamond"/>
        </w:rPr>
        <w:t>7. Liczbowe określenia skali działań podejmowanych przy realizacji zadania (należy użyć miar adekwatnych dla danego zadania, np. liczba podopiecznych, liczba indywidualnych</w:t>
      </w:r>
    </w:p>
    <w:p>
      <w:pPr>
        <w:pStyle w:val="Normal"/>
        <w:ind w:left="180" w:hanging="0"/>
        <w:rPr/>
      </w:pPr>
      <w:r>
        <w:rPr>
          <w:rFonts w:cs="Arial" w:ascii="Garamond" w:hAnsi="Garamond"/>
        </w:rPr>
        <w:t>świadczeń udzielonych tygodniowo/miesięcznie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49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8. Zakładane rezultaty realizacji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b/>
          <w:bCs/>
          <w:sz w:val="26"/>
        </w:rPr>
        <w:t>III. Kalkulacja przewidywanych kosztów realizacji zadani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Całkowity koszt (w zł)               [  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w tym wnioskowana wielkość dotacji (w zł) [  ]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w tym wielkość środków własnych (w zł) [  ]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Kosztorys ze względu na rodzaj kosz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1620"/>
        <w:gridCol w:w="1620"/>
      </w:tblGrid>
      <w:tr>
        <w:trPr>
          <w:trHeight w:val="1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Lp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dzaj kosztów i sposób ich kalkulacj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w zł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tym z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nioskowa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dotacji (w zł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tym z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od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ych (w zł*</w:t>
            </w:r>
          </w:p>
        </w:tc>
      </w:tr>
      <w:tr>
        <w:trPr>
          <w:trHeight w:val="7361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 w:ascii="Garamond" w:hAnsi="Garamond"/>
          <w:b/>
          <w:bCs/>
          <w:sz w:val="26"/>
        </w:rPr>
        <w:t>Kosztorys ze względu na źródło finansow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60"/>
        <w:gridCol w:w="900"/>
      </w:tblGrid>
      <w:tr>
        <w:trPr>
          <w:trHeight w:val="66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Źródło finanso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%</w:t>
            </w:r>
          </w:p>
        </w:tc>
      </w:tr>
      <w:tr>
        <w:trPr/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Wnioskowana kwota dotacji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04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Środki własn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76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Wpłaty i opłaty uczestników projektu - z jakiego tytułu?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56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Sponsorzy publiczni - podać nazwę. Na jakiej podstawie przyznali lub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ewnili środki finansowe?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7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Sponsorzy prywatni - podać nazwę. Na jakiej podstawie przyznali lub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ewnili środki finansowe?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Ogółem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%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Garamond" w:hAnsi="Garamond"/>
        </w:rPr>
        <w:t>Uwagi mogące mieć znaczenie przy ocenie kosztorysu: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ozafinansowy wkład własny w realizację zadania (np. świadczenia wolontariuszy)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IV. Inne wybrane informacje dotyczące zadani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Partnerzy biorący udział w realizacji zadania (ze szczególnym uwzględnieniem organów administracji publiczne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 w:ascii="Garamond" w:hAnsi="Garamond"/>
        </w:rPr>
        <w:t>2. Posiadane zasoby kadrowe - konieczne z punktu widzenia realizacji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gólna liczba osób pracujących przy realizacji zadania (w przeliczeniu na pełne etaty): [ ],</w:t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tym wolontariusze (w przeliczeniu na pełne etaty): []</w:t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siadane rodzaje zasobów rzeczowych [lokalowe, sprzętowe - wraz z informacją o stanie technicznym, inne] - ważne z punktu widzenia realizacji zadania</w:t>
      </w:r>
    </w:p>
    <w:p>
      <w:pPr>
        <w:pStyle w:val="Tabela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 w:ascii="Garamond" w:hAnsi="Garamond"/>
        </w:rPr>
        <w:t>. Koszty korzystania z zasobów, o których mowa w pkt 3 [z podziałem na rodzaje zasobów]</w:t>
      </w:r>
    </w:p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0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5. Dotychczasowe doświadczenia w realizacji zadań podobnego rodzaju</w:t>
      </w:r>
    </w:p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0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6. Informacje na temat dotychczasowych zadań realizowanych we współpracy z administracją publiczną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0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7. Dodatkowe uwagi lub informacje wnioskodawc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(-my), że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proponowane zadanie w całości mieści się w zakresie działalności statutowej naszej organizacji pozarządowej*/ podmiotu*/jednostki organizacyjnej*/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proponowane zadanie jest zadaniem z zakresu, o którym mowa w art. 4 ust. 1 pkt .ustawy z dnia 24 kwietnia 2003 r. o działalności pożytku publicznego i o wolontariacie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) organizacja pozarządowa*/ podmiot*/ jednostka organizacyjna*/ jest związana(-ny) niniejszą ofertą przez okres do dnia ...............................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wszystkie podane w ofercie informacje są zgodne z aktualnym stanem prawnym i faktyczny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pieczęć organizacji pozarządowej*/ podmiotu*/ jednostki organizacyjnej*)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(podpis osoby upoważnionej lub podpisy osób upoważnionych do składania oświadczeń woli w imieniu organizacji pozarządowej*/ podmiotu*/ 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łączniki i ewentualne referencje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Aktualny odpis z rejestru (ważny do 3 miesięcy od daty  wystawienia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Sprawozdanie merytoryczne i finansowe za ostatni ro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 ....................................................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świadczenie złożenia oferty </w:t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696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 xml:space="preserve"> </w:t>
      </w:r>
      <w:r>
        <w:rPr/>
        <w:t xml:space="preserve">Adnotacje urzędowe (nie wypełniać) </w:t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387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90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center"/>
      <w:outlineLvl w:val="3"/>
    </w:pPr>
    <w:rPr>
      <w:rFonts w:cs="Arial"/>
      <w:b/>
      <w:bCs/>
      <w:i/>
      <w:iCs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Garamond" w:hAnsi="Garamond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Garamond" w:hAnsi="Garamond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Garamond" w:hAnsi="Garamond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Garamond" w:hAnsi="Garamon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39:00Z</dcterms:created>
  <dc:creator>Hania</dc:creator>
  <dc:description/>
  <cp:keywords/>
  <dc:language>en-US</dc:language>
  <cp:lastModifiedBy>Kamila</cp:lastModifiedBy>
  <dcterms:modified xsi:type="dcterms:W3CDTF">2005-03-03T12:39:00Z</dcterms:modified>
  <cp:revision>2</cp:revision>
  <dc:subject/>
  <dc:title/>
</cp:coreProperties>
</file>