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WZÓR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PRAWOZDANIE FINANSOWE za okres ......................................................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308"/>
        <w:gridCol w:w="18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.dz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zycja sprawoz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w złotych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.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zychody z działalności statutow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 xml:space="preserve">I.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kładki brutto określone statutem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II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ne przychody określone statutem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.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szty realizacji zadań statutowych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.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Wynik finansowy na działalności statutowej (wielkość dodatnia lub ujemna) (A-B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D.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oszty administracyjn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1.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użycie materiałów i energi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ługi obc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odatki i opłat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nagrodzenia oraz ubezpieczenia społeczne i inne świadczeni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ortyzacj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został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zostałe przychody (niewymienione w poz. A i G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zostałe koszty (niewymienione w poz. B, D i H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zychody finansow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Koszty finansow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Wynik finansowy brutto na całokształcie działalności  (wielkość dodatnia lub ujemna) (C-D+E-F+G-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Zyski i straty nadzwyczajne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I.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yski nadzwyczajne - wielkość dodatni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II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aty nadzwyczajne - wielkość ujemn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nik finansowy ogółem (I+J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I.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óżnica zwiększająca koszty roku następnego (wielkość ujemna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II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óżnica zwiększająca przychody roku następnego (wielkość dodat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Załącznik nr 2 </w:t>
    </w:r>
  </w:p>
  <w:p>
    <w:pPr>
      <w:pStyle w:val="Normal"/>
      <w:jc w:val="right"/>
      <w:rPr/>
    </w:pPr>
    <w:r>
      <w:rPr>
        <w:rFonts w:cs="Garamond" w:ascii="Garamond" w:hAnsi="Garamond"/>
        <w:sz w:val="20"/>
        <w:szCs w:val="20"/>
      </w:rPr>
      <w:t xml:space="preserve">do Zarządzenia nr  11493/2005/IV/P </w:t>
    </w:r>
  </w:p>
  <w:p>
    <w:pPr>
      <w:pStyle w:val="Normal"/>
      <w:jc w:val="right"/>
      <w:rPr/>
    </w:pPr>
    <w:r>
      <w:rPr>
        <w:rFonts w:cs="Garamond" w:ascii="Garamond" w:hAnsi="Garamond"/>
        <w:sz w:val="20"/>
        <w:szCs w:val="20"/>
      </w:rPr>
      <w:t>Prezydenta Miasta  Gdyni z dnia  2 listopada  2005 r.</w:t>
    </w:r>
  </w:p>
  <w:p>
    <w:pPr>
      <w:pStyle w:val="Normal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25:00Z</dcterms:created>
  <dc:creator>Radca</dc:creator>
  <dc:description/>
  <cp:keywords/>
  <dc:language>en-US</dc:language>
  <cp:lastModifiedBy>Hania</cp:lastModifiedBy>
  <cp:lastPrinted>2005-02-21T10:04:00Z</cp:lastPrinted>
  <dcterms:modified xsi:type="dcterms:W3CDTF">2005-11-07T12:13:00Z</dcterms:modified>
  <cp:revision>4</cp:revision>
  <dc:subject/>
  <dc:title>WZÓR </dc:title>
</cp:coreProperties>
</file>