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ZÓR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AWOZDANIE FINANSOWE za okres .......................................................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08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.dz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ycja sprawoz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w złotyc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zychody z działalności statut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ki brutto określone statu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ne przychody określone statu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realizacji zadań statutow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Wynik finansowy na działalności statutowej (wielkość dodatnia lub ujemna) (A-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administracyj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użycie materiałów i energi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i ob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tki i opła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nagrodzenia oraz ubezpieczenia społeczne i inne świadcz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ortyzacj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przychody (niewymienione w poz. A i G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koszty (niewymienione w poz. B, D i H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ychody finans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oszty finans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ynik finansowy brutto na całokształcie działalności  (wielkość dodatnia lub ujemna) (C-D+E-F+G-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yski i straty nadzwyczaj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ski nadzwyczajne - wielkość dodat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y nadzwyczajne - wielkość ujem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nik finansowy ogółem (I+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ica zwiększająca koszty roku następnego (wielkość ujemn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ica zwiększająca przychody roku następnego (wielkość dodat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.…………………………………………………………….</w:t>
      </w:r>
    </w:p>
    <w:p>
      <w:pPr>
        <w:pStyle w:val="Normal"/>
        <w:jc w:val="right"/>
        <w:rPr/>
      </w:pPr>
      <w:r>
        <w:rPr>
          <w:sz w:val="20"/>
          <w:szCs w:val="20"/>
        </w:rPr>
        <w:t>Imiona, nazwiska oraz podpis(y) osób upoważnionych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Załącznik nr 2 </w:t>
    </w:r>
  </w:p>
  <w:p>
    <w:pPr>
      <w:pStyle w:val="Normal"/>
      <w:jc w:val="right"/>
      <w:rPr/>
    </w:pPr>
    <w:r>
      <w:rPr>
        <w:rFonts w:cs="Garamond" w:ascii="Garamond" w:hAnsi="Garamond"/>
        <w:sz w:val="20"/>
        <w:szCs w:val="20"/>
      </w:rPr>
      <w:t xml:space="preserve">do Zarządzenia nr 9733./2005/IV/P </w:t>
    </w:r>
  </w:p>
  <w:p>
    <w:pPr>
      <w:pStyle w:val="Normal"/>
      <w:jc w:val="right"/>
      <w:rPr/>
    </w:pPr>
    <w:r>
      <w:rPr>
        <w:rFonts w:cs="Garamond" w:ascii="Garamond" w:hAnsi="Garamond"/>
        <w:sz w:val="20"/>
        <w:szCs w:val="20"/>
      </w:rPr>
      <w:t>Prezydenta Miasta  Gdyni z dnia  31 maja 2005 r</w:t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3:00Z</dcterms:created>
  <dc:creator>Radca</dc:creator>
  <dc:description/>
  <cp:keywords/>
  <dc:language>en-US</dc:language>
  <cp:lastModifiedBy>Hania</cp:lastModifiedBy>
  <cp:lastPrinted>2005-03-03T07:52:00Z</cp:lastPrinted>
  <dcterms:modified xsi:type="dcterms:W3CDTF">2005-06-02T10:13:00Z</dcterms:modified>
  <cp:revision>3</cp:revision>
  <dc:subject/>
  <dc:title>WZÓR </dc:title>
</cp:coreProperties>
</file>