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Zarządzenia nr  11493/2005/IV/P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>Prezydenta Miasta  Gdyni z dnia 2 listopada  2005 r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ZÓ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aramond" w:ascii="Garamond" w:hAnsi="Garamond"/>
          <w:sz w:val="20"/>
          <w:szCs w:val="20"/>
        </w:rPr>
        <w:t xml:space="preserve">Data  i pieczęć oferent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NIEZALEGANIU Z OPŁACANIEM PODATKÓW,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KŁADEK NA UBEZPIECZENIE SPOŁECZNE LUB ZDROWOTNE ORAZ NALEŻNOŚCI NA RZECZ GMINY MIASTA GDYNI I GMINNYCH JEDNOSTEK  ORGANIZACYJNYCH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ym w imieniu Oferenta oświadczam, że nie zalega on z opłaceniem podatków,  składek na ubezpieczenie społeczne lub zdrowotne oraz z zapłatą jakichkolwiek należności wobec Gminy Miasta Gdyni i gminnych jednostek organizacyj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0"/>
        <w:jc w:val="both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miona i nazwiska oraz podpis(y) osób uprawionych do reprezentowania oferenta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34:00Z</dcterms:created>
  <dc:creator>Radca</dc:creator>
  <dc:description/>
  <cp:keywords/>
  <dc:language>en-US</dc:language>
  <cp:lastModifiedBy>Hania</cp:lastModifiedBy>
  <cp:lastPrinted>2005-02-18T10:28:00Z</cp:lastPrinted>
  <dcterms:modified xsi:type="dcterms:W3CDTF">2005-11-07T12:14:00Z</dcterms:modified>
  <cp:revision>6</cp:revision>
  <dc:subject/>
  <dc:title>Załącznik nr 1 do Regulaminu Otwartego Konkursu Ofert</dc:title>
</cp:coreProperties>
</file>