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UCHWAŁA NR ....... / ........ /......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MIASTA GDYN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 xml:space="preserve">z dnia ..................2005 r.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ind w:left="1826" w:hanging="176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w sprawie: </w:t>
        <w:tab/>
        <w:t>przystąpienia do sporządzenia miejscowego planu zagospodarowania przestrzennego części dzielnicy Leszczynki w Gdyni, rejon ulic Działdowskiej i Modlińskiej.</w:t>
      </w:r>
    </w:p>
    <w:p>
      <w:pPr>
        <w:pStyle w:val="TextBodyIndent"/>
        <w:spacing w:before="240" w:after="0"/>
        <w:ind w:left="0" w:hanging="0"/>
        <w:rPr/>
      </w:pPr>
      <w:r>
        <w:rPr/>
        <w:t>Na podstawie art. 14 ust. 1, 2 i 4 ustawy z dnia 27 marca 2003 roku o planowaniu i zagospodarowaniu przestrzennym (Dz. U. z 2003 r. Nr 80, poz. 717, z późniejszymi zmianami) oraz art. 18 ust. 2 pkt 5 ustawy z dnia 8 marca 1990 r. o samorządzie gminnym (Dz. U. z 2001 r. Nr 142, poz. 1591, z późniejszymi zmianami) Rada Miasta Gdyni uchwala, co następuje: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TextBodyIndent"/>
        <w:ind w:left="0" w:hanging="0"/>
        <w:rPr/>
      </w:pPr>
      <w:r>
        <w:rPr>
          <w:sz w:val="24"/>
        </w:rPr>
        <w:t>Przystępuje się do sporządzenia miejscowego planu zagospodarowania przestrzennego części dzielnicy Leszczynki w Gdyni, rejon ulic Działdowskiej i Modlińskiej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Granice obszaru objętego planem przebiegają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od północnego wschodu – wzdłuż linii rozgraniczającej ul. Morskiej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d południowego wschodu – wzdłuż linii rozgraniczających: ulicy głównej ruchu przyspieszonego – „Trasy Kwiatkowskiego” oraz ul.ul. Ściegiennego, Działowskiego i Działdowskiej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d południowego zachodu – obejmując zespół zabudowy przy ul. Działdowskiej 58,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rPr>
          <w:sz w:val="24"/>
        </w:rPr>
      </w:pPr>
      <w:r>
        <w:rPr>
          <w:sz w:val="24"/>
        </w:rPr>
        <w:t>od zachodu – wzdłuż granicy lasów Trójmiejskiego Parku Krajobrazow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ntegralną częścią uchwały jest załącznik graficzny przedstawiający granice obszaru objętego projektem planu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TextBodyIndent"/>
        <w:spacing w:before="120" w:after="120"/>
        <w:ind w:left="0" w:hanging="0"/>
        <w:rPr/>
      </w:pPr>
      <w:r>
        <w:rPr>
          <w:sz w:val="24"/>
        </w:rPr>
        <w:t>Uchyla się uchwałę nr XXIV/386/96 Rady Miasta Gdyni z dnia 26 czerwca 1996 r. w sprawie przystąpienia do sporządzenia miejscowego planu zagospodarowania przestrzennego części dzielnicy Grabówek w Gdyni, rejon ulic Morskiej i Kwiatkowskiego.</w:t>
      </w:r>
      <w:r>
        <w:rPr>
          <w:b/>
          <w:sz w:val="28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Wykonanie uchwały powierza się Prezydentowi Miasta Gdyni.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tabs>
          <w:tab w:val="clear" w:pos="708"/>
          <w:tab w:val="left" w:pos="680" w:leader="none"/>
        </w:tabs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07" w:hanging="0"/>
        <w:rPr>
          <w:sz w:val="24"/>
        </w:rPr>
      </w:pPr>
      <w:r>
        <w:rPr>
          <w:sz w:val="24"/>
        </w:rPr>
      </w:r>
    </w:p>
    <w:p>
      <w:pPr>
        <w:pStyle w:val="Heading1"/>
        <w:ind w:left="4956" w:hanging="0"/>
        <w:rPr>
          <w:b/>
          <w:b/>
          <w:bCs/>
        </w:rPr>
      </w:pPr>
      <w:r>
        <w:rPr>
          <w:b/>
          <w:bCs/>
        </w:rPr>
        <w:t>Przewodniczący Rady Miasta Gdyni</w:t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680" w:leader="none"/>
        </w:tabs>
        <w:ind w:left="4956" w:hanging="0"/>
        <w:rPr/>
      </w:pPr>
      <w:r>
        <w:rPr>
          <w:b/>
          <w:bCs/>
          <w:i/>
          <w:color w:val="FF0000"/>
          <w:sz w:val="24"/>
        </w:rPr>
        <w:t xml:space="preserve">       </w:t>
      </w:r>
      <w:r>
        <w:rPr>
          <w:b/>
          <w:bCs/>
          <w:i/>
          <w:sz w:val="24"/>
        </w:rPr>
        <w:t>dr inż. Stanisław Szwabski</w:t>
      </w:r>
    </w:p>
    <w:p>
      <w:pPr>
        <w:pStyle w:val="Heading2"/>
        <w:rPr/>
      </w:pPr>
      <w:r>
        <w:rPr/>
        <w:t>UZASADNIENIE</w:t>
      </w:r>
    </w:p>
    <w:p>
      <w:pPr>
        <w:pStyle w:val="Tekstpodstawowy2"/>
        <w:spacing w:before="0" w:after="120"/>
        <w:rPr/>
      </w:pPr>
      <w:r>
        <w:rPr/>
        <w:t>Dnia 26 czerwca 1996 r. Rada Miasta Gdyni podjęła uchwałę nr XXIV/386/96 w sprawie przystąpienia do sporządzenia miejscowego planu zagospodarowania przestrzennego części dzielnicy Grabówek w Gdyni, rejon ulic Morskiej i Kwiatkowskiego.</w:t>
      </w:r>
    </w:p>
    <w:p>
      <w:pPr>
        <w:pStyle w:val="Tekstpodstawowy2"/>
        <w:tabs>
          <w:tab w:val="clear" w:pos="680"/>
          <w:tab w:val="left" w:pos="284" w:leader="none"/>
        </w:tabs>
        <w:spacing w:before="0" w:after="120"/>
        <w:rPr/>
      </w:pPr>
      <w:r>
        <w:rPr/>
        <w:t>Procedura sporządzenia planu, która została rozpoczęta zgodnie z przepisami ustawy z dnia 7 lipca 1994 r. o zagospodarowaniu przestrzennym nie została przeprowadzona do końca. Dnia 11 lipca 2003 r. zaczęły obowiązywać nowe przepisy ustawy z dnia 27 marca 2003 r. o planowaniu i zagospodarowaniu przestrzennym. Zgodnie z art. 85 ust. 2 tej ustawy dotychczasowe przepisy (ustawę z dnia 7 lipca 1994 r. o zagospodarowaniu przestrzennym) stosuje się do miejscowych planów zagospodarowania przestrzennego w stosunku, do których zawiadomiono o terminie ich wyłożenia do publicznego wglądu.</w:t>
      </w:r>
    </w:p>
    <w:p>
      <w:pPr>
        <w:pStyle w:val="Tekstpodstawowy2"/>
        <w:spacing w:before="0" w:after="120"/>
        <w:rPr/>
      </w:pPr>
      <w:r>
        <w:rPr/>
        <w:t>Projekt miejscowego planu zagospodarowania przestrzennego części dzielnicy Grabówek w Gdyni, rejon ulic Morskiej i Kwiatkowskiego nie osiągnął odpowiedniej fazy procedury planistycznej. W związku z powyższym niezbędne jest powtórzenie przeprowadzonej procedury i ponowne podjęcie przez Radę Miasta Gdyni uchwały w sprawie przystąpienia do jego sporządzenia.</w:t>
      </w:r>
    </w:p>
    <w:p>
      <w:pPr>
        <w:pStyle w:val="Tekstpodstawowy2"/>
        <w:tabs>
          <w:tab w:val="left" w:pos="680" w:leader="none"/>
          <w:tab w:val="left" w:pos="1020" w:leader="none"/>
        </w:tabs>
        <w:rPr/>
      </w:pPr>
      <w:r>
        <w:rPr/>
        <w:t xml:space="preserve">Opracowaniem projektu planu objęto wyodrębniony fragment dzielnicy Leszczynki. W związku z powyższym pierwotny obszar projektu planu rozszerzono do istniejących naturalnych granic przestrzennych o przyległe tereny istniejącej zabudowy: </w:t>
      </w:r>
    </w:p>
    <w:p>
      <w:pPr>
        <w:pStyle w:val="Tekstpodstawowy2"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rPr/>
      </w:pPr>
      <w:r>
        <w:rPr/>
        <w:t>pomiędzy ul. Działdowską a granicą Trójmiejskiego Parku Krajobrazowego (tereny zabudowy mieszkaniowej),</w:t>
      </w:r>
    </w:p>
    <w:p>
      <w:pPr>
        <w:pStyle w:val="Tekstpodstawowy2"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rPr/>
      </w:pPr>
      <w:r>
        <w:rPr/>
        <w:t>pomiędzy ul. Działdowską a południowo – wschodnią granicą obszaru objętego opracowaniem projektu planu (tereny istniejącej zabudowy mieszkaniowej i szkoły).</w:t>
      </w:r>
    </w:p>
    <w:p>
      <w:pPr>
        <w:pStyle w:val="Tekstpodstawowy2"/>
        <w:spacing w:before="120" w:after="0"/>
        <w:rPr/>
      </w:pPr>
      <w:r>
        <w:rPr/>
        <w:t xml:space="preserve">Przewidywane w planie rozwiązania są zgodne z ustaleniami Studium uwarunkowań i kierunków zagospodarowania przestrzennego gminy miasta Gdyni (uchwała nr XIII/483/99 Rady Miasta Gdyni z 24.11.1999 r.). Obszar planu wchodzi w skład terenu, dla którego Studium przewiduje </w:t>
      </w:r>
      <w:r>
        <w:rPr>
          <w:i/>
        </w:rPr>
        <w:t>mieszkalnictwo</w:t>
      </w:r>
      <w:r>
        <w:rPr/>
        <w:t>:</w:t>
      </w:r>
    </w:p>
    <w:p>
      <w:pPr>
        <w:pStyle w:val="Tekstpodstawowy2"/>
        <w:numPr>
          <w:ilvl w:val="0"/>
          <w:numId w:val="3"/>
        </w:numPr>
        <w:rPr/>
      </w:pPr>
      <w:r>
        <w:rPr>
          <w:i/>
          <w:iCs w:val="false"/>
        </w:rPr>
        <w:t xml:space="preserve">rewaloryzacja przy priorytecie mieszkalnictwa </w:t>
      </w:r>
      <w:r>
        <w:rPr/>
        <w:t>(południowo – zachodni obszar objęty opracowaniem projektu planu),</w:t>
      </w:r>
    </w:p>
    <w:p>
      <w:pPr>
        <w:pStyle w:val="Tekstpodstawowy2"/>
        <w:numPr>
          <w:ilvl w:val="0"/>
          <w:numId w:val="3"/>
        </w:numPr>
        <w:spacing w:before="0" w:after="120"/>
        <w:rPr/>
      </w:pPr>
      <w:r>
        <w:rPr>
          <w:i/>
          <w:iCs w:val="false"/>
        </w:rPr>
        <w:t xml:space="preserve">restrukturyzacja w kierunku koegzystencji mieszkalnictwa z usługami o ponadlokalnym znaczeniu </w:t>
      </w:r>
      <w:r>
        <w:rPr/>
        <w:t>(północno – wschodni obszar objęty opracowaniem projektu planu).</w:t>
      </w:r>
    </w:p>
    <w:p>
      <w:pPr>
        <w:pStyle w:val="Tekstpodstawowy2"/>
        <w:spacing w:before="0" w:after="120"/>
        <w:rPr/>
      </w:pPr>
      <w:r>
        <w:rPr/>
        <w:t>Przedmiotem opracowania planistycznego jest określenie przeznaczenia oraz zasad zagospodarowania terenu ze wskazaniem na mieszkalnictwo i usługi</w:t>
      </w:r>
      <w:r>
        <w:rPr>
          <w:color w:val="FF0000"/>
        </w:rPr>
        <w:t xml:space="preserve"> </w:t>
      </w:r>
      <w:r>
        <w:rPr/>
        <w:t>jako podstawowe funkcje obszaru.</w:t>
      </w:r>
    </w:p>
    <w:p>
      <w:pPr>
        <w:pStyle w:val="Tekstpodstawowy2"/>
        <w:spacing w:before="0" w:after="120"/>
        <w:rPr/>
      </w:pPr>
      <w:r>
        <w:rPr/>
        <w:t xml:space="preserve">Zatwierdzenie miejscowego planu zagospodarowania przestrzennego nastąpi odrębną uchwałą, po uzyskaniu niezbędnych opinii i uzgodnień oraz przeprowadzeniu czynności formalnych określonych w w/w ustawie. </w:t>
      </w:r>
    </w:p>
    <w:p>
      <w:pPr>
        <w:pStyle w:val="Tekstpodstawowy2"/>
        <w:spacing w:before="0" w:after="12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pani">
    <w:charset w:val="00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0"/>
        </w:tabs>
        <w:ind w:left="720" w:hanging="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" w:leader="none"/>
      </w:tabs>
      <w:ind w:left="4956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" w:leader="none"/>
      </w:tabs>
      <w:spacing w:before="120" w:after="120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jc w:val="both"/>
      <w:outlineLvl w:val="2"/>
    </w:pPr>
    <w:rPr>
      <w:b/>
      <w:bCs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>
      <w:rFonts w:ascii="Timpani" w:hAnsi="Timpani" w:cs="Timpani"/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color w:val="FF0000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80" w:leader="none"/>
      </w:tabs>
      <w:jc w:val="both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26:00Z</dcterms:created>
  <dc:creator>Molendowska_</dc:creator>
  <dc:description/>
  <dc:language>en-US</dc:language>
  <cp:lastModifiedBy>ruaba</cp:lastModifiedBy>
  <cp:lastPrinted>2005-12-05T15:13:00Z</cp:lastPrinted>
  <dcterms:modified xsi:type="dcterms:W3CDTF">2005-12-09T07:56:00Z</dcterms:modified>
  <cp:revision>4</cp:revision>
  <dc:subject/>
  <dc:title>UCHWAŁA NR </dc:title>
</cp:coreProperties>
</file>