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>do uchwały nr ............................. Rady Miasta Gdyni z dnia ....................... 2006 roku.</w:t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</w:rPr>
        <w:t xml:space="preserve">w sprawie: uchwalenia miejscowego planu zagospodarowania przestrzennego części dzielnicy Redłowo w Gdyni, rejon ul. Legionów i al. Zwycięstwa - na północ od ogródków działkowych przy al. Zwycięstwa 16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strzygnięcie o sposobie rozpatrzenia uwag złożonych do projektu miejscowego planu zagospodarowania przestrzennego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Na podstawie art. 20 ust. 1 ustawy z dnia 27 marca 2003 roku o planowaniu i zagospodarowaniu przestrzennym (Dz. U. z 2003 roku, Nr 80, poz. 717, zmiany: z 2004 roku: Dz. U. Nr 6, poz. 41, Dz. U. Nr 141, poz. 1492, z 2005 roku: Dz. U. Nr 113, poz.954, Dz. U. Nr 130, poz. 1087, z 2006 roku: Dz. U. Nr 45, poz. 319) </w:t>
      </w:r>
      <w:r>
        <w:rPr>
          <w:b/>
          <w:sz w:val="20"/>
        </w:rPr>
        <w:t>Rada Miasta Gdyni rozstrzyga, co następuj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Uwagi do projektu miejscowego planu zagospodarowania przestrzennego części dzielnicy Redłowo w Gdyni, rejon ul. Legionów i al. Zwycięstwa, na północ od ogródków działkowych przy al. Zwycięstwa 169 wyłożonego do publicznego wglądu w dniach od 07.03.2006 r. do 04.04.2006 r., wniesione w terminie ustawowym, przez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Jana Ostrowskiego, Jerzego Olszewskiego, Elżbietę Surmacz, Henryka Zyskowskiego (pismo z dnia 10.04.2006 r.),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espół Zarządców Nieruchomości WAM Sp. z o.o ODDZIAŁ GDYNIA w imieniu Wspólnoty Mieszkaniowej „Legionów 110” (pismo z dnia 12.04.2006 r.)</w:t>
      </w:r>
    </w:p>
    <w:p>
      <w:pPr>
        <w:pStyle w:val="Normal"/>
        <w:spacing w:before="120" w:after="120"/>
        <w:ind w:left="340" w:hanging="0"/>
        <w:rPr>
          <w:sz w:val="22"/>
          <w:szCs w:val="22"/>
        </w:rPr>
      </w:pPr>
      <w:r>
        <w:rPr>
          <w:sz w:val="22"/>
          <w:szCs w:val="22"/>
        </w:rPr>
        <w:t>odrzuca się w części nieuwzględnionej przez Prezydenta Miasta Gdyn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Rozstrzygnięcie uzasadnia się następująco:</w:t>
      </w:r>
    </w:p>
    <w:p>
      <w:pPr>
        <w:pStyle w:val="TextBody"/>
        <w:numPr>
          <w:ilvl w:val="1"/>
          <w:numId w:val="3"/>
        </w:numPr>
        <w:spacing w:before="0" w:after="60"/>
        <w:rPr/>
      </w:pPr>
      <w:r>
        <w:rPr>
          <w:b w:val="false"/>
          <w:szCs w:val="22"/>
        </w:rPr>
        <w:t>Jan Ostrowski, Jerzy Olszewski, Elżbieta Surmacz, Henryk Zyskowski we wniesionej uwadze:</w:t>
      </w:r>
    </w:p>
    <w:p>
      <w:pPr>
        <w:pStyle w:val="TextBody"/>
        <w:spacing w:before="0" w:after="60"/>
        <w:ind w:left="708" w:hanging="0"/>
        <w:rPr>
          <w:b w:val="false"/>
          <w:b w:val="false"/>
          <w:szCs w:val="22"/>
        </w:rPr>
      </w:pPr>
      <w:r>
        <w:rPr>
          <w:b w:val="false"/>
          <w:szCs w:val="22"/>
        </w:rPr>
        <w:t>1.1) stwierdzili, że przedstawiony plan zabudowy działki nr 514/18 oraz analiza zacienienia budynku naruszają zasady Prawa budowlanego oraz rozporządzenia Ministra Infrastruktury w sprawie warunków technicznych, jakim powinny odpowiadać budynki i ich usytuowanie;</w:t>
      </w:r>
    </w:p>
    <w:p>
      <w:pPr>
        <w:pStyle w:val="TextBody"/>
        <w:spacing w:before="0" w:after="60"/>
        <w:ind w:left="709" w:hanging="0"/>
        <w:rPr>
          <w:b w:val="false"/>
          <w:b w:val="false"/>
          <w:szCs w:val="22"/>
        </w:rPr>
      </w:pPr>
      <w:r>
        <w:rPr>
          <w:b w:val="false"/>
          <w:szCs w:val="22"/>
        </w:rPr>
        <w:t>1.2a) stwierdzili, że planowany budynek na działce 514/18 usytuowany jest niezgodnie z ww. przepisami. Odległość od zabudowy jest niezgodna z ww. przepisami, bowiem nie zachowuje wymaganej odległości zabudowy od granicy działki zabudowanej budynkiem nr 110 przy ul. Legionów;</w:t>
      </w:r>
    </w:p>
    <w:p>
      <w:pPr>
        <w:pStyle w:val="TextBody"/>
        <w:spacing w:before="0" w:after="60"/>
        <w:ind w:left="708" w:hanging="0"/>
        <w:rPr>
          <w:b w:val="false"/>
          <w:b w:val="false"/>
          <w:szCs w:val="22"/>
        </w:rPr>
      </w:pPr>
      <w:r>
        <w:rPr>
          <w:b w:val="false"/>
          <w:szCs w:val="22"/>
        </w:rPr>
        <w:t>1.2b) stwierdzili, że „przedstawione na spotkaniach mapy zawierają niezgodność rzędnych wysokości znajdujących się w Urzędzie Miasta Gdyni”. Wyrazili obawę, że różnica poziomów istniejących działek spowoduję zmianę spływu wód opadowych, co w konsekwencji doprowadzi do zalewania budynku przy ul. Legionów 110;</w:t>
      </w:r>
    </w:p>
    <w:p>
      <w:pPr>
        <w:pStyle w:val="TextBody"/>
        <w:spacing w:before="60" w:after="0"/>
        <w:ind w:left="708" w:hanging="0"/>
        <w:rPr>
          <w:b w:val="false"/>
          <w:b w:val="false"/>
          <w:szCs w:val="22"/>
        </w:rPr>
      </w:pPr>
      <w:r>
        <w:rPr>
          <w:b w:val="false"/>
          <w:szCs w:val="22"/>
        </w:rPr>
        <w:t>1.3) kwestionowali poprawność wykonanej analizy zacienienia budynku przy ul. Legionów 110 przez projektowaną na działce 514/18 zabudowę i wnieśli o wydanie stosownej decyzji o konieczności wykonania analizy ww. zacienienia w formie orzeczenia rzeczoznawcy z zakresu konstrukcji budowlanych z listy wojewody;</w:t>
      </w:r>
    </w:p>
    <w:p>
      <w:pPr>
        <w:pStyle w:val="TextBody"/>
        <w:spacing w:before="60" w:after="0"/>
        <w:ind w:left="708" w:hanging="0"/>
        <w:rPr>
          <w:b w:val="false"/>
          <w:b w:val="false"/>
          <w:szCs w:val="22"/>
        </w:rPr>
      </w:pPr>
      <w:r>
        <w:rPr>
          <w:b w:val="false"/>
          <w:szCs w:val="22"/>
        </w:rPr>
        <w:t>1.4) podtrzymali uwagi i zastrzeżenia zgłoszone podczas dyskusji publicznej nad wyłożonym do publicznego wglądu nin. projektem planu miejscowego w dniu 23.03.2006 oraz na spotkaniu w dniu 04.04.2006 zapisane w protokole.</w:t>
      </w:r>
    </w:p>
    <w:p>
      <w:pPr>
        <w:pStyle w:val="TextBody"/>
        <w:spacing w:before="120" w:after="60"/>
        <w:ind w:left="357" w:hanging="0"/>
        <w:rPr/>
      </w:pPr>
      <w:r>
        <w:rPr>
          <w:b w:val="false"/>
          <w:szCs w:val="22"/>
        </w:rPr>
        <w:t>Odnosząc się do zgłoszonej uwagi należy wyjaśnić, co następuj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709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Ad 1.1, 1.2a). Uwaga jest bezpodstawna. Projekt planu miejscowego nie jest projektem budowlanym zabudowy. Zaprojektowana na podstawie uchwalonego planu zabudowa musi spełniać warunki określone w przepisach Prawa budowlanego, jak i w przepisach szczególnych. Wymagane przepisami odległości od granicy działki są znacznie niższe niż wynikające z nieprzekraczalnej linii zabudowy określonej w projekcie niniejszego planu miejscowego (w szczególnych sytuacjach przepisy dopuszczają nawet lokalizowanie budynku na granicy działki). Natomiast projektowana odległość pomiędzy budynkami musi zapewniać odpowiednie nasłonecznienie mieszkań i nie powodować przesłaniania (określonego w przepisach). Spełnienie tych przepisów może być przedmiotem analizy na etapie projektu budowlanego będącego załącznikiem do wniosku o pozwolenie na budowę.</w:t>
      </w:r>
    </w:p>
    <w:p>
      <w:pPr>
        <w:pStyle w:val="TextBody"/>
        <w:spacing w:before="60" w:after="60"/>
        <w:ind w:left="709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d 1.2b). Projekt rysunku nin. planu miejscowego sporządzono zgodnie z art. 16. ust. 1 ustawy o planowaniu i zagospodarowaniu przestrzennym z wykorzystaniem urzędowych kopii map zasadniczych aktualnych wg stanu na dzień 20. 07.2005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709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Ad 1.3). Analiza zacienienia budynku przy ul. Legionów 110 wykonana została na podstawie koncepcji zabudowy, przewidywanej do realizacji na działce 408/18 przez uprawnionego architekta i wykazała, iż spełnione zostaną warunki określone w § 60 ust. 1 rozporządzenia Ministra Infrastruktury w sprawie warunków technicznych, jakim powinny odpowiadać budynki i ich usytuowanie (Dz. U. z 2002 r. nr 75 poz. 690 z późn. zmianami). Analiza zacienienia nie stanowi opracowania wymaganego procedurą sporządzenia planu miejscowego i nie stanowi jego częśc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ind w:left="709" w:right="28" w:hanging="0"/>
        <w:jc w:val="both"/>
        <w:rPr/>
      </w:pPr>
      <w:r>
        <w:rPr>
          <w:sz w:val="22"/>
          <w:szCs w:val="22"/>
        </w:rPr>
        <w:t xml:space="preserve">Ad 1.4). Zgodnie z art. 18 ust. 2 ustawy o planowaniu i zagospodarowaniu przestrzennym uwagi należy wnieść na piśmie. O powyższym składający uwagę zostali pouczeni zarówno podczas dyskusji publicznej, jak i podczas spotkania w dniu 04.04.2006 r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right="28" w:hanging="0"/>
        <w:jc w:val="both"/>
        <w:rPr/>
      </w:pPr>
      <w:r>
        <w:rPr>
          <w:sz w:val="22"/>
          <w:szCs w:val="22"/>
        </w:rPr>
        <w:t>Zaprotokołowane wypowiedzi uczestników dyskusji publicznej nad rozwiązaniami przyjętymi w wyłożonym do publicznego wglądu projekcie niniejszego planu miejscowego (mało konkretne, niekiedy ze sobą sprzeczne) nie mogą zostać potraktowane jako wniesione uwagi do projektu planu w rozumieniu art. 18 ust. 2 ustawy o planowaniu i zagospodarowaniu przestrzennym. W rozumieniu ww. przepisu nie są również uwagami wypowiedzi zapisane w notatce ze spotkania, które odbyło się w dniu 04.04.2006 r.</w:t>
      </w:r>
    </w:p>
    <w:p>
      <w:pPr>
        <w:pStyle w:val="TextBody"/>
        <w:numPr>
          <w:ilvl w:val="1"/>
          <w:numId w:val="3"/>
        </w:numPr>
        <w:spacing w:before="120" w:after="60"/>
        <w:rPr>
          <w:b w:val="false"/>
          <w:b w:val="false"/>
          <w:szCs w:val="22"/>
        </w:rPr>
      </w:pPr>
      <w:r>
        <w:rPr>
          <w:b w:val="false"/>
          <w:szCs w:val="22"/>
        </w:rPr>
        <w:t>Zespół Zarządców Nieruchomości WAM Sp. z o.o ODDZIAŁ GDYNIA w imieniu Wspólnoty Mieszkaniowej „Legionów 110”</w:t>
      </w:r>
      <w:r>
        <w:rPr>
          <w:b w:val="false"/>
          <w:color w:val="333399"/>
          <w:szCs w:val="22"/>
        </w:rPr>
        <w:t xml:space="preserve"> </w:t>
      </w:r>
      <w:r>
        <w:rPr>
          <w:b w:val="false"/>
          <w:szCs w:val="22"/>
        </w:rPr>
        <w:t xml:space="preserve">w złożonej uwadze wniósł o: 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  <w:szCs w:val="16"/>
        </w:rPr>
        <w:t xml:space="preserve">2.1) zmniejszenie wysokości zabudowy położonej w północnej części projektu planu i graniczącej bezpośrednio z nieruchomością, która stanowi współwłasność Wspólnoty Mieszkaniowej „Legionów 110”. Powyższy wniosek uzasadniono brakiem możliwości zapewnienia 3 godzin nasłonecznienia zgodnie z </w:t>
      </w:r>
      <w:r>
        <w:rPr>
          <w:b w:val="false"/>
        </w:rPr>
        <w:t>§ 60 oraz przesłaniania wynikającego z § 13 rozporządzenia Ministra Infrastruktury w sprawie warunków technicznych, jakim powinny odpowiadać budynki i ich usytuowanie;</w:t>
      </w:r>
    </w:p>
    <w:p>
      <w:pPr>
        <w:pStyle w:val="TextBody"/>
        <w:spacing w:before="120" w:after="60"/>
        <w:ind w:left="708" w:hanging="0"/>
        <w:rPr>
          <w:b w:val="false"/>
          <w:b w:val="false"/>
          <w:szCs w:val="22"/>
        </w:rPr>
      </w:pPr>
      <w:r>
        <w:rPr>
          <w:b w:val="false"/>
        </w:rPr>
        <w:t xml:space="preserve">2.2) zmniejszenie intensywności we wnioskowanym rejonie w sposób nie naruszający interesów osób trzecich. </w:t>
      </w:r>
    </w:p>
    <w:p>
      <w:pPr>
        <w:pStyle w:val="TextBody"/>
        <w:spacing w:before="0" w:after="60"/>
        <w:ind w:left="360" w:hanging="0"/>
        <w:rPr>
          <w:b w:val="false"/>
          <w:b w:val="false"/>
          <w:szCs w:val="22"/>
        </w:rPr>
      </w:pPr>
      <w:r>
        <w:rPr>
          <w:b w:val="false"/>
          <w:szCs w:val="22"/>
        </w:rPr>
        <w:t>Odnosząc się do zgłoszonej uwagi należy wyjaśnić, co następuje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708" w:right="28" w:hanging="0"/>
        <w:jc w:val="both"/>
        <w:rPr>
          <w:sz w:val="22"/>
          <w:szCs w:val="22"/>
        </w:rPr>
      </w:pPr>
      <w:r>
        <w:rPr>
          <w:sz w:val="22"/>
          <w:szCs w:val="22"/>
        </w:rPr>
        <w:t>Ad 2.1). Rozstrzygnięcie przedstawiono powyżej w pkt. 1. ppkt 1.1, 1.2a i 1.3.</w:t>
      </w:r>
    </w:p>
    <w:p>
      <w:pPr>
        <w:pStyle w:val="TextBody"/>
        <w:spacing w:before="0" w:after="60"/>
        <w:ind w:left="708" w:hanging="0"/>
        <w:rPr>
          <w:b w:val="false"/>
          <w:b w:val="false"/>
          <w:szCs w:val="22"/>
        </w:rPr>
      </w:pPr>
      <w:r>
        <w:rPr>
          <w:b w:val="false"/>
          <w:szCs w:val="22"/>
        </w:rPr>
        <w:t>Ad 2.2). Brak jest podstaw do stwierdzenia naruszenia interesu osób trzecich poprzez przyjęty w projekcie planu wskaźnik intensywności zabudowy.</w:t>
      </w:r>
    </w:p>
    <w:p>
      <w:pPr>
        <w:pStyle w:val="Tekstpodstawowy3"/>
        <w:ind w:left="4641" w:firstLine="357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ind w:left="4641" w:firstLine="35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left="4641" w:firstLine="357"/>
        <w:jc w:val="center"/>
        <w:rPr>
          <w:sz w:val="22"/>
          <w:szCs w:val="22"/>
        </w:rPr>
      </w:pPr>
      <w:r>
        <w:rPr>
          <w:sz w:val="22"/>
          <w:szCs w:val="22"/>
        </w:rPr>
        <w:t>Przewodniczący Rady Miasta Gdyni</w:t>
      </w:r>
    </w:p>
    <w:p>
      <w:pPr>
        <w:pStyle w:val="Tekstpodstawowy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35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</w:t>
      </w:r>
      <w:r>
        <w:rPr>
          <w:b/>
          <w:i/>
          <w:sz w:val="22"/>
          <w:szCs w:val="22"/>
        </w:rPr>
        <w:t>dr inż. Stanisław Szwabski</w:t>
      </w:r>
    </w:p>
    <w:sectPr>
      <w:footerReference w:type="default" r:id="rId2"/>
      <w:type w:val="nextPage"/>
      <w:pgSz w:w="11906" w:h="16838"/>
      <w:pgMar w:left="1134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17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301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242" w:hanging="2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70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5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27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1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60" w:hanging="3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961" w:hanging="301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0"/>
        </w:tabs>
        <w:ind w:left="1242" w:hanging="28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792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70" w:hanging="93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050" w:hanging="10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274" w:hanging="122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71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</w:rPr>
  </w:style>
  <w:style w:type="character" w:styleId="WW8Num29z1">
    <w:name w:val="WW8Num29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Symbol" w:hAnsi="Symbol" w:cs="Symbol"/>
      <w:color w:val="auto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2z2">
    <w:name w:val="WW8Num62z2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right"/>
    </w:pPr>
    <w:rPr>
      <w:b/>
      <w:i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Konspekt">
    <w:name w:val="Konspekt"/>
    <w:basedOn w:val="Normal"/>
    <w:qFormat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27:00Z</dcterms:created>
  <dc:creator>lex</dc:creator>
  <dc:description/>
  <dc:language>en-US</dc:language>
  <cp:lastModifiedBy>rupgo</cp:lastModifiedBy>
  <cp:lastPrinted>2006-06-01T10:33:00Z</cp:lastPrinted>
  <dcterms:modified xsi:type="dcterms:W3CDTF">2006-06-01T08:36:00Z</dcterms:modified>
  <cp:revision>270</cp:revision>
  <dc:subject/>
  <dc:title>Załącznik nr 2 </dc:title>
</cp:coreProperties>
</file>