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UZASADNI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Tekstpodstawowy2"/>
        <w:spacing w:before="0" w:after="120"/>
        <w:rPr/>
      </w:pPr>
      <w:r>
        <w:rPr>
          <w:sz w:val="22"/>
          <w:szCs w:val="22"/>
        </w:rPr>
        <w:t xml:space="preserve">Przedłożony do uchwalenia projekt </w:t>
      </w:r>
      <w:r>
        <w:rPr>
          <w:b/>
          <w:bCs/>
          <w:sz w:val="22"/>
          <w:szCs w:val="22"/>
        </w:rPr>
        <w:t xml:space="preserve">miejscowego planu zagospodarowania przestrzennego części dzielnicy Redłowo w Gdyni, rejon ul. Legionów i al. Zwycięstwa - na północ od ogródków działkowych przy al. Zwycięstwa 169 </w:t>
      </w:r>
      <w:r>
        <w:rPr>
          <w:sz w:val="22"/>
          <w:szCs w:val="22"/>
        </w:rPr>
        <w:t>został sporządzony zgodnie z procedurą planistyczną wynikającą z ustawy z dnia 27 marca 2003 roku o planowaniu i zagospodarowaniu przestrzennym.</w:t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  <w:t>Zgodnie z art. 17 ustawy, niniejsza uchwała stanowi zakończenie procedury sporządzania miejscowego planu zagospodarowania przestrzennego:</w:t>
      </w:r>
    </w:p>
    <w:p>
      <w:pPr>
        <w:pStyle w:val="TextBody"/>
        <w:numPr>
          <w:ilvl w:val="0"/>
          <w:numId w:val="2"/>
        </w:numPr>
        <w:spacing w:before="0" w:after="120"/>
        <w:rPr>
          <w:szCs w:val="22"/>
        </w:rPr>
      </w:pPr>
      <w:r>
        <w:rPr>
          <w:szCs w:val="22"/>
        </w:rPr>
        <w:t>Rada Miasta Gdyni w dniu 28.05.2003 r. podjęła uchwałę Nr VIII/156/03 w sprawie przystąpienia do sporządzania miejscowego planu zagospodarowania przestrzennego części dzielnicy Redłowo w Gdyni, rejon ulicy Legionów i al. Zwycięstwa - na północ od ogródków działkowych przy al. Zwycięstwa 169,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>
          <w:szCs w:val="22"/>
        </w:rPr>
      </w:pPr>
      <w:r>
        <w:rPr>
          <w:szCs w:val="22"/>
        </w:rPr>
        <w:t>projekt planu uzyskał pozytywne opinie i uzgodnienia w wymaganym zakresie,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szCs w:val="22"/>
        </w:rPr>
        <w:t xml:space="preserve">projekt planu był wyłożony do publicznego wglądu w dniach od 07.03.2006 r. do 04.04.2006 r.; dyskusja publiczna nad przyjętymi w planie rozwiązaniami odbyła się w dn. 23.03.2006 r., </w:t>
      </w:r>
    </w:p>
    <w:p>
      <w:pPr>
        <w:pStyle w:val="TextBody"/>
        <w:numPr>
          <w:ilvl w:val="0"/>
          <w:numId w:val="2"/>
        </w:numPr>
        <w:spacing w:before="0" w:after="120"/>
        <w:rPr>
          <w:szCs w:val="22"/>
        </w:rPr>
      </w:pPr>
      <w:r>
        <w:rPr>
          <w:szCs w:val="22"/>
        </w:rPr>
        <w:t>w wyznaczonym terminie do projektu planu wpłynęły trzy uwagi; Prezydent Miasta Gdyni rozpatrzył uwagi w dniu 09.05.2006 r., uwzględniając jedną, odrzucając dwie uwagi.</w:t>
      </w:r>
    </w:p>
    <w:p>
      <w:pPr>
        <w:pStyle w:val="Tekstpodstawowy2"/>
        <w:rPr/>
      </w:pPr>
      <w:r>
        <w:rPr>
          <w:iCs/>
          <w:sz w:val="22"/>
          <w:szCs w:val="22"/>
        </w:rPr>
        <w:t>Przewidywane w projekcie planu rozwiązania są zgodne z zapisami przyjętymi w Studium uwarunkowań i kierunków zagospodarowania przestrzennego miasta Gdyni (uchwała nr XIII/483/99 Rady Miasta Gdyni z 24.11.1999 r.). W Studium obszar objęty planem przeznaczony jest na tereny ekspansji usług centralnych. W części środkowej i południowej obszaru objętego planem Studium przewiduje przekształcenia w kierunku podniesienia efektywności wykorzystania przestrzeni oraz wykorzystania walorów położenia dla funkcji komercyjnych. W projekcie planu uwzględnione zostały wskazane powyżej ustalenia Studium.</w:t>
      </w:r>
    </w:p>
    <w:p>
      <w:pPr>
        <w:pStyle w:val="TextBody"/>
        <w:spacing w:before="120" w:after="120"/>
        <w:rPr/>
      </w:pPr>
      <w:r>
        <w:rPr>
          <w:iCs/>
          <w:szCs w:val="22"/>
        </w:rPr>
        <w:t>W związku z powyższym Prezydent Miasta Gdyni kieruje projekt miejscowego planu</w:t>
      </w:r>
      <w:r>
        <w:rPr>
          <w:color w:val="000000"/>
          <w:szCs w:val="22"/>
        </w:rPr>
        <w:t xml:space="preserve"> </w:t>
      </w:r>
      <w:r>
        <w:rPr>
          <w:szCs w:val="22"/>
        </w:rPr>
        <w:t>zagospodarowania przestrzennego części dzielnicy</w:t>
      </w:r>
      <w:r>
        <w:rPr>
          <w:b/>
          <w:bCs/>
          <w:szCs w:val="22"/>
        </w:rPr>
        <w:t xml:space="preserve"> Redłowo w Gdyni, rejon ul. Legionów i al. Zwycięstwa - na północ od ogródków działkowych przy al. Zwycięstwa 169 </w:t>
      </w:r>
      <w:r>
        <w:rPr>
          <w:szCs w:val="22"/>
        </w:rPr>
        <w:t xml:space="preserve">do uchwalenia przez Radę Miasta Gdyni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right"/>
    </w:pPr>
    <w:rPr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Tekstkomentarza">
    <w:name w:val="Tekst komentarza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48:00Z</dcterms:created>
  <dc:creator>lex</dc:creator>
  <dc:description/>
  <dc:language>en-US</dc:language>
  <cp:lastModifiedBy>rupgo</cp:lastModifiedBy>
  <cp:lastPrinted>2006-06-01T09:48:00Z</cp:lastPrinted>
  <dcterms:modified xsi:type="dcterms:W3CDTF">2006-06-01T08:35:00Z</dcterms:modified>
  <cp:revision>92</cp:revision>
  <dc:subject/>
  <dc:title>UZASADNIENIE</dc:title>
</cp:coreProperties>
</file>