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ster Bodoni CE ATT;Bookman Old Style" w:hAnsi="Poster Bodoni CE ATT;Bookman Old Style" w:cs="Poster Bodoni CE ATT;Bookman Old Style"/>
          <w:i w:val="false"/>
          <w:i w:val="false"/>
          <w:sz w:val="24"/>
        </w:rPr>
      </w:pPr>
      <w:r>
        <w:rPr>
          <w:rFonts w:cs="Poster Bodoni CE ATT;Bookman Old Style" w:ascii="Poster Bodoni CE ATT;Bookman Old Style" w:hAnsi="Poster Bodoni CE ATT;Bookman Old Style"/>
          <w:i w:val="false"/>
        </w:rPr>
        <w:t>UCHWAŁA NR  XXXIV/............../2005</w:t>
      </w:r>
    </w:p>
    <w:p>
      <w:pPr>
        <w:pStyle w:val="Subtitle"/>
        <w:rPr/>
      </w:pPr>
      <w:r>
        <w:rPr/>
        <w:t>RADY MIASTA GDYNI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z 28 września 2005 ROKU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TextBodyIndent"/>
        <w:ind w:left="1531" w:hanging="1531"/>
        <w:rPr/>
      </w:pPr>
      <w:r>
        <w:rPr/>
        <w:t>w sprawie: zmiany uchwały Rady Miasta Gdyni nr XXVI/598/2004 w sprawie uchwalenia budżetu miasta Gdyni na rok 2005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3"/>
        <w:rPr/>
      </w:pPr>
      <w:r>
        <w:rPr/>
        <w:t>Na podstawie art. 18 ust. 2 pkt. 4 ustawy z dnia 8 marca 1990r. o samorządzie gminnym (tekst jednolity Dz. U. z 2001 roku Nr 142, poz. 1591, z zm: Dz.U. z 2002 roku Nr 62, poz. 558, Nr 113, poz. 984, Nr. 214, poz.1806; Dz.U. z 2003 roku Nr 80, poz. 717, Nr 162, poz. 1568, Dz.U. z 2004 roku Nr 102, poz. 1055, Nr 116, poz. 1203), art. 85 ustawy z dnia 13 października 1998r. – Przepisy wprowadzające ustawy reformujące administrację publiczną (Dz. U. z 1998r. Nr 133, poz. 872, zmiany: Dz.U. z 1998r. Nr 162, poz. 1126, Dz. U. z 2000r. Nr 6, poz. 70. Nr 12, poz. 136, Nr 17, poz. 228, Nr 19, poz. 239, Nr 95, poz. 1041, Nr 122, poz. 1312, Dz.U z 2001r. Nr 45, poz. 497, Nr 100, poz. 1084, Nr 111, poz. 1194, Nr 145, poz. 1623), art.124 ustawy z 26 listopada 1998r. o finansach publicznych (tekst jednolity Dz. U. z 2003 roku Nr 15, poz. 148, z zm: Dz.U. z 2003 roku Nr 45, poz. 391, Nr 65, poz. 594, Nr 96, poz. 874, Nr 166, poz. 1611, Nr 189, poz. 1851, Dz.U. z 2004 roku Nr 19, poz. 177, Nr 93, poz. 890, Nr 121, poz. 1264, Nr 123, poz. 1291, Nr 210, poz. 2135, Nr 273, poz. 2703, Dz.U. z 2005 roku: Nr 14, poz. 114, Nr 64, poz. 565), Rada  Miasta Gdyni uchwala co następuje:</w:t>
      </w:r>
    </w:p>
    <w:p>
      <w:pPr>
        <w:pStyle w:val="Tekstpodstawowywcity3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1</w:t>
      </w:r>
    </w:p>
    <w:p>
      <w:pPr>
        <w:pStyle w:val="Normal"/>
        <w:jc w:val="center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uchwale Rady Miasta Gdyni nr XXVI/598/2004 z 22 grudnia 2004 roku w sprawie uchwalenia budżetu miasta Gdyni na rok 2005, zmienionej uchwałą Rady Miasta nr XXVII/646/05, XXIX/666/05, XXX/697/05, XXXI/731/05, XXXII/748/05 i XXXIII/774/05 oraz zarządzeniami Prezydenta Miasta nr 8245/05/IV/K, 8317/05/IV/K, 8569/05/IV/K, 8736/05/IV/K, 8961/05/IV/K, 9037/05/IV/K, 9124/05/IV/K, 9336/05/IV/K, 9377/05/IV/K, 9684/05/IV/K, 9734/05/IV/K, 9845/05/IV/K, 10017/05/IV/K, 10060/05/IV/K, 10384/05/IV/K, 10419/05/IV/K i 10720/05/IV/K wprowadza się następujące zmiany: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1 otrzymuje brzmienie: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Ustala się dochody budżetu miasta, </w:t>
      </w:r>
      <w:r>
        <w:rPr/>
        <w:t>zgodnie z załącznikiem nr 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kwotę:</w:t>
        <w:tab/>
        <w:tab/>
        <w:tab/>
        <w:tab/>
        <w:tab/>
        <w:tab/>
        <w:tab/>
        <w:tab/>
        <w:tab/>
        <w:t xml:space="preserve">         689.122.588 zł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tym:</w:t>
      </w:r>
    </w:p>
    <w:p>
      <w:pPr>
        <w:pStyle w:val="Normal"/>
        <w:jc w:val="both"/>
        <w:rPr/>
      </w:pPr>
      <w:r>
        <w:rPr/>
        <w:tab/>
        <w:t>- dochody własne i dotacje na zadania własne</w:t>
        <w:tab/>
        <w:tab/>
        <w:tab/>
        <w:t xml:space="preserve">         637.537.896 zł</w:t>
      </w:r>
    </w:p>
    <w:p>
      <w:pPr>
        <w:pStyle w:val="Normal"/>
        <w:jc w:val="both"/>
        <w:rPr/>
      </w:pPr>
      <w:r>
        <w:rPr/>
        <w:tab/>
        <w:t>- dotacje celowe z budżetu państwa na zadania zlecone</w:t>
      </w:r>
    </w:p>
    <w:p>
      <w:pPr>
        <w:pStyle w:val="Normal"/>
        <w:jc w:val="both"/>
        <w:rPr/>
      </w:pPr>
      <w:r>
        <w:rPr/>
        <w:tab/>
        <w:t xml:space="preserve">   z zakresu administracji rządowej</w:t>
        <w:tab/>
        <w:tab/>
        <w:tab/>
        <w:tab/>
        <w:tab/>
        <w:t xml:space="preserve">           51.584.692 zł</w:t>
      </w:r>
    </w:p>
    <w:p>
      <w:pPr>
        <w:pStyle w:val="Normal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Ustala się wydatki budżetu miasta, </w:t>
      </w:r>
      <w:r>
        <w:rPr/>
        <w:t>zgodnie z załącznikiem nr 2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kwotę</w:t>
        <w:tab/>
        <w:t xml:space="preserve">           </w:t>
        <w:tab/>
        <w:tab/>
        <w:tab/>
        <w:tab/>
        <w:tab/>
        <w:tab/>
        <w:tab/>
        <w:t xml:space="preserve">   </w:t>
        <w:tab/>
        <w:t xml:space="preserve">         740.746.031 zł</w:t>
      </w:r>
    </w:p>
    <w:p>
      <w:pPr>
        <w:pStyle w:val="Tekstpodstawowy2"/>
        <w:rPr/>
      </w:pPr>
      <w:r>
        <w:rPr/>
        <w:t xml:space="preserve">         </w:t>
      </w:r>
      <w:r>
        <w:rPr/>
        <w:t>w tym:</w:t>
      </w:r>
    </w:p>
    <w:p>
      <w:pPr>
        <w:pStyle w:val="Normal"/>
        <w:jc w:val="both"/>
        <w:rPr/>
      </w:pPr>
      <w:r>
        <w:rPr/>
        <w:tab/>
        <w:t>- wydatki na zadania własne</w:t>
        <w:tab/>
        <w:tab/>
        <w:tab/>
        <w:tab/>
        <w:tab/>
        <w:tab/>
        <w:t xml:space="preserve">         689.161.339 zł </w:t>
      </w:r>
    </w:p>
    <w:p>
      <w:pPr>
        <w:pStyle w:val="Normal"/>
        <w:jc w:val="both"/>
        <w:rPr/>
      </w:pPr>
      <w:r>
        <w:rPr/>
        <w:tab/>
        <w:t xml:space="preserve">- wydatki na zadania zlecone z zakresu </w:t>
      </w:r>
    </w:p>
    <w:p>
      <w:pPr>
        <w:pStyle w:val="Normal"/>
        <w:jc w:val="both"/>
        <w:rPr/>
      </w:pPr>
      <w:r>
        <w:rPr/>
        <w:tab/>
        <w:t xml:space="preserve">   administracji rządowej </w:t>
        <w:tab/>
        <w:tab/>
        <w:tab/>
        <w:tab/>
        <w:tab/>
        <w:t xml:space="preserve"> </w:t>
        <w:tab/>
        <w:t xml:space="preserve">           51.584.692 zł</w:t>
      </w:r>
    </w:p>
    <w:p>
      <w:pPr>
        <w:pStyle w:val="Tekstpodstawowy2"/>
        <w:ind w:left="397" w:hanging="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§ 8 otrzymuje brzmienie:</w:t>
      </w:r>
    </w:p>
    <w:p>
      <w:pPr>
        <w:pStyle w:val="Tekstpodstawowy2"/>
        <w:spacing w:before="60" w:after="0"/>
        <w:ind w:left="357" w:hanging="0"/>
        <w:rPr/>
      </w:pPr>
      <w:r>
        <w:rPr/>
        <w:t>Ustala się dotacje celowe na dofinansowanie realizacji inwestycji zakładów budżetowych i jednostek kultury:</w:t>
      </w:r>
    </w:p>
    <w:p>
      <w:pPr>
        <w:pStyle w:val="Tekstpodstawowy2"/>
        <w:numPr>
          <w:ilvl w:val="0"/>
          <w:numId w:val="4"/>
        </w:numPr>
        <w:rPr/>
      </w:pPr>
      <w:r>
        <w:rPr/>
        <w:t>dla Administracji Budynków Komunalnych</w:t>
        <w:tab/>
        <w:tab/>
        <w:tab/>
        <w:tab/>
        <w:t xml:space="preserve">          20.000 zł</w:t>
      </w:r>
    </w:p>
    <w:p>
      <w:pPr>
        <w:pStyle w:val="Tekstpodstawowy2"/>
        <w:numPr>
          <w:ilvl w:val="0"/>
          <w:numId w:val="4"/>
        </w:numPr>
        <w:rPr/>
      </w:pPr>
      <w:r>
        <w:rPr/>
        <w:t>dla zakładów budżetowych oświaty</w:t>
        <w:tab/>
        <w:tab/>
        <w:tab/>
        <w:tab/>
        <w:tab/>
        <w:t xml:space="preserve">                    108.731 zł</w:t>
      </w:r>
    </w:p>
    <w:p>
      <w:pPr>
        <w:pStyle w:val="Tekstpodstawowy2"/>
        <w:numPr>
          <w:ilvl w:val="0"/>
          <w:numId w:val="4"/>
        </w:numPr>
        <w:rPr/>
      </w:pPr>
      <w:r>
        <w:rPr/>
        <w:t>dla publicznych zakładów opieki zdrowotnej</w:t>
        <w:tab/>
        <w:tab/>
        <w:tab/>
        <w:tab/>
        <w:t xml:space="preserve">          10.700 zł</w:t>
      </w:r>
    </w:p>
    <w:p>
      <w:pPr>
        <w:pStyle w:val="Tekstpodstawowy2"/>
        <w:numPr>
          <w:ilvl w:val="0"/>
          <w:numId w:val="4"/>
        </w:numPr>
        <w:rPr/>
      </w:pPr>
      <w:r>
        <w:rPr/>
        <w:t>dla jednostek kultury</w:t>
        <w:tab/>
        <w:tab/>
        <w:tab/>
        <w:tab/>
        <w:tab/>
        <w:tab/>
        <w:tab/>
        <w:t xml:space="preserve">                    157.000 zł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dla zakładu budżetowego Hala Widowiskowo – Sportowa </w:t>
        <w:tab/>
        <w:tab/>
        <w:t xml:space="preserve">   18.140.000 zł      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zmienia się załącznik nr 4 – Plany przychodów i wydatków zakładów budżetowych, gospodarstw pomocniczych i rachunków dochodów własnych jednostek budżetowych, który otrzymuje brzmienie jak w załączniku nr 3 do niniejszej uchwały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 xml:space="preserve">zmienia się załącznik nr 5 – Zestawienie dotacji podmiotowych, przedmiotowych oraz dotacji  celowych na 2005 rok, który otrzymuje brzmienie jak w załączniku nr 4 do niniejszej uchwały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zmienia się załącznik nr 8 – Wieloletni program inwestycyjny na lata 2005 - 2007, który otrzymuje brzmienie jak w załączniku nr 5 do niniejszej uchwały</w:t>
      </w:r>
    </w:p>
    <w:p>
      <w:pPr>
        <w:pStyle w:val="Xl33"/>
        <w:pBdr>
          <w:left w:val="nil"/>
          <w:bottom w:val="nil"/>
          <w:right w:val="nil"/>
        </w:pBdr>
        <w:spacing w:before="24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2</w:t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  <w:t>Uchwała wchodzi w życie z dniem podjęcia i podlega ogłoszeniu w Dzienniku Urzędowym Województwa Pomorskiego.</w:t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r inż. Stanisław Szwabski</w:t>
      </w:r>
    </w:p>
    <w:p>
      <w:pPr>
        <w:pStyle w:val="Heading2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Heading2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40"/>
        </w:rPr>
        <w:t>UZASADNIENIE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"/>
        <w:gridCol w:w="74"/>
        <w:gridCol w:w="74"/>
        <w:gridCol w:w="6675"/>
        <w:gridCol w:w="74"/>
        <w:gridCol w:w="2023"/>
      </w:tblGrid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0132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szkoły artystycz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pomocy naukowych, dydaktycznych i książek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01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szkoły pomaturalne i policeal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25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dotacja podmiotowa z budżetu dla niepublicznej szkoły lub innej niepublicznej placówki oświatowo - wychowawczej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5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opieka społeczn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5321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zespoły do spraw orzekania o stopniu niepełnosprawnośc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53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powiatowe urzędy pracy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materiałów i wyposażeni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6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energi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4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podróże służbowe krajow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4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różne opłaty i składk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/>
        <w:t>w załączniku nr 1 do ww. uchwały – „Plan dochodów”, wprowadza się zmiany: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i/>
          <w:i/>
        </w:rPr>
      </w:pPr>
      <w:r>
        <w:rPr>
          <w:i/>
        </w:rPr>
        <w:t>Zadania własne gminy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>
          <w:i/>
        </w:rPr>
        <w:tab/>
        <w:tab/>
        <w:tab/>
        <w:t xml:space="preserve">              </w:t>
      </w:r>
      <w:r>
        <w:rPr/>
        <w:t>w zł</w:t>
      </w:r>
    </w:p>
    <w:tbl>
      <w:tblPr>
        <w:tblW w:w="88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561"/>
        <w:gridCol w:w="561"/>
        <w:gridCol w:w="6043"/>
        <w:gridCol w:w="561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710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cmentarz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069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wpływy z różnych opł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schroniska dla zwierzą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23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0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zakłady gospodarki komunaln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08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wpływy ze sprzedaży wyrob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okalny transport zbior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ny zagospodarowania przestrzen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menta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powiatow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miejsc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miejsc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skarb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ekompensująca subwencji ogólnej dla g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óżne rozliczenia finans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8 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finansowanie lub dofinansowanie kosztów inwestycji i zakupów inwestycyj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e środków specjalnych na finansowanie lub dofinansowanie zadań inwesty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00</w:t>
            </w:r>
          </w:p>
        </w:tc>
      </w:tr>
    </w:tbl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i/>
          <w:i/>
        </w:rPr>
      </w:pPr>
      <w:r>
        <w:rPr>
          <w:i/>
        </w:rPr>
        <w:t>Zadania własne powiatu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>
          <w:i/>
        </w:rPr>
        <w:tab/>
        <w:tab/>
        <w:tab/>
        <w:t xml:space="preserve">              </w:t>
      </w:r>
      <w:r>
        <w:rPr/>
        <w:t>w zł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824"/>
        <w:gridCol w:w="824"/>
        <w:gridCol w:w="4900"/>
        <w:gridCol w:w="824"/>
        <w:gridCol w:w="8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wyrównawcza subwencji ogólnej dla powiat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drogowa subwencji ogólnej dla powiatów i województ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ónoważąca subwencji ogólnej dla powiat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nadzór budowla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komunik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komunik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wyrównawcza subwencji ogólnej dla powia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drogowa subwencji ogólnej dla powiatów i województ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ónoważąca subwencji ogólnej dla powia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kształcenia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dziny zastęp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wiatowe urzędy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1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8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9"/>
        <w:gridCol w:w="1028"/>
        <w:gridCol w:w="1028"/>
        <w:gridCol w:w="3879"/>
        <w:gridCol w:w="1028"/>
        <w:gridCol w:w="10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komunalna i ochrona środowi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/>
        <w:t xml:space="preserve">w załączniku nr 2 do ww. uchwały – „Plan wydatków”, wprowadza się zmiany: </w:t>
      </w:r>
    </w:p>
    <w:p>
      <w:pPr>
        <w:pStyle w:val="Heading5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rPr/>
      </w:pPr>
      <w:r>
        <w:rPr>
          <w:i/>
        </w:rPr>
        <w:t>Zadania własne gminy</w:t>
      </w:r>
      <w:r>
        <w:rPr/>
        <w:t xml:space="preserve">              </w:t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>
          <w:i/>
        </w:rPr>
        <w:t xml:space="preserve">            </w:t>
      </w:r>
      <w:r>
        <w:rPr>
          <w:i/>
        </w:rPr>
        <w:tab/>
      </w:r>
      <w:r>
        <w:rPr/>
        <w:t>w zł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"/>
        <w:gridCol w:w="30"/>
        <w:gridCol w:w="30"/>
        <w:gridCol w:w="60"/>
        <w:gridCol w:w="24"/>
        <w:gridCol w:w="24"/>
        <w:gridCol w:w="1452"/>
        <w:gridCol w:w="1452"/>
        <w:gridCol w:w="35"/>
        <w:gridCol w:w="819"/>
        <w:gridCol w:w="1348"/>
        <w:gridCol w:w="929"/>
        <w:gridCol w:w="40"/>
        <w:gridCol w:w="1626"/>
        <w:gridCol w:w="32"/>
        <w:gridCol w:w="63"/>
        <w:gridCol w:w="995"/>
      </w:tblGrid>
      <w:tr>
        <w:trPr/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2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ady gmin (miast i miast na prawach powiatu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jne jednostek budżetowyc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stwa pomocnicz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gospodarstwa pomocnicz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ictwo wyższ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student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ciwdziałanie alkoholizmow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wydatki na rzecz osób fizy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pomocy społeczn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uczni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4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dla uczni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eśni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leś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okalny transport zbior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płaty w spółkach prawa hand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mieszkani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ny zagospodarowania przestrzen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a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wojewódzki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traż miej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1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sługa długu publicz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0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setki i dyskonto od krajowych skarbowych papierów wartościowych oraz pożyczek i kredy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ezerwy ogólne i cel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8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ezer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ogól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celowa na podwyżki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celowa na reorganizację gm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5 9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przekazane gminie lub miastu stołecznemu Warszawie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stwa pomocni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gospodarstwa pomocnicz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ictwo wyżs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studen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ciwdziałanie alkoholizmow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wydatki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try dramatyczne i lalk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37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i ośrodki kultury, świetlice i klu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muz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abytków i opieka nad zabytk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grody o charakterze szczególnym ni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900</w:t>
            </w:r>
          </w:p>
        </w:tc>
      </w:tr>
    </w:tbl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>
          <w:i/>
        </w:rPr>
        <w:t>Zadania własne powiatu</w:t>
      </w:r>
      <w:r>
        <w:rPr/>
        <w:t xml:space="preserve">             </w:t>
        <w:tab/>
        <w:tab/>
        <w:tab/>
        <w:tab/>
      </w:r>
    </w:p>
    <w:p>
      <w:pPr>
        <w:pStyle w:val="Heading5"/>
        <w:ind w:left="6372" w:firstLine="708"/>
        <w:rPr/>
      </w:pPr>
      <w:r>
        <w:rPr/>
        <w:t xml:space="preserve">            </w:t>
      </w:r>
      <w:r>
        <w:rPr/>
        <w:tab/>
      </w:r>
      <w:r>
        <w:rPr>
          <w:i/>
        </w:rPr>
        <w:t>w zł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i/>
          <w:i/>
          <w:color w:val="FF0000"/>
          <w:sz w:val="8"/>
        </w:rPr>
      </w:pPr>
      <w:r>
        <w:rPr>
          <w:bCs/>
          <w:i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eśni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nadzór nad gospodarką leśn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twórstwo przemysł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zwój przedsiębiorcz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uposażeń wypłacane żołnierzom i funkcjonariusz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sprzętu i uzbroj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 xml:space="preserve">oświata i wychowan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imnazja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ogólnokształcąc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profilowa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maturalne i police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entra kształcenia ustawicznego i praktycznego oraz ośrodki dokształcania zaw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kształcenia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przekazane dla powiatu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wiatowe urzędy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rewalidacyj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b/>
          <w:sz w:val="26"/>
        </w:rPr>
        <w:t xml:space="preserve">Zwiększa się dochody i wydatki </w:t>
      </w:r>
      <w:r>
        <w:rPr>
          <w:bCs/>
          <w:sz w:val="26"/>
        </w:rPr>
        <w:t xml:space="preserve">budżetu miasta o kwotę </w:t>
      </w:r>
      <w:r>
        <w:rPr>
          <w:b/>
          <w:sz w:val="26"/>
        </w:rPr>
        <w:t>424.500 zł</w:t>
      </w:r>
      <w:r>
        <w:rPr>
          <w:bCs/>
          <w:sz w:val="26"/>
        </w:rPr>
        <w:t>, w tym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wpływy placówek oświatowych z wynajmu pomieszczeń, z przeznaczeniem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  <w:tab/>
        <w:t>na wydatki rzeczowe tych jednostek</w:t>
        <w:tab/>
        <w:t xml:space="preserve">            114.5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 xml:space="preserve">wpływy z opłat za wydawanie tablic rejestracyjnych i praw jazdy,  z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  <w:tab/>
        <w:t xml:space="preserve"> przeznaczeniem na pokrycie kosztów związanych z realizacją tych zadań          310.000 z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>
          <w:sz w:val="26"/>
        </w:rPr>
      </w:pPr>
      <w:r>
        <w:rPr>
          <w:sz w:val="26"/>
        </w:rPr>
        <w:t>Dokonuje się zmian w planach wydatków poprzez przeniesienie środków pomiędzy podziałkami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ind w:left="686" w:hanging="397"/>
        <w:jc w:val="both"/>
        <w:rPr/>
      </w:pPr>
      <w:r>
        <w:rPr/>
        <w:t>95.000 zł zaplanowane w dz. 600, rozdz. 60016 – drogi publiczne gminne, na budowę ulicy Dembińskiego i 42.000 zł zaplanowane w dz. 900, rozdz. 90001 - gospodarka ściekowa i ochrona wód, na regulacje cieków naturalnych i kanalizacje burzowe, przenosi do dz. 921, rozdz. 92106 - teatry dramatyczne i lalkowe, z przeznaczeniem na wykonanie konstrukcji sceny na wodzie w Orł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ind w:left="686" w:hanging="397"/>
        <w:jc w:val="both"/>
        <w:rPr/>
      </w:pPr>
      <w:r>
        <w:rPr/>
        <w:t>25.000 zł zaplanowane w dz. 754 – bezpieczeństwo publiczne i ochrona przeciwpożarowa, na realizację zadań w ramach konkursu „Bezpieczna dzielnica”, przenosi się do dz. 801 – oświata i wychowanie, na zainstalowanie systemu monitoringu w szkołach - SP Nr 23, SP Nr 43, Gimnazjum Nr 2 i Gimnazjum Nr 14;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>
          <w:sz w:val="26"/>
        </w:rPr>
      </w:pPr>
      <w:r>
        <w:rPr>
          <w:sz w:val="26"/>
        </w:rPr>
        <w:t>Dokonuje się zmian w planach przychodów i wydatków Administracji Budynków Komunalnych, w związku z korektą stanu środków obrotowych na początek roku budżetowego, zwiększeniem wpływów z czynszów oraz usług, zwiększeniem wydatków na remonty i konserwacje oraz zmniejszeniem wydatków na wynagrodzenia (likwidacja etatów po połączeniu ABK-ów) i zakupy inwestycyjne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kstpodstawowy2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rPr>
          <w:szCs w:val="24"/>
        </w:rPr>
      </w:pPr>
      <w:r>
        <w:rPr>
          <w:szCs w:val="24"/>
        </w:rPr>
        <w:t>Plan przychodów i wydatków zakładów budżetowych, gospodarstw pomocniczych jednostek budżetowych i rachunków dochodów własnych jednostek budżetowych na 2005 rok przedstawia załącznik nr 3 do niniejszej uchwały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 wyniku powyższych zmian, budżet miasta Gdyni wynosi po stronie: </w:t>
      </w:r>
    </w:p>
    <w:p>
      <w:pPr>
        <w:pStyle w:val="Tekstpodstawowy2"/>
        <w:numPr>
          <w:ilvl w:val="0"/>
          <w:numId w:val="6"/>
        </w:numPr>
        <w:spacing w:before="120" w:after="0"/>
        <w:rPr/>
      </w:pPr>
      <w:r>
        <w:rPr>
          <w:sz w:val="28"/>
        </w:rPr>
        <w:t xml:space="preserve">dochodów </w:t>
        <w:tab/>
      </w:r>
      <w:r>
        <w:rPr>
          <w:b/>
          <w:bCs/>
          <w:sz w:val="28"/>
        </w:rPr>
        <w:t>689.122.588</w:t>
      </w:r>
      <w:r>
        <w:rPr>
          <w:b/>
          <w:sz w:val="28"/>
        </w:rPr>
        <w:t xml:space="preserve"> zł</w:t>
      </w:r>
    </w:p>
    <w:p>
      <w:pPr>
        <w:pStyle w:val="Tekstpodstawowy2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tków </w:t>
        <w:tab/>
      </w:r>
      <w:r>
        <w:rPr>
          <w:b/>
          <w:sz w:val="28"/>
        </w:rPr>
        <w:t>740.746.031 zł</w:t>
      </w:r>
    </w:p>
    <w:p>
      <w:pPr>
        <w:pStyle w:val="Tekstpodstawowy2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zychodów </w:t>
        <w:tab/>
        <w:t xml:space="preserve">  </w:t>
      </w:r>
      <w:r>
        <w:rPr>
          <w:b/>
          <w:sz w:val="28"/>
        </w:rPr>
        <w:t>84.797.060 zł</w:t>
      </w:r>
    </w:p>
    <w:p>
      <w:pPr>
        <w:pStyle w:val="Tekstpodstawowy2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ozchodów </w:t>
        <w:tab/>
        <w:t xml:space="preserve">  </w:t>
      </w:r>
      <w:r>
        <w:rPr>
          <w:b/>
          <w:sz w:val="28"/>
        </w:rPr>
        <w:t>33.003.064 zł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91" w:gutter="0" w:header="0" w:top="1134" w:footer="15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oster Bodoni CE ATT">
    <w:altName w:val="Bookman Old Style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5"/>
        </w:tabs>
        <w:ind w:left="685" w:hanging="397"/>
      </w:pPr>
      <w:rPr>
        <w:sz w:val="26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397"/>
      </w:pPr>
      <w:rPr>
        <w:sz w:val="26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9"/>
        </w:tabs>
        <w:ind w:left="629" w:hanging="34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8"/>
        </w:tabs>
        <w:ind w:left="628" w:hanging="34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  <w:tab w:val="left" w:pos="8560" w:leader="none"/>
        <w:tab w:val="left" w:pos="9780" w:leader="none"/>
      </w:tabs>
      <w:spacing w:before="120" w:after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jc w:val="right"/>
      <w:outlineLvl w:val="6"/>
    </w:pPr>
    <w:rPr>
      <w:rFonts w:eastAsia="Arial Unicode MS;Tahoma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8z0">
    <w:name w:val="WW8Num18z0"/>
    <w:qFormat/>
    <w:rPr>
      <w:b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6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  <w:sz w:val="2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i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6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 w:val="false"/>
      <w:i w:val="false"/>
      <w:sz w:val="2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z w:val="26"/>
    </w:rPr>
  </w:style>
  <w:style w:type="character" w:styleId="WW8Num101z0">
    <w:name w:val="WW8Num101z0"/>
    <w:qFormat/>
    <w:rPr>
      <w:b w:val="false"/>
      <w:i w:val="false"/>
      <w:sz w:val="26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6"/>
    </w:rPr>
  </w:style>
  <w:style w:type="character" w:styleId="WW8Num112z0">
    <w:name w:val="WW8Num112z0"/>
    <w:qFormat/>
    <w:rPr>
      <w:b w:val="false"/>
      <w:i w:val="false"/>
      <w:sz w:val="2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6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  <w:sz w:val="26"/>
    </w:rPr>
  </w:style>
  <w:style w:type="character" w:styleId="WW8Num128z0">
    <w:name w:val="WW8Num128z0"/>
    <w:qFormat/>
    <w:rPr>
      <w:b w:val="false"/>
      <w:i w:val="false"/>
      <w:sz w:val="2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>
      <w:b w:val="false"/>
      <w:i w:val="false"/>
      <w:sz w:val="24"/>
      <w:szCs w:val="26"/>
    </w:rPr>
  </w:style>
  <w:style w:type="character" w:styleId="WW8Num135z1">
    <w:name w:val="WW8Num135z1"/>
    <w:qFormat/>
    <w:rPr>
      <w:b w:val="false"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  <w:sz w:val="26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  <w:sz w:val="26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sz w:val="2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6"/>
    </w:rPr>
  </w:style>
  <w:style w:type="character" w:styleId="WW8Num177z0">
    <w:name w:val="WW8Num177z0"/>
    <w:qFormat/>
    <w:rPr>
      <w:b w:val="false"/>
      <w:i w:val="false"/>
      <w:sz w:val="2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b w:val="false"/>
      <w:i w:val="false"/>
      <w:sz w:val="26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b w:val="false"/>
      <w:i w:val="false"/>
      <w:sz w:val="2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 w:val="false"/>
      <w:sz w:val="24"/>
    </w:rPr>
  </w:style>
  <w:style w:type="character" w:styleId="WW8Num201z1">
    <w:name w:val="WW8Num201z1"/>
    <w:qFormat/>
    <w:rPr>
      <w:rFonts w:ascii="Symbol" w:hAnsi="Symbol" w:cs="Symbol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b w:val="false"/>
      <w:i w:val="false"/>
      <w:sz w:val="26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Symbol" w:hAnsi="Symbol" w:cs="Symbol"/>
      <w:sz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7z0">
    <w:name w:val="WW8Num217z0"/>
    <w:qFormat/>
    <w:rPr>
      <w:b/>
      <w:i w:val="false"/>
      <w:sz w:val="24"/>
    </w:rPr>
  </w:style>
  <w:style w:type="character" w:styleId="WW8Num217z1">
    <w:name w:val="WW8Num217z1"/>
    <w:qFormat/>
    <w:rPr>
      <w:b w:val="false"/>
      <w:i w:val="false"/>
      <w:sz w:val="26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oster Bodoni CE ATT;Bookman Old Style" w:hAnsi="Poster Bodoni CE ATT;Bookman Old Style" w:cs="Poster Bodoni CE ATT;Bookman Old Style"/>
      <w:b/>
      <w:sz w:val="32"/>
      <w:szCs w:val="20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;Tahom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;Tahoma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;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Tahoma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7:00Z</dcterms:created>
  <dc:creator>pietrzak</dc:creator>
  <dc:description/>
  <dc:language>en-US</dc:language>
  <cp:lastModifiedBy>jsa</cp:lastModifiedBy>
  <cp:lastPrinted>2005-09-12T12:07:00Z</cp:lastPrinted>
  <dcterms:modified xsi:type="dcterms:W3CDTF">2005-09-12T10:20:00Z</dcterms:modified>
  <cp:revision>22</cp:revision>
  <dc:subject/>
  <dc:title>UCHWAŁA NR  IX/181/2003</dc:title>
</cp:coreProperties>
</file>