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Uchwała Nr XXXIV/   /0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dy Miasta Gdyn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28 września 2005 ro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w sprawie nadania nazwy uli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Działając na podstawie art 18 ust. 2 pkt 13 ustawy z dnia 8 marca 1990 roku o samorządzie gminnym (Dz.U. Nr 142/01 poz. 1591 z późn. zmianami), Rada Miasta Gdyni uchwala, co następ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licy nr 1234, położonej w Wielkim Kacku, w sąsiedztwie ulic Starodworcowej i Radosnej, nadaje się nazwę Szczęśli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Przewodniczący Rady Miasta Gdyni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dr inż. Stanisław Szwabsk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UZASADNIENIE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wniosek firmy deweloperskiej, wznoszącej domy mieszkalne w sąsiedztwie ulic Starodworcowej i Radosnej w Wielkim Kacku, Komisja Statutowa na posiedzeniu w dniu 6 września br. postanowiła przygotować projekt uchwały w sprawie nadania tej ulicy nazwy „Szczęśliwa”. </w:t>
      </w:r>
    </w:p>
    <w:p>
      <w:pPr>
        <w:pStyle w:val="Normal"/>
        <w:jc w:val="both"/>
        <w:rPr/>
      </w:pPr>
      <w:r>
        <w:rPr/>
        <w:tab/>
        <w:t>Komisja zasięgnęła również opinii Rady Dzielnicy w tej sprawie. Rada Dzielnicy Wielki Kack na sesji 7 września zaopiniowąła propozycję pozyty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rzewodniczący Komisji</w:t>
      </w:r>
    </w:p>
    <w:p>
      <w:pPr>
        <w:pStyle w:val="Normal"/>
        <w:jc w:val="right"/>
        <w:rPr>
          <w:i/>
          <w:i/>
        </w:rPr>
      </w:pPr>
      <w:r>
        <w:rPr>
          <w:i/>
        </w:rPr>
        <w:t>Marek Łuc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20:00Z</dcterms:created>
  <dc:creator>brmkma</dc:creator>
  <dc:description/>
  <dc:language>en-US</dc:language>
  <cp:lastModifiedBy>brmkma</cp:lastModifiedBy>
  <cp:lastPrinted>2005-09-14T12:30:00Z</cp:lastPrinted>
  <dcterms:modified xsi:type="dcterms:W3CDTF">2005-09-14T10:30:00Z</dcterms:modified>
  <cp:revision>4</cp:revision>
  <dc:subject/>
  <dc:title>Uchwała Nr XXXIV/   /05</dc:title>
</cp:coreProperties>
</file>