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......../.........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..................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wezwania do usunięcia naruszenia interesu prawnego dotyczącego uchwały nr XXVII/629/05 Rady Miasta Gdyni z dnia 26 stycznia 2005 roku w sprawie uchwalenia miejscowego planu zagospodarowania przestrzennego części dzielnicy Mały Kack w Gdyni – Polana Bernadowo wraz z drogą dojazdową i ciągiem infrastruktury technicznej złożonego przez Adama Babsia i Janinę Sadowską. 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ostanawia się nie uwzględnić wezwania do usunięcia naruszenia interesu prawnego dotyczącego uchwały nr XXVII/629/05 Rady Miasta Gdyni z dnia 26 stycznia 2005 roku w sprawie uchwalenia miejscowego planu zagospodarowania przestrzennego części dzielnicy Mały Kack w Gdyni – Polana Bernadowo wraz z drogą dojazdową i ciągiem infrastruktury technicznej złożonego przez Adama Babsia i Janinę Sadowską, zamieszkałych w Gdańsku, ul. Cumowników 5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Dnia 26 stycznia 2005 roku Rada Miasta Gdyni podjęła uchwałę nr XXVII/629/05 w sprawie uchwalenia miejscowego planu zagospodarowania przestrzennego części dzielnicy Mały Kack w Gdyni – Polana Bernadowo wraz z droga dojazdową i ciągiem infrastruktury technicznej. Wojewoda Pomorski stwierdził zgodność w/w uchwały z prawem, uchwała została opublikowana w </w:t>
      </w:r>
      <w:r>
        <w:rPr>
          <w:color w:val="000000"/>
          <w:sz w:val="22"/>
        </w:rPr>
        <w:t>Dzienniku Urzędowym Województwa Pomorskiego z dnia 29 marca 2005 r., Nr 29, poz. 578 i stanowi obowiązujące prawo miejscowe.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nia </w:t>
      </w:r>
      <w:r>
        <w:rPr>
          <w:b w:val="false"/>
          <w:sz w:val="22"/>
          <w:szCs w:val="22"/>
        </w:rPr>
        <w:t>25 maja br.</w:t>
      </w:r>
      <w:r>
        <w:rPr>
          <w:b w:val="false"/>
          <w:bCs/>
          <w:sz w:val="22"/>
          <w:szCs w:val="22"/>
        </w:rPr>
        <w:t xml:space="preserve"> roku do Urzędu Miasta Gdyni wpłynęło pismo Adama Babsia j Janiny Sadowskiej, w którym wzywają oni do usunięcia naruszenia interesu prawnego powstałego w wyniku podjęcia w/w uchwały. </w:t>
      </w:r>
    </w:p>
    <w:p>
      <w:pPr>
        <w:pStyle w:val="TextBodyIndent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stawą wniesienia wezwania jest art. 101 ust. 1 ustawy z dnia 8 marca 1990 roku o samorządzie gminnym, według którego każdy czyj interes prawny lub uprawnienie zostały naruszone uchwałą lub zarządzeniem podjętymi przez organ gminy w sprawie z zakresu administracji publicznej, może – po bezskutecznym wezwaniu do usunięcia naruszenia – zaskarżyć uchwałę do sądu administracyjnego. </w:t>
      </w:r>
    </w:p>
    <w:p>
      <w:pPr>
        <w:pStyle w:val="TextBodyIndent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w/w przepisem podstawą wezwania jest naruszenie interesu prawnego wnoszącego wezwanie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jekt planu sporządzany był na podstawie ustawy z dnia 27 marca 2003 roku o planowaniu i zagospodarowaniu przestrzennym. Wnoszący wezwanie wnioskują o zmianę planu miejscowego, któremu zarzucają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 naruszenie art. 1 ust. 2 pkt 7 w/w ustawy, twierdząc, że realizacja zapisów planu miejscowego wiązać się będzie z „zakupem/sprzedażą części nieruchomości, co w oczywisty sposób narusza zasadę swobody dysponowania własnością”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brak poszanowania konstytucyjnej zasady ochrony prawa nabytych i naruszenie konstytucyjnej zasady równości obywateli względem prawa, gdyż „sąsiadujące ze sobą działki mają odmienne wymogi co do powierzchni minimalnej”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ieuwzględnienie w planie miejscowym „prawomocnych podziałów terenu sporządzonych tak, by zadość uczynić wymogowi wydzielenia działek o rozmiarze – zgodnie z poprzednim planem zagospodarowania przestrzennego – przynajmniej 2 000 mkw pozwalających na realizowanie budownictwa mieszkaniowego”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bezpodstawne ustalenie stawki procentowej w odniesieniu do obszar, na którym znajduje się działka 114 na wartość 30%.</w:t>
      </w:r>
    </w:p>
    <w:p>
      <w:pPr>
        <w:pStyle w:val="Tekstpodstawowy2"/>
        <w:spacing w:before="60" w:after="0"/>
        <w:rPr/>
      </w:pPr>
      <w:r>
        <w:rPr>
          <w:sz w:val="22"/>
          <w:szCs w:val="22"/>
        </w:rPr>
        <w:t xml:space="preserve">Odnosząc się do powyższych zarzutów należy stwierdzić, że zostały one podniesione przez wnoszących wezwanie w uwadze złożonej do projektu w/w planu miejscowego po jego wyłożeniu do publicznego wglądu. Rada Miasta Gdyni uchwałą nr XXVII/629/05 nieuwzględniła złożonej uwagi, a przyczyny nieuwzględnienia zostały wskazane w załączniku nr 2 do w/w uchwały. Realizacja ewentualnych roszczeń powstałych w związku z uchwaleniem planu miejscowego może nastąpić na podstawie art. 36 ustawy z dnia 27 marca 2003 roku o planowaniu i zagospodarowaniu przestrzennym. </w:t>
      </w:r>
    </w:p>
    <w:p>
      <w:pPr>
        <w:pStyle w:val="TextBodyIndent"/>
        <w:spacing w:before="60" w:after="0"/>
        <w:ind w:left="0" w:hanging="0"/>
        <w:rPr/>
      </w:pPr>
      <w:r>
        <w:rPr>
          <w:sz w:val="22"/>
          <w:szCs w:val="22"/>
        </w:rPr>
        <w:t xml:space="preserve">W związku z powyższym proponuje się nie uwzględnić wezwania. 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06-06T09:13:00Z</cp:lastPrinted>
  <dcterms:modified xsi:type="dcterms:W3CDTF">2005-06-06T07:13:00Z</dcterms:modified>
  <cp:revision>180</cp:revision>
  <dc:subject/>
  <dc:title>UCHWAŁA NR </dc:title>
</cp:coreProperties>
</file>