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ADY MIASTA GDY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............................2005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w  sprawie: wydawania nowych licencji na wykonywanie transportu drogowego osób 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>taksówką na 2006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Na podstawie art. 6 ust. 6 i ust.7 ustawy z dnia 06 września 2001r. o transporcie drogowym ( Dz.U. z 2004r  Nr 204 poz 2088 z późn.zm.) </w:t>
      </w:r>
      <w:r>
        <w:rPr>
          <w:b/>
          <w:bCs/>
        </w:rPr>
        <w:t xml:space="preserve"> Rada Miasta Gdyni  uchwala  co następu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limit      nowych licencji na wykonywanie krajowego zarobkowego przewozu osób taksówkami osobowymi na rok 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podlega opublikowaniu w  Dzienniku Urzędowym Województwa Pomorskiego i wchodzi w życie po upływie  14 dni od dnia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Miasta Gdy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dr inż. Stanisław Szwab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28:00Z</dcterms:created>
  <dc:creator>OB_PC2</dc:creator>
  <dc:description/>
  <dc:language>en-US</dc:language>
  <cp:lastModifiedBy>Joanna Szczepańska</cp:lastModifiedBy>
  <cp:lastPrinted>2005-10-24T12:40:00Z</cp:lastPrinted>
  <dcterms:modified xsi:type="dcterms:W3CDTF">2005-11-10T07:28:00Z</dcterms:modified>
  <cp:revision>2</cp:revision>
  <dc:subject/>
  <dc:title>Uchwała  Nr</dc:title>
</cp:coreProperties>
</file>