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Uchwała  Nr  _______ /_______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 Miasta  Gdyn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  ____ ____________2006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w sprawie wyrażenia zgody na sprzedaż nieruchomości stanowiącej własność Gminy Miasta Gdyni, położonej przy Al. Zwycięstwa w formie przetargu ustnego nieograniczoneg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na podstawie art.18 ust.1 i ust.2 pkt.9 lit. „a” ustawy z dnia 8 marca 1990r. o samorządzie gminnym (tekst jednolity: Dz. U.  z 2001 Nr 142, poz. 159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oraz  art.13 ust.1, art. 37 ust. 1 i art. 40 ust.1 pkt. 1ustawy z  dnia 21 sierpnia 1997 roku o gospodarce nieruchomościami  (tekst jednolity: Dz. U. z 2004 r. Nr 261, poz. 2603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DA MIASTA GDYNI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09" w:hanging="709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  <w:tab/>
        <w:t xml:space="preserve">1. </w:t>
        <w:tab/>
        <w:tab/>
      </w:r>
      <w:r>
        <w:rPr>
          <w:sz w:val="24"/>
          <w:szCs w:val="24"/>
        </w:rPr>
        <w:t>Wyraża się zgodę na zbycie w trybie przetargu ustnego nieograniczonego nieruchomości niezabudowanej położonej przy Al. Zwycięstwa opisanej jako część działki nr 514/18 na karcie mapy 70 obręb Gdynia o powierzchni 1 1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apisanej w księdze wieczystej KW 23811 jako własność Gminy Miasta Gdyn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 </w:t>
      </w:r>
      <w:r>
        <w:rPr>
          <w:sz w:val="24"/>
          <w:szCs w:val="24"/>
        </w:rPr>
        <w:t>Zobowiązuje się i upoważnia Prezydenta Miasta Gdyni do wykonania wszelkich przewidzianych prawem czynności dla realizacji niniejsz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  3.  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 Miasta Gdyni</w:t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dr inż. Stanisław Szwabski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zedmiotem uchwały jest stanowiąca własność Gminy Miasta Gdyni część działki gruntu nr 514/18 o powierzchni 1 1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łożonej w Gdyni przy Al. Zwycięstwa oznaczonej na karcie mapy nr 70 obręb Gdyni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Jego rozmiar, kształt oraz położenie wskazują na możliwość zagospodarowania jako odrębnej nieruchomości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Dostęp do drogi publicznej jest możliwy od strony Al. Zwycięstwa po uzgodnieniu projektu dojazdu z Wydziałami: Dróg i Inżynierii Ruchu. </w:t>
      </w:r>
    </w:p>
    <w:p>
      <w:pPr>
        <w:pStyle w:val="TextBody"/>
        <w:ind w:firstLine="708"/>
        <w:rPr/>
      </w:pPr>
      <w:r>
        <w:rPr>
          <w:szCs w:val="24"/>
        </w:rPr>
        <w:t>Może ona też stanowić część inwestycji obejmującej większą ilość działe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la terenu obejmującego działki nr 514/18 oraz 408/18 uchwalono w dniu 21.06.2006r. Uchwałą nr XLIII/1010/06 RM Gdyni miejscowy plan zagospodarowania przestrzennego części dzielnicy Redłowo w Gdyni, rejon ul. Legionów i Al. Zwycięstwa na północ od ogródków działkowych. Do chwili obecnej nie opublikowano w/w planu w Dzienniku Urzędowym Woj. Pomorski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łonienie w przetargu inwestora pozwoli na docelowe zagospodarowanie przedmiotowego ter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warunki zbycia nieruchomości zostaną określone w Zarządzeniu Prezydenta Miasta o ustaleniu ceny i wykazu po korzystnym dla Gminy rozpoznaniu przez Wojewodę wniosku Miasta o regulację stanu prawnego przedmiotowej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 xml:space="preserve">MGN/IS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69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zmiany tekstu jednolitego zostały ogłoszone w: Dz. U. z 2002 r. Nr 23, poz.220, Nr 62, poz.558 Nr 113, poz. 984,  Nr 153 poz. 1271,  Nr 214, poz. 1806; z 2003 r. Nr 80, poz. 717 , Nr 162, poz. 1568, z 2004 r: Nr 102, poz. 1055, Nr 116, poz. 1203, Nr 214, poz.1806, z 2005 r. Nr 172, poz. 1441, Nr 175, poz. 1457; z 2006 r. Nr 17, poz. 128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: Dz. U. z 2004 r. Nr 281 poz. 2782; z 2005 r Nr 130, poz. 1087, Nr 169, poz. 1420, Nr 175, poz. 1459; z 2000 r. Nr 6 poz. 70; z 2006 r. Nr 104, poz. 708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24:00Z</dcterms:created>
  <dc:creator>mgisl</dc:creator>
  <dc:description/>
  <cp:keywords/>
  <dc:language>en-US</dc:language>
  <cp:lastModifiedBy>mgisl</cp:lastModifiedBy>
  <dcterms:modified xsi:type="dcterms:W3CDTF">2006-09-15T10:24:00Z</dcterms:modified>
  <cp:revision>2</cp:revision>
  <dc:subject/>
  <dc:title/>
</cp:coreProperties>
</file>