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sz w:val="32"/>
        </w:rPr>
        <w:t xml:space="preserve">                     </w:t>
      </w:r>
      <w:r>
        <w:rPr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UCHWAŁA  NR ______/ _______/2005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</w:t>
      </w:r>
      <w:r>
        <w:rPr>
          <w:rFonts w:cs="Arial" w:ascii="Arial" w:hAnsi="Arial"/>
          <w:b/>
          <w:sz w:val="32"/>
        </w:rPr>
        <w:t>RADY  MIASTA GDYNI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</w:t>
      </w:r>
      <w:r>
        <w:rPr>
          <w:rFonts w:cs="Arial" w:ascii="Arial" w:hAnsi="Arial"/>
          <w:b/>
          <w:sz w:val="32"/>
        </w:rPr>
        <w:t>z dnia  __________________2005 rok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sz w:val="28"/>
        </w:rPr>
        <w:t>w sprawie : wyrażenia    zgody    na   nabycie   na   rzecz  Gminy  Miasta  Gdyni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ieruchomości    przeznaczonych   pod budowę sieci wodociągowej i   kanalizacji  sanitarnej   w  obszarze  Gdynia  Zachód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 xml:space="preserve">                                          </w:t>
      </w:r>
      <w:r>
        <w:rPr>
          <w:sz w:val="20"/>
        </w:rPr>
        <w:t>Działając na podstawie art. 18 ust. 2 pkt 9 lit „a” Ustawy z dnia 8 marca 1990 roku o samorządzie gminnym (Dz. U. z 2001 r. nr 142 poz. 1591; z 2002 r. nr 23 poz. 220, nr 62 poz. 558, nr 113 poz. 984, nr 153 poz. 1271, nr 214 poz. 1806; z 2003 r. nr 80 poz. 717, nr 162 poz. 1568;</w:t>
      </w:r>
      <w:r>
        <w:rPr/>
        <w:t xml:space="preserve"> </w:t>
      </w:r>
      <w:r>
        <w:rPr>
          <w:sz w:val="20"/>
        </w:rPr>
        <w:t>z 2004 r., nr 102 poz. 1055, nr 116 poz. 1203) oraz w związku z art. 6 pkt 3, art. 24 ust.1, art.112 ust. 1 i art.114 ust. 1</w:t>
      </w:r>
      <w:r>
        <w:rPr/>
        <w:t xml:space="preserve"> </w:t>
      </w:r>
      <w:r>
        <w:rPr>
          <w:sz w:val="20"/>
        </w:rPr>
        <w:t xml:space="preserve">ustawy o gospodarce nieruchomościami z dnia 21 sierpnia 1997 (Dz. U. z 2004 r. nr 261 poz. 2603; z 2004 r. nr 281 poz. 2782; z 2005 r. nr 130 poz. 1087) </w:t>
      </w:r>
      <w:r>
        <w:rPr>
          <w:b/>
          <w:bCs/>
          <w:sz w:val="20"/>
        </w:rPr>
        <w:t>Rada Miasta Gdyni uchwala co następu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>Wyraża się zgodę na nabycie na rzecz Gminy Miasta Gdyni niżej wymienionych nieruchomości  opisanych jako: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) działka nr 226/12 ozn. na k.m. 28 obręb Wiczlino o pow. 143 m</w:t>
      </w:r>
      <w:r>
        <w:rPr>
          <w:vertAlign w:val="superscript"/>
        </w:rPr>
        <w:t>2</w:t>
      </w:r>
      <w:r>
        <w:rPr/>
        <w:t xml:space="preserve"> zapisana w  KW 18009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 działka nr 162/4 ozn. na k.m. 14 obręb Wiczlino o pow. 48 m</w:t>
      </w:r>
      <w:r>
        <w:rPr>
          <w:vertAlign w:val="superscript"/>
        </w:rPr>
        <w:t>2</w:t>
      </w:r>
      <w:r>
        <w:rPr/>
        <w:t xml:space="preserve"> zapisana w KW 11725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część działki nr 108/40 ozn. na km 24 obręb Wiczlino o pow. około 100 m</w:t>
      </w:r>
      <w:r>
        <w:rPr>
          <w:vertAlign w:val="superscript"/>
        </w:rPr>
        <w:t>2</w:t>
      </w:r>
      <w:r>
        <w:rPr/>
        <w:t xml:space="preserve"> zapisana w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W 35732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Upoważnia się Prezydenta Miasta do wykonania wszystkich przewidzianych prawem czynności dla realizacji niniejszej uchwały 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rzewodniczący Rady Miasta Gdy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r inż.  Stanisław Szwabsk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mienione w projekcie uchwały parcele położone są w Gdyni-Wiczline na obszarze, który objęty jest zasięgiem Miejscowego planu zagospodarowania przestrzennego części dzielnicy Chwarzno – Wioczlino w Gdyni, rejon ulic Wiczlińskiej, Chwarznieńskiej i Śliskiej zatwierdzonego Uchwałą Nr XXVI/602/04 Rady Miasta Gdyni z dnia 22 grudnia 2004 r.(Dz. Urz. Woj. Pomorskiego nr 8 z dnia 26 stycznia 2005 r.).</w:t>
      </w:r>
    </w:p>
    <w:p>
      <w:pPr>
        <w:pStyle w:val="Normal"/>
        <w:ind w:firstLine="708"/>
        <w:jc w:val="both"/>
        <w:rPr/>
      </w:pPr>
      <w:r>
        <w:rPr/>
        <w:t>Działka nr 226/12 ozn. na k.m. 28 obręb Wiczlino o pow. 143 m</w:t>
      </w:r>
      <w:r>
        <w:rPr>
          <w:vertAlign w:val="superscript"/>
        </w:rPr>
        <w:t>2</w:t>
      </w:r>
      <w:r>
        <w:rPr/>
        <w:t>, konieczna jest do nabycia na rzecz Gminy Miasta Gdyni w związku z zamiarem realizacji na tej działce drogi dojazdowej do przepompowni ścieków usytuowanej na działce sąsiedniej tj. nr 226/13 wykupionej już przez Gminę.</w:t>
      </w:r>
    </w:p>
    <w:p>
      <w:pPr>
        <w:pStyle w:val="Normal"/>
        <w:ind w:firstLine="708"/>
        <w:jc w:val="both"/>
        <w:rPr/>
      </w:pPr>
      <w:r>
        <w:rPr/>
        <w:t>Działka nr 162/4 ozn. na k.m. 14 obręb Wiczlino o pow. 48 m</w:t>
      </w:r>
      <w:r>
        <w:rPr>
          <w:vertAlign w:val="superscript"/>
        </w:rPr>
        <w:t>2</w:t>
      </w:r>
      <w:r>
        <w:rPr/>
        <w:t xml:space="preserve"> stanowi obecnie własność osób fizycznych, od których została przez Gminę wykupiona część działki sąsiedniej tj. nr 162/24, przez co działka nr 162/4 straciła połączenie z resztą nieruchomości należących do tych właścicieli.</w:t>
      </w:r>
    </w:p>
    <w:p>
      <w:pPr>
        <w:pStyle w:val="Normal"/>
        <w:jc w:val="both"/>
        <w:rPr/>
      </w:pPr>
      <w:r>
        <w:rPr/>
        <w:t>W związku z powyższym właściciele w/w nieruchomości wnoszą o jej wykup przez Gminę, gdyż zostali Oni pozbawieni jakiejkolwiek możliwości inwestowania na tej nieruchomości.</w:t>
      </w:r>
    </w:p>
    <w:p>
      <w:pPr>
        <w:pStyle w:val="Normal"/>
        <w:jc w:val="both"/>
        <w:rPr/>
      </w:pPr>
      <w:r>
        <w:rPr/>
        <w:tab/>
        <w:t>Część działki nr 108/40 o pow. około 100 m</w:t>
      </w:r>
      <w:r>
        <w:rPr>
          <w:vertAlign w:val="superscript"/>
        </w:rPr>
        <w:t>2</w:t>
      </w:r>
      <w:r>
        <w:rPr/>
        <w:t xml:space="preserve"> niezbędna jest do nabycia na rzecz Gminy w związku z realizacją na tej części inwestycji budowy sieci wodociągowej, a w przyszłości drogi publicznej.  </w:t>
      </w:r>
    </w:p>
    <w:p>
      <w:pPr>
        <w:pStyle w:val="Normal"/>
        <w:jc w:val="both"/>
        <w:rPr/>
      </w:pPr>
      <w:r>
        <w:rPr/>
        <w:tab/>
        <w:t>W związku z powyższym podjęcie niniejszej uchwały jest uzasadnione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02:00Z</dcterms:created>
  <dc:creator>Maria Łobaczewska</dc:creator>
  <dc:description/>
  <dc:language>en-US</dc:language>
  <cp:lastModifiedBy>mgmro</cp:lastModifiedBy>
  <cp:lastPrinted>2005-09-07T14:43:00Z</cp:lastPrinted>
  <dcterms:modified xsi:type="dcterms:W3CDTF">2005-10-17T07:02:00Z</dcterms:modified>
  <cp:revision>2</cp:revision>
  <dc:subject/>
  <dc:title>                      UCHWAŁA  NR ______/ _______/2004</dc:title>
</cp:coreProperties>
</file>