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before="120" w:after="0"/>
        <w:rPr>
          <w:rFonts w:ascii="Times New Roman" w:hAnsi="Times New Roman" w:eastAsia="Arial Unicode MS" w:cs="Times New Roman"/>
          <w:b/>
          <w:b/>
          <w:bCs w:val="false"/>
          <w:sz w:val="36"/>
        </w:rPr>
      </w:pPr>
      <w:r>
        <w:rPr>
          <w:rFonts w:cs="Times New Roman" w:ascii="Times New Roman" w:hAnsi="Times New Roman"/>
          <w:b/>
          <w:bCs w:val="false"/>
          <w:sz w:val="36"/>
        </w:rPr>
        <w:t>UCHWAŁA NR _____/_____/2006</w:t>
      </w:r>
    </w:p>
    <w:p>
      <w:pPr>
        <w:pStyle w:val="Heading2"/>
        <w:tabs>
          <w:tab w:val="clear" w:pos="708"/>
          <w:tab w:val="left" w:pos="567" w:leader="none"/>
        </w:tabs>
        <w:spacing w:before="120" w:after="0"/>
        <w:rPr>
          <w:rFonts w:eastAsia="Arial Unicode MS"/>
        </w:rPr>
      </w:pPr>
      <w:r>
        <w:rPr/>
        <w:t>RADY MIASTA GDYNI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center"/>
        <w:rPr>
          <w:sz w:val="20"/>
        </w:rPr>
      </w:pPr>
      <w:r>
        <w:rPr>
          <w:b/>
          <w:bCs/>
          <w:sz w:val="36"/>
        </w:rPr>
        <w:t>z ______________2006 r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920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>w sprawie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wyrażenia zgody na bezprzetargowe zbycie, na rzecz dzierżawcy, nieruchomości położonej przy ul. Halickiej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Na podstawie art. 18 ust. 2 pkt 9 lit. „a” ustawy z dnia 8 marca 1990 r. o samorządzie gminnym (Dz. U. z 2001 r. Nr 142, poz. 1591ze zmianami) oraz art. 37 ust. 3 ustawy z dnia 21 sierpnia 1997 roku o gospodarce nieruchomościami ( Dz. U. z 2004 r. Nr 261, poz. 2603 ze zmianami) Rada Miasta Gdyni uchwala , co następuj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 się zgodę na bezprzetargowe zbycie,</w:t>
      </w:r>
      <w:r>
        <w:rPr>
          <w:sz w:val="28"/>
        </w:rPr>
        <w:t xml:space="preserve"> </w:t>
      </w:r>
      <w:r>
        <w:rPr/>
        <w:t>na rzecz dzierżawcy, nieruchomości zabudowanej, stanowiącej własność Gminy Miasta Gdyni, położonej przy ul. Halickiej, o powierzchni ok. 4900 m</w:t>
      </w:r>
      <w:r>
        <w:rPr>
          <w:vertAlign w:val="superscript"/>
        </w:rPr>
        <w:t>2</w:t>
      </w:r>
      <w:r>
        <w:rPr/>
        <w:t>, oznaczonej na karcie mapy 69 obejmującej działkę nr 444/47 i część działki nr 445/47 oraz oznaczonej na karcie mapy 76 obejmującej działkę nr 577/2, dla których prowadzona jest księga wieczysta KW Nr 246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>Upoważnia się i zobowiązuje Prezydenta Miasta Gdyni do wykonania wszystkich przewidzianych prawem czynności dla realizacji niniejszej uchwał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zewodniczący Rady Miasta Gdyn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dr inż. Stanisław Szwabski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ASADNI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Przepis art. 37 ust. 3 ustawy o gospodarce nieruchomościami uprawnia Radę Miasta do zwolnienia z obowiązku zbycia nieruchomości w drodze przetargu na rzecz osoby, która dzierżawi nieruchomość na podstawie umowy zawartej co najmniej na 10 lat, jeżeli nieruchomość ta została zabudowana na podstawie zezwolenia na budowę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Dzierżawcą omawianej nieruchomości jest KODAL Centrum Hydrauliki Siłowej Spółka z o.o. z siedzibą w Gdyni przy ul. Wileńskiej 91. Umowa Dzierżawy zawarta została na czas oznaczony, tj. 10 lat licząc od 01.11.2003 r. – zgodnie z Zarządzeniem Prezydenta Miasta Gdyni Nr 1764/03/IV/M z dnia 14.05.2003 r. Spółka uzyskała decyzje pozwolenia na roboty budowlane związane z przebudową budynku magazynowego oraz z przebudową budynku biurowego. Nakłady zostały poczynione za zgodą Wydzierżawiającego. Spółka uzyskała decyzje pozwolenia na budowę hali warsztatowej oraz hali magazynowej z częścią biurowo – socjalną wraz z infrastrukturą techniczną (przyłączem kanalizacji sanitarnej i deszczowej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KODAL Centrum Hydrauliki Siłowej Spółka z o.o. spełnia warunki określone w przywołanym na wstępie przepisie oraz uchwale Nr XXV/938/2000 Rady Miasta Gdyni z dnia 28 grudnia 2000 r. w sprawie ustalenia kryteriów kwalifikacyjnych dla nieruchomości gminnych przeznaczonych do bezprzetargowej sprzedaży w trybie art. 37 ust. 3 ustawy o gospodarce nieruchomościami na rzecz ich dzierżawców zmienioną uchwałą Nr XXXI/1051/01 Rady Miasta Gdyni z dnia 27 czerwca 2001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01:00Z</dcterms:created>
  <dc:creator>mghsz</dc:creator>
  <dc:description/>
  <cp:keywords/>
  <dc:language>en-US</dc:language>
  <cp:lastModifiedBy>mghsz</cp:lastModifiedBy>
  <dcterms:modified xsi:type="dcterms:W3CDTF">2006-09-15T10:03:00Z</dcterms:modified>
  <cp:revision>1</cp:revision>
  <dc:subject/>
  <dc:title>UCHWAŁA NR _____/_____/2006</dc:title>
</cp:coreProperties>
</file>