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  <w:tab/>
        <w:tab/>
        <w:tab/>
        <w:tab/>
        <w:tab/>
        <w:tab/>
        <w:t>Z</w:t>
      </w:r>
      <w:r>
        <w:rPr>
          <w:sz w:val="20"/>
          <w:szCs w:val="20"/>
        </w:rPr>
        <w:t xml:space="preserve">ałącznik Nr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do uchwał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Rady Miasta Gdy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Nr 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>REGULAMIN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36"/>
          <w:szCs w:val="36"/>
        </w:rPr>
        <w:t xml:space="preserve">przyznawania i przekazywania   pomocy materialnej  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o charakterze socjalnym 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  <w:t xml:space="preserve">dla uczniów, wychowanków i słuchaczy </w:t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sz w:val="36"/>
          <w:szCs w:val="36"/>
        </w:rPr>
        <w:t xml:space="preserve">zamieszkujących na terenie Gdyni. </w:t>
      </w:r>
    </w:p>
    <w:p>
      <w:pPr>
        <w:pStyle w:val="Normal"/>
        <w:jc w:val="center"/>
        <w:rPr>
          <w:rFonts w:ascii="Microsoft Sans Serif" w:hAnsi="Microsoft Sans Serif" w:cs="Microsoft Sans Serif"/>
          <w:sz w:val="36"/>
          <w:szCs w:val="36"/>
        </w:rPr>
      </w:pPr>
      <w:r>
        <w:rPr>
          <w:rFonts w:cs="Microsoft Sans Serif" w:ascii="Microsoft Sans Serif" w:hAnsi="Microsoft Sans Serif"/>
          <w:sz w:val="36"/>
          <w:szCs w:val="3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Postanowienia ogólne 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§ 1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Pomoc materialna przysługuje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uczniom szkół publicznych i niepublicznych o uprawnieniach szkół publicznych dla młodzieży i dla dorosłych oraz   słuchaczom publicznych  kolegiów nauczycielskich, nauczycielskich kolegiów języków obcych i kolegiów  pracowników służb społecznych – do czasu ukończenia kształcenia, nie dłużej jednak niż do ukończenia 24 roku życi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ychowankom publicznych i niepublicznych ośrodków umożliwiających dzieciom i młodzieży, o których mowa w art.16 ust.7, a także dzieciom i młodzieży upośledzonym umysłowo ze sprzężonymi niepełnosprawnościami realizację odpowiednio obowiązku szkolnego i obowiązku nauki – do czasu ukończenia realizacji obowiązku nauki.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uczniom szkół niepublicznych nieposiadających uprawnień szkół publicznych dla młodzieży i dorosłych – do czasu ukończenia realizacji obowiązku nauki, 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słuchaczom niepublicznych kolegiów nauczycielskich i nauczycielskich kolegiów języków obcych – do czasu ukończenia kształcenia, nie dłużej jednak niż do ukończenia 24 roku życia.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Zasady i warunki przyznawania stypendium szkolnego. 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2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ypendium  szkolne może otrzymać uczeń, wychowanek lub słuchacz, który znajduje się w trudnej sytuacji materialnej, wynikającej z niskich dochodów w rodzinie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iesięczna wysokość dochodu na osobę w rodzinie ucznia, wychowanka lub słuchacza uprawniająca do ubiegania się o stypendium szkolne nie może być większa niż kwota, o której mowa w art.8 ust.1 pkt.2 ustawy z dnia 12 marca 2004r. o pomocy społecznej. </w:t>
      </w:r>
    </w:p>
    <w:p>
      <w:pPr>
        <w:pStyle w:val="Normal"/>
        <w:numPr>
          <w:ilvl w:val="1"/>
          <w:numId w:val="3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odatkowym kryterium przyznania stypendium szkolnego jest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ługotrwałe bezrobocie występujące w rodzinie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niepełnosprawność członka rodziny </w:t>
      </w:r>
    </w:p>
    <w:p>
      <w:pPr>
        <w:pStyle w:val="Normal"/>
        <w:numPr>
          <w:ilvl w:val="2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długotrwała lub ciężka choroba członka rodziny </w:t>
      </w:r>
    </w:p>
    <w:p>
      <w:pPr>
        <w:pStyle w:val="Normal"/>
        <w:numPr>
          <w:ilvl w:val="2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rodzina niepełna </w:t>
      </w:r>
    </w:p>
    <w:p>
      <w:pPr>
        <w:pStyle w:val="Normal"/>
        <w:numPr>
          <w:ilvl w:val="2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rodzina wielodzietna</w:t>
      </w:r>
    </w:p>
    <w:p>
      <w:pPr>
        <w:pStyle w:val="Normal"/>
        <w:numPr>
          <w:ilvl w:val="2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niewydolność wychowawcza rodziców </w:t>
      </w:r>
    </w:p>
    <w:p>
      <w:pPr>
        <w:pStyle w:val="Normal"/>
        <w:numPr>
          <w:ilvl w:val="2"/>
          <w:numId w:val="3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alkoholizm lub narkomania w rodzinie </w:t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Warunki przyznawania zasiłku szkolnego.  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3</w:t>
      </w:r>
    </w:p>
    <w:p>
      <w:pPr>
        <w:pStyle w:val="Normal"/>
        <w:numPr>
          <w:ilvl w:val="3"/>
          <w:numId w:val="3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Zasiłek szkolny może być przyznany uczniowi, wychowankowi lub słuchaczowi, który znajduje się przejściowo w trudnej sytuacji materialnej, spowodowanej 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śmiercią rodzica/ opiekuna prawnego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ługotrwałą chorobą uczni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utratą zatrudnienia w rodzinie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utratą mienia znacznej wartości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innymi, szczególnymi okolicznościami</w:t>
      </w:r>
    </w:p>
    <w:p>
      <w:pPr>
        <w:pStyle w:val="Normal"/>
        <w:numPr>
          <w:ilvl w:val="3"/>
          <w:numId w:val="3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O zasiłek szkolny można ubiegać się w terminie nie dłuższym niż dwa miesiące od wystąpienia zdarzenia losowego, uzasadniającego przyznanie zasiłku. </w:t>
      </w:r>
    </w:p>
    <w:p>
      <w:pPr>
        <w:pStyle w:val="Normal"/>
        <w:numPr>
          <w:ilvl w:val="3"/>
          <w:numId w:val="3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Zasiłek szkolny może być przyznany raz lub kilka razy w roku, niezależnie od udzielonej uczniowi, wychowankowi lub słuchaczowi innej formy pomocy materialnej. </w:t>
      </w:r>
    </w:p>
    <w:p>
      <w:pPr>
        <w:pStyle w:val="Normal"/>
        <w:ind w:left="227" w:hanging="227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arunkiem ubiegania się o przyznanie zasiłku szkolnego jest złożenie wniosku, według wzoru stanowiącego  załącznik nr 2 do uchwały, wraz z udokumentowaniem okoliczności   zdarzenia losowego opisanego na wniosku 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Formy przyznawania stypendium i zasiłku szkolnego 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4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ypendium i zasiłek szkolny  przyznaje się  w formie pomocy rzeczowej przeznaczonej na:  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całkowite lub częściowe pokrycie kosztów udziału w zajęciach edukacyjnych, w tym wykraczających poza zajęcia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realizowane w szkole w ramach planu nauczania 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całkowite lub częściowe pokrycie kosztów udziału w zajęciach edukacyjnych realizowanych poza szkołą, a w szczególności nauki języków obcych, zajęć muzycznych, komputerowych, zajęć na basenie i innych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omocy rzeczowej o charakterze edukacyjnym, w tym w szczególności zakupu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odręczników, encyklopedii, słowników  i innych  pomocy  dydaktycznych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przyborów szkolnych,</w:t>
      </w:r>
    </w:p>
    <w:p>
      <w:pPr>
        <w:pStyle w:val="Normal"/>
        <w:spacing w:before="120" w:after="0"/>
        <w:ind w:left="114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troju sportowego i innego  wymaganego przez szkołę,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innych pomocy niezbędnych do udziału w obowiązkowych i dodatkowych zajęciach edukacyjnych, 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całkowite lub częściowe pokrycie kosztów związanych z pobieraniem nauki przez uczniów szkół ponadgimnazjalnych i słuchaczy kolegiów publicznych poza miejscem zamieszkania.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stypendium i zasiłek szkolny może być także udzielony w formie świadczenia pieniężnego, jeżeli przyznana  pomoc w formach określonych w ust.1 nie jest możliwa lub celowa .</w:t>
      </w:r>
    </w:p>
    <w:p>
      <w:pPr>
        <w:pStyle w:val="Normal"/>
        <w:spacing w:before="120" w:after="0"/>
        <w:ind w:left="36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ind w:left="360" w:hanging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before="120" w:after="0"/>
        <w:ind w:left="1788" w:hanging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Wysokość udzielania pomocy materialnej  </w:t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5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zyznane stypendium szkolne nie może być niższe miesięcznie niż 80% kwoty, o której mowa w art.6 ust.2 pkt.2 ustawy z dn. 28 listopada 2003r. o świadczeniach rodzinnych i nie wyższa niż 200% kwoty, o której mowa w tejże ustawie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rzyznany zasiłek szkolny nie może jednorazowo przekroczyć kwoty stanowiącej pięciokrotność kwoty, o której mowa w art.6 ust. 2 pkt.2 ustawy z dn. 28 listopada 2003r. o świadczeniach rodzinnych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ysokość  stypendium szkolnego w danym roku szkolnym nie może przekroczyć łącznie dwudziestokrotności kwoty, o której mowa w  art.6 ust. 2 pkt.2 ustawy z dn. 28 listopada 2003r. o świadczeniach rodzinnych; natomiast dla słuchaczy kolegiów – osiemnastokrotności kwoty, o której mowa w art.6 ust. 2 pkt.2 ustawy z dn. 28 listopada 2003r. o świadczeniach rodzinnych.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Stypendium i zasiłek szkolny nie przysługuje, jeżeli uczeń, wychowanek lub słuchacz otrzymuje ze środków publicznych inną pomoc o charakterze socjalnym chyba, że łączna suma tej pomocy nie przekracza dwudziestokrotności kwoty, o której mowa w art.6 ust.2 pkt.2 ustawy z dnia 28 listopada 2003r. o świadczeniach rodzinnych, a w przypadku słuchaczy kolegiów nauczycielskich, nauczycielskich kolegiów języków obcych i kolegiów pracowników służb społecznych – osiemnastokrotności kwoty, o której mowa w tejże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Stypendium szkolne może być realizowane miesięcznie lub jednorazowo z tym, że w danym roku szkolnym nie może przekroczyć łącznie dwudziestokrotności kwoty, o której mowa w art. 6 ust. 2 pkt 2 ustawy z dnia 28 listopada 2003r. o świadczeniach rodzinnych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ysokość stypendium szkolnego uzależniona jest od miesięcznego dochodu na osobę w rodzinie ucznia oraz od dodatkowych kryteriów określonych w § 2 ust. 3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Miesięczna wysokość stypendium wynosi: </w:t>
      </w:r>
    </w:p>
    <w:p>
      <w:pPr>
        <w:pStyle w:val="Normal"/>
        <w:spacing w:lineRule="auto" w:line="360"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Listawypunktowana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>100 zł  przy dochodzie miesięcznym na osobę w rodzinie od  0 do 100 zł,</w:t>
      </w:r>
    </w:p>
    <w:p>
      <w:pPr>
        <w:pStyle w:val="Listawypunktowana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360"/>
        <w:ind w:left="1440" w:hanging="720"/>
        <w:rPr/>
      </w:pPr>
      <w:r>
        <w:rPr/>
        <w:t xml:space="preserve">50  zł  przy dochodzie miesięcznym na osobę w rodzinie </w:t>
      </w:r>
      <w:r>
        <w:rPr>
          <w:b/>
        </w:rPr>
        <w:t>ponad</w:t>
      </w:r>
      <w:r>
        <w:rPr/>
        <w:t xml:space="preserve"> 100 do  316 zł </w:t>
      </w:r>
    </w:p>
    <w:p>
      <w:pPr>
        <w:pStyle w:val="Listawypunktowana"/>
        <w:numPr>
          <w:ilvl w:val="0"/>
          <w:numId w:val="0"/>
        </w:numPr>
        <w:spacing w:lineRule="auto" w:line="360"/>
        <w:ind w:left="720" w:hanging="0"/>
        <w:rPr/>
      </w:pPr>
      <w:r>
        <w:rPr/>
        <w:t xml:space="preserve"> </w:t>
      </w:r>
    </w:p>
    <w:p>
      <w:pPr>
        <w:pStyle w:val="Listawypunktowana"/>
        <w:numPr>
          <w:ilvl w:val="0"/>
          <w:numId w:val="0"/>
        </w:numPr>
        <w:spacing w:lineRule="auto" w:line="360"/>
        <w:ind w:left="720" w:hanging="0"/>
        <w:rPr/>
      </w:pPr>
      <w:r>
        <w:rPr/>
        <w:t xml:space="preserve"> </w:t>
      </w:r>
    </w:p>
    <w:p>
      <w:pPr>
        <w:pStyle w:val="Listawypunktowana"/>
        <w:numPr>
          <w:ilvl w:val="0"/>
          <w:numId w:val="0"/>
        </w:numPr>
        <w:spacing w:lineRule="auto" w:line="360"/>
        <w:ind w:left="720" w:hanging="0"/>
        <w:rPr/>
      </w:pPr>
      <w:r>
        <w:rPr/>
      </w:r>
    </w:p>
    <w:p>
      <w:pPr>
        <w:pStyle w:val="Normal"/>
        <w:spacing w:before="120" w:after="0"/>
        <w:ind w:lef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Okres przyznawania i częstotliwość realizacji pomocy materialnej </w:t>
      </w:r>
      <w:r>
        <w:rPr>
          <w:rFonts w:cs="Microsoft Sans Serif" w:ascii="Microsoft Sans Serif" w:hAnsi="Microsoft Sans Serif"/>
          <w:sz w:val="22"/>
          <w:szCs w:val="22"/>
        </w:rPr>
        <w:t xml:space="preserve">  </w:t>
      </w:r>
    </w:p>
    <w:p>
      <w:pPr>
        <w:pStyle w:val="Normal"/>
        <w:spacing w:before="120" w:after="0"/>
        <w:ind w:left="708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6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Stypendium szkolne jest przyznawane na okres wskazany w art.90d ust. 10 i 11 ustawy z zastrzeżeniem zdarzeń opisanych w art. 90d ust. 12 i 13 ustawy.  </w:t>
      </w:r>
    </w:p>
    <w:p>
      <w:pPr>
        <w:pStyle w:val="Normal"/>
        <w:spacing w:before="120" w:after="0"/>
        <w:ind w:left="2832" w:firstLine="708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Wnioskodawcy </w:t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7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Z wnioskiem o przyznanie pomocy materialnej o charakterze socjalnym może wystąpić: 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rodzic lub prawny opiekun niepełnoletniego ucznia lub wychowanka . </w:t>
      </w:r>
    </w:p>
    <w:p>
      <w:pPr>
        <w:pStyle w:val="Normal"/>
        <w:numPr>
          <w:ilvl w:val="1"/>
          <w:numId w:val="12"/>
        </w:numPr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pełnoletni uczeń lub słuchacz,  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dyrektor placówki, w której kształci się uczeń, wychowanek lub słuchacz,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Świadczenia pomocy materialnej o charakterze socjalnym mogą być przyznane z urzęd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zory wniosków o przyznanie pomocy materialnej dla ucznia, wychowanka lub słuchacza stanowią załączniki  Nr 1 ( stypendium szkolne)  i Nr 2  (zasiłek szkolny) do niniejszego regulaminu.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niosek o przyznanie pomocy materialnej o charakterze socjalnym wraz z załącznikami  nie podlegają opłacie skarbowej. 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ind w:left="1788" w:firstLine="336"/>
        <w:rPr/>
      </w:pPr>
      <w:r>
        <w:rPr>
          <w:rFonts w:cs="Microsoft Sans Serif" w:ascii="Microsoft Sans Serif" w:hAnsi="Microsoft Sans Serif"/>
          <w:sz w:val="28"/>
          <w:szCs w:val="28"/>
        </w:rPr>
        <w:t>Tryb składania, rozpatrywania i realizacji  wniosków</w:t>
      </w:r>
    </w:p>
    <w:p>
      <w:pPr>
        <w:pStyle w:val="Normal"/>
        <w:spacing w:before="120" w:after="0"/>
        <w:ind w:left="1788" w:firstLine="336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8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nioski o pomoc materialną o charakterze socjalnym dla uczniów, wychowanków i słuchaczy przyjmowane są do 15 września danego roku szkolnego, a w przypadku słuchaczy kolegiów nauczycielskich, nauczycielskich kolegiów języków obcych i kolegiów pracowników służb społecznych do dnia 15 października danego roku szkolnego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>Wnioski należy składać w  Wydziale Edukacji UM Gdyni, zaś ich wzory można otrzymać w każdej gdyńskiej placówce oświatowej bądź pobrać poprzez wydruk ze strony internetowej UM  ( www.gdynia.pl)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 szczególnie uzasadnionych przypadkach wnioski można składać w innych terminach, z tym, że ich pozytywne rozpatrzenie uzależnione będzie od wysokości nierozdysponowanych środków przeznaczonych na pomoc materialną o charakterze socjalnym.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arunkiem ubiegania się o przyznanie stypendium jest złożenie wniosku, według wzoru stanowiącego  załącznik nr 2 do uchwały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Do wniosku należy dołączyć zaświadczenia dotyczące sytuacji rodzinnej i materialnej ucznia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 xml:space="preserve">Przyznanie pomocy materialnej o charakterze socjalnym wydaje się w formie decyzji administracyjnej. 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  <w:sz w:val="22"/>
          <w:szCs w:val="22"/>
        </w:rPr>
        <w:t>Realizacja przyznanej pomocy materialnej odbywa się za pośrednictwem szkoły/placówki, w której kształci się uczeń, wychowanek lub słuchacz, bądź przez kasę UM Gdyni, w terminie do końca roku szkolnego.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ind w:left="1260" w:firstLine="156"/>
        <w:rPr/>
      </w:pPr>
      <w:r>
        <w:rPr>
          <w:rFonts w:cs="Microsoft Sans Serif" w:ascii="Microsoft Sans Serif" w:hAnsi="Microsoft Sans Serif"/>
          <w:sz w:val="28"/>
          <w:szCs w:val="28"/>
        </w:rPr>
        <w:t>Wstrzymanie lub cofnięcie pomocy materialnej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 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nioskodawca zobowiązany jest do niezwłocznego powiadomienia Prezydenta Miasta Gdyni o ustaniu przyczyn, które stanowiły podstawę przyznania stypendium  szkolnego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Prezydent wstrzymuje bądź cofa przyznane stypendium szkolne i w drodze decyzji administracyjnej określa warunki zwrotu nienależnie pobranego świadczenia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Kwoty z tytułu nienależnie pobranego stypendium szkolnego podlegają ściągnięciu w trybie przepisów o postępowaniu egzekucyjnym w administracji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Microsoft Sans Serif" w:ascii="Microsoft Sans Serif" w:hAnsi="Microsoft Sans Serif"/>
          <w:sz w:val="22"/>
          <w:szCs w:val="22"/>
        </w:rPr>
        <w:t xml:space="preserve">W przypadkach  szczególnie uzasadnionych, zwłaszcza jeżeli żądanie zwrotu nienależnie pobranego świadczenia w całości lub części stanowiłoby dla osoby zobowiązanej nadmierne obciążenie lub też niweczyłoby skutki udzielonej pomocy, Prezydent Miasta Gdyni może odstąpić od takiego zwrotu. </w:t>
      </w:r>
    </w:p>
    <w:p>
      <w:pPr>
        <w:pStyle w:val="Normal"/>
        <w:spacing w:before="120" w:after="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 xml:space="preserve">Postanowienie końcowe </w:t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§10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W sprawach spornych i nieuregulowanych w niniejszym regulaminie decyduje Prezydent Miasta Gdyni.</w:t>
      </w:r>
    </w:p>
    <w:p>
      <w:pPr>
        <w:pStyle w:val="Normal"/>
        <w:spacing w:before="120" w:after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decimal"/>
      <w:lvlText w:val="%3)"/>
      <w:lvlJc w:val="left"/>
      <w:pPr>
        <w:tabs>
          <w:tab w:val="num" w:pos="680"/>
        </w:tabs>
        <w:ind w:left="624" w:hanging="340"/>
      </w:pPr>
      <w:rPr/>
    </w:lvl>
    <w:lvl w:ilvl="3">
      <w:start w:val="1"/>
      <w:numFmt w:val="decimal"/>
      <w:lvlText w:val="%4."/>
      <w:lvlJc w:val="left"/>
      <w:pPr>
        <w:tabs>
          <w:tab w:val="num" w:pos="284"/>
        </w:tabs>
        <w:ind w:left="284" w:hanging="284"/>
      </w:pPr>
      <w:rPr/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19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680"/>
        </w:tabs>
        <w:ind w:left="624" w:hanging="340"/>
      </w:pPr>
      <w:rPr/>
    </w:lvl>
    <w:lvl w:ilvl="2">
      <w:start w:val="1"/>
      <w:numFmt w:val="bullet"/>
      <w:lvlText w:val=""/>
      <w:lvlJc w:val="left"/>
      <w:pPr>
        <w:tabs>
          <w:tab w:val="num" w:pos="2376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>
      <w:rFonts w:ascii="Symbol" w:hAnsi="Symbol" w:eastAsia="Times New Roman" w:cs="Microsoft Sans Serif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Symbol" w:hAnsi="Symbol" w:eastAsia="Times New Roman" w:cs="Microsoft Sans Seri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6:21:00Z</dcterms:created>
  <dc:creator>oeima</dc:creator>
  <dc:description/>
  <dc:language>en-US</dc:language>
  <cp:lastModifiedBy>oeima</cp:lastModifiedBy>
  <cp:lastPrinted>2006-06-02T15:21:00Z</cp:lastPrinted>
  <dcterms:modified xsi:type="dcterms:W3CDTF">2006-06-02T13:21:00Z</dcterms:modified>
  <cp:revision>8</cp:revision>
  <dc:subject/>
  <dc:title>REGULAMIN</dc:title>
</cp:coreProperties>
</file>