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do Regulaminu przyznawania i przekazywani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pomocy materialnej o charakterze socjalnym </w:t>
      </w:r>
    </w:p>
    <w:p>
      <w:pPr>
        <w:pStyle w:val="Normal"/>
        <w:ind w:left="424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la uczniów, wychowanków i słuchaczy zamieszkujących  na terenie Gdyni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Wniosek 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o przyznanie  stypendium szkolnego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</w:rPr>
        <w:t>w roku szkolnym …………………………………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mię i nazwisko wnioskodawcy oraz Pesel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10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kontaktowy telefonu         ………………………………………..</w:t>
      </w:r>
    </w:p>
    <w:p>
      <w:pPr>
        <w:pStyle w:val="Normal"/>
        <w:ind w:left="284" w:hanging="10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ucznia( ów) /wychowanka (ów) /słuchacza(y) </w:t>
      </w:r>
      <w:r>
        <w:rPr>
          <w:rFonts w:cs="Microsoft Sans Serif" w:ascii="Microsoft Sans Serif" w:hAnsi="Microsoft Sans Serif"/>
          <w:sz w:val="28"/>
          <w:szCs w:val="28"/>
        </w:rPr>
        <w:t>*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.).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).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matki 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ojca 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ta i miejsce urodzenia ucznia (ów) /wychowanka (ów)/słuchacza (y) oraz Pesel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iejsce stałego zameldowania  ucznia (ów) /wychowanka (ów) /słuchacza (y) ( w przypadku zameldowania poza gminą Gdynia wymagane jest oświadczenie pisemne z informacją o tym jak długo mieszka w Gdyni pod podanym w pkt.7 adresie )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iejsce zamieszkania ucznia (ów)/wychowanka (ów)/słuchacza (y)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azwa i adres szkoły 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*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dotyczy zgłoszenia więcej niż jednej osoby, jeżeli uczniowie /wychowankowie /słuchacze kształcą się w tej samej placówce i legitymują się tym samym miejscem zameldowania oraz zamieszkani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lasa lub rok nauki : a)…………………………… b)………………………… c) ………………………d)……………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Dane uzasadniające przyznanie pomocy materialnej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21" w:hanging="34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rodzina wielodzietna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21" w:hanging="34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ługotrwałe bezrobocie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21" w:hanging="34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ługotrwała lub ciężka  choroba w rodzinie</w:t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21" w:hanging="34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iepełnosprawność w rodzinie</w:t>
        <w:tab/>
        <w:tab/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21" w:hanging="34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odzina niepełna</w:t>
        <w:tab/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521" w:hanging="34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nne </w:t>
        <w:tab/>
        <w:tab/>
        <w:tab/>
        <w:tab/>
        <w:tab/>
        <w:tab/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ożądana forma pomocy materialnej: 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ałkowite lub częściowe pokrycie kosztów udziału w zajęciach edukacyjnych , w tym  wykraczających poza zajęcia realizowane w szkole w ramach planu nauczania, a także udziału w zajęciach edukacyjnych realizowanych poza szkołą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ałkowite lub częściowe pokrycie kosztów związanych z pobieraniem nauki przez uczniów szkół ponadgimnazjalnych i słuchaczy kolegiów publicznych poza miejscem zamieszkania. 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kup podręczników, stroju sportowego i innego wymaganego przez szkołę oraz innych pomocy niezbędnych do udziału w obowiązkowych i dodatkowych zajęciach edukacyjnych. </w:t>
      </w:r>
    </w:p>
    <w:p>
      <w:pPr>
        <w:pStyle w:val="Normal"/>
        <w:ind w:lef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e wspólnym gospodarstwie domowym ucznia(ów), wychowanka(ów), słuchacza(y)  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ozostają n/w osoby ( wpisać wszystkich członków rodziny wraz z uczniem/wychowankiem/słuchaczem pozostających we wspólnym gospodarstwie domowym 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47"/>
        <w:gridCol w:w="1739"/>
        <w:gridCol w:w="1743"/>
        <w:gridCol w:w="1974"/>
      </w:tblGrid>
      <w:tr>
        <w:trPr>
          <w:trHeight w:val="823" w:hRule="atLeast"/>
        </w:trPr>
        <w:tc>
          <w:tcPr>
            <w:tcW w:w="66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29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esel</w:t>
            </w:r>
          </w:p>
        </w:tc>
        <w:tc>
          <w:tcPr>
            <w:tcW w:w="17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krewieństwo </w:t>
            </w:r>
          </w:p>
        </w:tc>
        <w:tc>
          <w:tcPr>
            <w:tcW w:w="19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ejsce zatrudnienia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ub nauki (w przypadku  braku pracy napisać bezrobotna(y)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ytuacja materialna tj. miesięczny dochód netto w rodzinie z miesiąca poprzedzającego złożenie   wniosku  </w:t>
      </w:r>
      <w:r>
        <w:rPr>
          <w:rFonts w:cs="Microsoft Sans Serif" w:ascii="Microsoft Sans Serif" w:hAnsi="Microsoft Sans Serif"/>
          <w:color w:val="FF6600"/>
          <w:sz w:val="22"/>
          <w:szCs w:val="22"/>
        </w:rPr>
        <w:t>( udokumentowany odpowiednimi zaświadczeniami )</w:t>
      </w:r>
      <w:r>
        <w:rPr>
          <w:rFonts w:cs="Microsoft Sans Serif" w:ascii="Microsoft Sans Serif" w:hAnsi="Microsoft Sans Serif"/>
          <w:sz w:val="22"/>
          <w:szCs w:val="22"/>
        </w:rPr>
        <w:t xml:space="preserve"> i  pochodzący z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wynagrodzenia za pracę wraz z dodatkiem rodzinnym</w:t>
        <w:tab/>
        <w:t xml:space="preserve">........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tałych  i celowych zasiłków z pomocy społecznej</w:t>
        <w:tab/>
        <w:t xml:space="preserve">            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emerytur i rent</w:t>
        <w:tab/>
        <w:tab/>
        <w:tab/>
        <w:tab/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alimentów i świadczeń z funduszu alimentacyjnego</w:t>
        <w:tab/>
        <w:tab/>
        <w:t xml:space="preserve">……………………………………………..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zasiłku dla bezrobotnych</w:t>
        <w:tab/>
        <w:tab/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świadczenia pielęgnacyjnego</w:t>
        <w:tab/>
        <w:tab/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chodów z działalności gospodarczej</w:t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odatków mieszkaniowych</w:t>
        <w:tab/>
        <w:tab/>
        <w:tab/>
        <w:tab/>
        <w:tab/>
        <w:t xml:space="preserve">………………………………………………zł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siłków rodzinnych wraz z dodatkami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do zasiłków  rodzinnych</w:t>
        <w:tab/>
        <w:tab/>
        <w:tab/>
        <w:tab/>
        <w:t xml:space="preserve">            ....…………………………………………zł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10)   dodatków z tytułu samotnego wychowania dziecka              ....................................zł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11)   dodatków z tytułu rozpoczęcia roku szkolnego                     ....................................zł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12)   innych źródeł                                                                           ....................................zł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Łączne dochody netto  wszystkich członków  w/w  rodziny, wspólnie  </w:t>
      </w:r>
    </w:p>
    <w:p>
      <w:pPr>
        <w:pStyle w:val="Normal"/>
        <w:ind w:left="708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mieszkujących i prowadzących wspólne gospodarstwo domowe wynoszą ………………………………….. zł, co w przeliczeniu na …………………… osób(y) stanowi …………………………. zł  miesięcznie na osobę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ona</w:t>
      </w:r>
      <w:r>
        <w:rPr>
          <w:rFonts w:cs="Microsoft Sans Serif" w:ascii="Microsoft Sans Serif" w:hAnsi="Microsoft Sans Serif"/>
          <w:sz w:val="22"/>
          <w:szCs w:val="22"/>
        </w:rPr>
        <w:t xml:space="preserve">(e) do stypendium osoba(y) otrzymuje(ą)  już inną pomoc materialną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o charakterze socjalnym ze środków publicznych tj.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1) stypendium w ramach programu wyrównywania szans edukacyjnych,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3) pomoc w ramach programu „Wyprawka szkolna”,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4) bezpłatne wyżywienie w stołówce szkolnej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5) inne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17.</w:t>
        <w:tab/>
        <w:t xml:space="preserve">Oświadczam, że świadomy(a) jestem obowiązku niezwłocznego powiadomienia Prezydenta Miasta Gdyni o ustaniu przyczyn, które stanowiły podstawę przyznania stypendium szkolnego.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18.</w:t>
        <w:tab/>
        <w:t xml:space="preserve">Oświadczam, że świadomy(a) jestem, iż kwoty nienależnie pobranej pomocy materialnej podlegają ściągnięciu w trybie przepisów o postępowaniu egzekucyjnym w administracji.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9.</w:t>
        <w:tab/>
        <w:t xml:space="preserve">Świadomy(a) odpowiedzialności karnej art. 233 Kodeksu Karnego oświadczam, że powyższe dane są zgodne ze stanem faktycznym. 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20.</w:t>
        <w:tab/>
        <w:t xml:space="preserve">Wyrażam zgodę na przetwarzanie w/w danych osobowych w celach związanych z przyznawaniem pomocy materialnej o charakterze socjalnym.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21.</w:t>
        <w:tab/>
        <w:t xml:space="preserve">Do wniosku dołączono :  </w:t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1) zaświadczenia potwierdzające źródła </w:t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   dochodu wymienione w pkt.14  </w:t>
      </w:r>
    </w:p>
    <w:p>
      <w:pPr>
        <w:pStyle w:val="Normal"/>
        <w:ind w:left="705" w:hanging="705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2) inne dokumenty potwierdzające sytuację 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   wymienioną we wniosku </w:t>
      </w:r>
    </w:p>
    <w:p>
      <w:pPr>
        <w:pStyle w:val="Normal"/>
        <w:ind w:left="705" w:hanging="705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</w:p>
    <w:p>
      <w:pPr>
        <w:pStyle w:val="Normal"/>
        <w:ind w:left="705" w:hanging="705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Gdynia, dnia ……………………………………………………………………………………………          ………………………………………………………………………………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podpis wnioskodawcy 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24" w:hanging="340"/>
      </w:pPr>
      <w:rPr/>
    </w:lvl>
    <w:lvl w:ilvl="1">
      <w:start w:val="15"/>
      <w:numFmt w:val="decimal"/>
      <w:lvlText w:val="%2."/>
      <w:lvlJc w:val="left"/>
      <w:pPr>
        <w:tabs>
          <w:tab w:val="num" w:pos="22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6"/>
        </w:tabs>
        <w:ind w:left="340" w:hanging="340"/>
      </w:pPr>
      <w:rPr/>
    </w:lvl>
    <w:lvl w:ilvl="1">
      <w:start w:val="11"/>
      <w:numFmt w:val="decimal"/>
      <w:lvlText w:val="%2."/>
      <w:lvlJc w:val="left"/>
      <w:pPr>
        <w:tabs>
          <w:tab w:val="num" w:pos="464"/>
        </w:tabs>
        <w:ind w:left="464" w:hanging="284"/>
      </w:pPr>
      <w:rPr/>
    </w:lvl>
    <w:lvl w:ilvl="2">
      <w:start w:val="1"/>
      <w:numFmt w:val="decimal"/>
      <w:lvlText w:val="%3)"/>
      <w:lvlJc w:val="left"/>
      <w:pPr>
        <w:tabs>
          <w:tab w:val="num" w:pos="880"/>
        </w:tabs>
        <w:ind w:left="936" w:hanging="396"/>
      </w:pPr>
      <w:rPr/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4216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6376"/>
        </w:tabs>
        <w:ind w:left="637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24:00Z</dcterms:created>
  <dc:creator>oeima</dc:creator>
  <dc:description/>
  <dc:language>en-US</dc:language>
  <cp:lastModifiedBy>oeima</cp:lastModifiedBy>
  <cp:lastPrinted>2006-06-01T13:11:00Z</cp:lastPrinted>
  <dcterms:modified xsi:type="dcterms:W3CDTF">2006-06-01T11:30:00Z</dcterms:modified>
  <cp:revision>4</cp:revision>
  <dc:subject/>
  <dc:title>Wniosek  </dc:title>
</cp:coreProperties>
</file>