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 xml:space="preserve">Załącznik Nr 2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do Regulaminu przyznawania i przekazywania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pomocy materialnej o charakterze socjalnym </w:t>
      </w:r>
    </w:p>
    <w:p>
      <w:pPr>
        <w:pStyle w:val="Normal"/>
        <w:ind w:left="4242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la uczniów, wychowanków i słuchaczy zamieszkujących na terenie Gdyni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ab/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 xml:space="preserve">o przyznanie  zasiłku szkolnego 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  <w:szCs w:val="32"/>
        </w:rPr>
        <w:t>w roku szkolnym …………………………………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wnioskodawcy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 xml:space="preserve">...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ucznia( ów) /wychowanka (ów) /słuchacza(y) </w:t>
      </w:r>
      <w:r>
        <w:rPr>
          <w:rFonts w:cs="Microsoft Sans Serif" w:ascii="Microsoft Sans Serif" w:hAnsi="Microsoft Sans Serif"/>
          <w:sz w:val="28"/>
          <w:szCs w:val="28"/>
        </w:rPr>
        <w:t>*</w:t>
      </w:r>
      <w:r>
        <w:rPr>
          <w:rFonts w:cs="Microsoft Sans Serif" w:ascii="Microsoft Sans Serif" w:hAnsi="Microsoft Sans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a.).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b.).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c.)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d.)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matki 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Imię i nazwisko ojca 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Data i miejsce urodzenia ucznia (ów) /wychowanka (ów)/słuchacza (y) oraz Pesel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a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b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d.).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Miejsce stałego zameldowania  ucznia (ów) /wychowanka (ów) /słuchacza (y)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Miejsce zamieszkania ucznia (ów)/wychowanka (ów)/słuchacza (y)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Nazwa i adres szkoły  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*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dotyczy zgłoszenia więcej niż jednej osoby, jeżeli uczniowie /wychowankowie /słuchacze kształcą się w tej samej placówce i legitymują się tym samym miejscem zameldowania oraz zamieszkani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Klasa lub rok nauki : a)…………………………b)………………………c) …………………………. d)……………………………………………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We wspólnym gospodarstwie domowym ucznia(ów) /wychowanka (ów)/ słuchacza(y) pozostają n/w osoby: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58"/>
        <w:gridCol w:w="1807"/>
        <w:gridCol w:w="1807"/>
        <w:gridCol w:w="1826"/>
      </w:tblGrid>
      <w:tr>
        <w:trPr>
          <w:trHeight w:val="823" w:hRule="atLeast"/>
        </w:trPr>
        <w:tc>
          <w:tcPr>
            <w:tcW w:w="6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29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rodzenia</w:t>
            </w:r>
          </w:p>
        </w:tc>
        <w:tc>
          <w:tcPr>
            <w:tcW w:w="18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okrewieństwo </w:t>
            </w:r>
          </w:p>
        </w:tc>
        <w:tc>
          <w:tcPr>
            <w:tcW w:w="18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ejsce zatrudnienia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ub nauki</w:t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Data i opis zdarzenia losowego 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 xml:space="preserve">..  </w:t>
      </w:r>
    </w:p>
    <w:p>
      <w:pPr>
        <w:pStyle w:val="Normal"/>
        <w:ind w:left="340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 xml:space="preserve">..  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Miesięczny dochód na osobę w rodzinie aktualnie wynosi ………………………………………….. netto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Pożądana forma świadczenia niepieniężnego: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łkowite lub częściowe pokrycie kosztów udziału w zajęciach edukacyjnych , w tym  wykraczających poza zajęcia realizowane w szkole w ramach planu nauczania, a także udziału w zajęciach edukacyjnych realizowanych poza szkołą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całkowite lub częściowe pokrycie kosztów związanych z pobieraniem nauki przez uczniów szkół ponadgimnazjalnych i słuchaczy kolegiów publicznych poza miejscem zamieszkan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zakup podręczników, stroju sportowego i innego wymaganego przez szkołę oraz innych pomocy niezbędnych do udziału w obowiązkowych i dodatkowych zajęciach edukacyjnych. </w:t>
      </w:r>
    </w:p>
    <w:p>
      <w:pPr>
        <w:pStyle w:val="Normal"/>
        <w:ind w:firstLine="6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Oświadczam, że świadomy(a) jestem, iż kwoty nienależnie pobranej pomocy materialnej podlegają ściągnięciu w trybie przepisów o postępowaniu egzekucyjnym w administracji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Świadomy(a) odpowiedzialności karnej art. 233 Kodeksu Karnego oświadczam, że powyższe dane są zgodne ze stanem faktycznym.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Wyrażam zgodę na przetwarzanie w/w danych osobowych w celach związanych z przyznawaniem pomocy materialnej o charakterze socjalnym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o wniosku dołączono/ niedołączono : </w:t>
      </w:r>
    </w:p>
    <w:p>
      <w:pPr>
        <w:pStyle w:val="Normal"/>
        <w:spacing w:before="120" w:after="0"/>
        <w:ind w:left="284" w:firstLine="424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inne (ych) dokumenty( ów) potwierdzające (ych) sytuację  wymienioną  we  wniosku </w:t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dynia, dnia ……………………………………………………………………………………………          ………………………………………………………………………………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247"/>
      </w:pPr>
      <w:rPr/>
    </w:lvl>
    <w:lvl w:ilvl="1">
      <w:start w:val="14"/>
      <w:numFmt w:val="decimal"/>
      <w:lvlText w:val="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37:00Z</dcterms:created>
  <dc:creator>oeima</dc:creator>
  <dc:description/>
  <dc:language>en-US</dc:language>
  <cp:lastModifiedBy>oeima</cp:lastModifiedBy>
  <cp:lastPrinted>2006-06-01T13:27:00Z</cp:lastPrinted>
  <dcterms:modified xsi:type="dcterms:W3CDTF">2006-06-01T11:37:00Z</dcterms:modified>
  <cp:revision>2</cp:revision>
  <dc:subject/>
  <dc:title>Wniosek o przyznanie  stypendium szkolnego </dc:title>
</cp:coreProperties>
</file>