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XIV/   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Gdy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28 września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zmiany nazwy u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ziałając na podstawie art 18 ust. 2 pkt 13 ustawy z dnia 8 marca 1990 roku o samorządzie gminnym (Dz.U. Nr 142/01 poz. 1591 z późn. zmianami), Rada Miasta Gdyni uchwala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ei Zjednoczenia w Gdyni nadaje się nazwę „Aleję Jana Pawła I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n Paweł II – Papież Polak. Jego pontyfikat zmieniał świat, burzył mury i kruszył żelazne systemy. W czasach techniki i maszyn, które wszystko potrafią, udowodnił moc Słowa. Wytrwale poruszał nasze serca i rozum, niepokoił i wzruszał, dał nam odwagę prawdy, rozbudzał nadzieję i… wierzył w nas. Dopełnił wielkiej misji ewangelizacji.</w:t>
      </w:r>
    </w:p>
    <w:p>
      <w:pPr>
        <w:pStyle w:val="Normal"/>
        <w:spacing w:lineRule="auto" w:line="360"/>
        <w:jc w:val="both"/>
        <w:rPr/>
      </w:pPr>
      <w:r>
        <w:rPr/>
        <w:tab/>
        <w:t>Dla upamiętnienia Jego Pontyfikatu i dla świadectwa naszych czasów w imieniu mieszkańców miasta radni Gdyni postanowili niniejszą uchwałą nazwać Aleją Jana Pawła II – miejsce spotkania podczas pamiętnej pielgrzymki w 1987 roku – dotychczas noszące nazwę Alei Zjedno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Komisji Statutowej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ek Łuc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41:00Z</dcterms:created>
  <dc:creator>brmkma</dc:creator>
  <dc:description/>
  <dc:language>en-US</dc:language>
  <cp:lastModifiedBy>brmkma</cp:lastModifiedBy>
  <cp:lastPrinted>2005-09-15T09:07:00Z</cp:lastPrinted>
  <dcterms:modified xsi:type="dcterms:W3CDTF">2005-09-15T07:07:00Z</dcterms:modified>
  <cp:revision>3</cp:revision>
  <dc:subject/>
  <dc:title>Uchwała Nr XXXIII/   /05</dc:title>
</cp:coreProperties>
</file>