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.............../........./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ASTA GDY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z ________ ___________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 sprawie</w:t>
      </w:r>
      <w:r>
        <w:rPr>
          <w:sz w:val="28"/>
        </w:rPr>
        <w:t xml:space="preserve">: zmiany treści Uchwały Nr  XXVIII/989/01 Rady Miasta Gdyni z 28 marca 2001 roku w sprawie ustalenia opłat za usługi świadczone przez Szkolne Schronisko Młodzieżowe, ul. Energetyków 13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rPr/>
      </w:pPr>
      <w:r>
        <w:rPr/>
        <w:t>Działając na podstawie art.4 ust.1, pkt 1 i art. 12 pkt 11 ustawy z dnia 5 czerwca 1998 roku o samorządzie powiatowym (Dz.U. Nr 91/98, poz. 578 z późn.zm.) oraz art. 5 ust 5a  Ustawy z dnia 7 września 1991 r o systemie oświaty  (Dz.U. Nr 04/256, poz.2572 z  późn.  .zmianami) oraz  § 67  pkt 2 Rozporządzenia Ministra Edukacji Narodowej i Sportu w sprawie rodzajów i szczegółowych zasad  działania placówek publicznych, warunku pobytu dzieci i młodzieży w tych placówkach oraz wysokości i zasad odpłatności wnoszonej przez rodziców za pobyt ich dzieci w tych placówkach  (Dz.U  Nr 52/05 poz. 467 )</w:t>
      </w:r>
      <w:r>
        <w:rPr>
          <w:b/>
        </w:rPr>
        <w:t xml:space="preserve"> Rada Miasta Gdyni </w:t>
      </w:r>
      <w:r>
        <w:rPr>
          <w:b/>
          <w:sz w:val="18"/>
        </w:rPr>
        <w:t>uchwala co następuj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1 pkt 1  skreśla się  „ w pokojach 1-4 osobowych bez łazienki – 25 zł za dobę” i wpisuje się  „ w pokojach 1-4 osobowych bez łazienki – 21, 80 zł za dob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§ 1  pkt 3  skreśla się  „ w pokojach 1-4 osobowych bez łazienki – 12 zł za dobę” i wpisuje się  „ w pokojach 1-4 osobowych bez łazienki –  10 zł za dob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paragrafy 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Przewodniczący Rady Miasta Gdy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dr inż. Stanisław Szwabsk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 Szkolnego Schroniska Młodzieżowego w Gdyni  zwrócił się z prośbą o korektę ustalonych wcześniej  stawek noclegowych w pokojach 1-4 osobowych bez łazienki.</w:t>
      </w:r>
    </w:p>
    <w:p>
      <w:pPr>
        <w:pStyle w:val="Normal"/>
        <w:rPr/>
      </w:pPr>
      <w:r>
        <w:rPr>
          <w:sz w:val="24"/>
          <w:szCs w:val="24"/>
        </w:rPr>
        <w:t>Przyjęta cena 25 zł netto po doliczeniu VAT za w/w pokoje nie jest zgodna z zapisami Rozporządzenia Ministra Edukacji Narodowej i Sportu w sprawie rodzajów i szczegółowych zasad  działania placówek publicznych, warunku pobytu dzieci i młodzieży w tych placówkach oraz wysokości i zasad odpłatności wnoszonej przez rodziców za pobyt ich dzieci w tych placówkach .  Zachodzi więc konieczność wprowadzenia nowego cennika świadczonych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40:00Z</dcterms:created>
  <dc:creator>brmkma</dc:creator>
  <dc:description/>
  <dc:language>en-US</dc:language>
  <cp:lastModifiedBy>brmkma</cp:lastModifiedBy>
  <dcterms:modified xsi:type="dcterms:W3CDTF">2005-06-10T07:41:00Z</dcterms:modified>
  <cp:revision>1</cp:revision>
  <dc:subject/>
  <dc:title>UCHWAŁA NR </dc:title>
</cp:coreProperties>
</file>