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........../…………/0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</w:t>
      </w: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 dnia 30 sierpni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843" w:hanging="1843"/>
        <w:jc w:val="both"/>
        <w:rPr/>
      </w:pPr>
      <w:r>
        <w:rPr>
          <w:rFonts w:cs="Times New Roman" w:ascii="Times New Roman" w:hAnsi="Times New Roman"/>
          <w:b/>
        </w:rPr>
        <w:t xml:space="preserve">w sprawie: </w:t>
        <w:tab/>
        <w:t>udzielenia upoważnienia do zastępowania przed sądami administracyjnymi Rady Miast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 xml:space="preserve">Na podstawie art. 34 ustawy z 30 sierpnia 2002 r. – Prawo o postępowaniu przed sądami administracyjnymi (Dz. U. Nr 153 poz. 1270 z późn. zm.), </w:t>
      </w:r>
      <w:r>
        <w:rPr>
          <w:b/>
          <w:sz w:val="20"/>
        </w:rPr>
        <w:t>Rada Miasta uchwala,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Udziela się Prezydentowi Miasta Gdyni upoważnienia do zastępowania przed Wojewódzkim Sądem Administracyjnym, Naczelnym Sądem Administracyjnym, Rady Miasta Gdyni w postępowaniu ze skargi Alicji Frankowskiej w przedmiocie uchwalenia miejscowego planu zagospodarowania przestrzennego części dzielnicy Mały Kack w Gdyni, rejon ulic Stryjskiej i Łużyckiej – sygn. akt IISA/Gd 602/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ydent Miasta może udzielić dalszych upoważnień w spraw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</w:rPr>
        <w:t>Przewodniczący Rady Miasta Gdyn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dr inż. Stanisław Szwab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Rada Miasta oddaliła skargę wymienionej w uchwale osoby. Dla prowadzenia sprawy przed sądami administracyjnymi konieczne jest upoważnienie do reprezentowania Rady Miasta przez Prezydenta Miasta lub inne osoby, którym Prezydent Miasta udzieli dalszego upoważnienia. </w:t>
      </w:r>
    </w:p>
    <w:sectPr>
      <w:type w:val="nextPage"/>
      <w:pgSz w:w="11906" w:h="16838"/>
      <w:pgMar w:left="596" w:right="1133" w:gutter="68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8:00Z</dcterms:created>
  <dc:creator>UMGdynia</dc:creator>
  <dc:description/>
  <cp:keywords/>
  <dc:language>en-US</dc:language>
  <cp:lastModifiedBy>rupba</cp:lastModifiedBy>
  <cp:lastPrinted>2006-05-30T14:20:00Z</cp:lastPrinted>
  <dcterms:modified xsi:type="dcterms:W3CDTF">2006-07-31T11:06:00Z</dcterms:modified>
  <cp:revision>4</cp:revision>
  <dc:subject/>
  <dc:title>UCHWAŁA NR </dc:title>
</cp:coreProperties>
</file>