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UCHWAŁA   NR</w:t>
      </w:r>
    </w:p>
    <w:p>
      <w:pPr>
        <w:pStyle w:val="Heading2"/>
        <w:rPr/>
      </w:pPr>
      <w:r>
        <w:rPr/>
        <w:t xml:space="preserve">                                                   </w:t>
      </w:r>
      <w:r>
        <w:rPr/>
        <w:t xml:space="preserve">RADY MIASTA GDYNI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z  d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: nieodpłatnego nabycia przez Gminę Miasta Gdyni nieruchomości położo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w Gdyni przy Placu Konstytucji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Działając na podstawie art.18 ust.2 pkt.9 lit. ,,a” Ustawy z dnia 8 marca 1990 roku  o samorządzie gminnym /tekst jednolity: Dz. U. z 2001r nr 142 poz. 1591 ze zmianami / oraz Ustawy z dnia 10 maja 1990r Przepisy wprowadzające ustawę o samorządzie terytorialnym i ustawę o pracownikach samorządowych / Dz. U. z 1990r nr 32 poz.  191 ze zmianami/ Rada Miasta uchwala co następuje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>§ 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raża się zgodę na nieodpłatne przejęcie od Skarbu Państwa na rzecz Gminy Miasta Gdyni nieruchomości oznaczonej  jako :</w:t>
      </w:r>
    </w:p>
    <w:p>
      <w:pPr>
        <w:pStyle w:val="Normal"/>
        <w:jc w:val="both"/>
        <w:rPr/>
      </w:pPr>
      <w:r>
        <w:rPr>
          <w:b/>
          <w:bCs/>
        </w:rPr>
        <w:t>działka nr 728/6, km 53, pow. 1150 m</w:t>
      </w:r>
      <w:r>
        <w:rPr>
          <w:b/>
          <w:bCs/>
          <w:vertAlign w:val="superscript"/>
        </w:rPr>
        <w:t>2</w:t>
      </w:r>
      <w:r>
        <w:rPr>
          <w:b/>
          <w:bCs/>
        </w:rPr>
        <w:t>, obręb Gdynia, KW 833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§ 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§ 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minie  na   wniosek  może  być  przekazane  mienie  państwowe,  jeżeli jest ono związane z realizacją jej zadań. Taka sytuacja ma miejsce w stosunku do nieruchomości oznaczonej   na   km   53   jako   działka  nr 728/6 zlokalizowana przy Placu Konstytucji w Gdyni.</w:t>
      </w:r>
    </w:p>
    <w:p>
      <w:pPr>
        <w:pStyle w:val="Normal"/>
        <w:jc w:val="both"/>
        <w:rPr/>
      </w:pPr>
      <w:r>
        <w:rPr/>
        <w:t>Zgodnie z zapisem zawartym w księdze wieczystej nr KW 8331, w/w nieruchomość  stanowi własność Skarbu Państwa.</w:t>
      </w:r>
    </w:p>
    <w:p>
      <w:pPr>
        <w:pStyle w:val="Normal"/>
        <w:jc w:val="both"/>
        <w:rPr/>
      </w:pPr>
      <w:r>
        <w:rPr/>
        <w:t>Przedmiotowa  nieruchomość  zajęta  jest  pod  ciąg komunikacyjny zapewniający płynność obsługi miedzy innymi Dworca Głównego PKP , Przedsiębiorstwa Komunikacji Samochodowej oraz obsługi  komunikacji miejskiej tj. trolejbusy i autobusy.</w:t>
      </w:r>
    </w:p>
    <w:p>
      <w:pPr>
        <w:pStyle w:val="Normal"/>
        <w:jc w:val="both"/>
        <w:rPr/>
      </w:pPr>
      <w:r>
        <w:rPr/>
        <w:t>W związku z  przeznaczeniem w/w nieruchomości należy przekazać ją w mienie gminne. Nieodpłatne przekazanie na rzecz Gminy Miasta Gdyni własności w/w nieruchomości ma na celu regulację spraw formalno – prawnych.</w:t>
      </w:r>
    </w:p>
    <w:p>
      <w:pPr>
        <w:pStyle w:val="Normal"/>
        <w:jc w:val="both"/>
        <w:rPr/>
      </w:pPr>
      <w:r>
        <w:rPr/>
        <w:t xml:space="preserve">Biorąc powyższe pod uwagę przejęcie w/w działek  w mienie gminy  jest w pełni uzasadnio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00:00Z</dcterms:created>
  <dc:creator>UM</dc:creator>
  <dc:description/>
  <dc:language>en-US</dc:language>
  <cp:lastModifiedBy>UM</cp:lastModifiedBy>
  <dcterms:modified xsi:type="dcterms:W3CDTF">2005-10-17T07:00:00Z</dcterms:modified>
  <cp:revision>1</cp:revision>
  <dc:subject/>
  <dc:title>                                                   UCHWAŁA   NR</dc:title>
</cp:coreProperties>
</file>