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>UCHWAŁA N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Y   MIASTA   GDY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z dnia ……………………2006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wyrażenia zgody na nabycie na rzecz Gminy Miasta Gdyni działki stanowiącej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łasność Skarbu Państwa, położonej w Gdyni przy ul. Zawiszy Czarnego oraz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rażenia   zgody na ustanowienie służebności na nieruchomości położonej w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Gdyni przy ul. Zawiszy Czarnego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18 ust.2 pkt 9 lit „a” Ustawy z dnia 8 marca 1990 roku o samorządzie gminnym( Dz.U. z 2001 r. nr 142, poz. 1591 ze zmianami ¹) oraz w związku z art. 14 Ustawy o gospodarce nieruchomościami z 21 sierpnia 1997 roku ( Dz.U. z 2004 r. nr 261, poz. 2603 ze zmianami ² ) Rada Mista Gdyni uchwala co następuj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nabycie od Skarbu Państwa na rzecz Gminy Miasta Gdyni działki nr 778/195, o pow. 143m²  oznaczonej na km 55 zapisanej w KW 8485 jako własność Skarbu Państwa będącej w trwałym zarządzie M.O.N. Rejonowy Zarząd Infrastruktury w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obciążenie służebnością korzystania z części ogólnoobiektowej za zwrotem połowy kosztów eksploatacyjnych nieruchomość oznaczoną na km 55 jako działka 778/195, zapisaną w KW 8485 na rzecz M.O.N. Rejonowy Zarząd Infrastruktury w Gdy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Prezydenta Miasta do wykonania wszystkich przewidzianych prawem  czynności dla realizacji niniejszej uchwał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Dr inż. Stanisław Szwab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miany tekstu jednolitego ustawy zostały ogłoszone w Dz. U. z 2002 r nr 23 poz.220, nr 62 poz. 558, nr 113 poz.984, nr 153 poz. 1271, nr 214, poz. 1806; z 2003 r  nr 80 poz. 717,  nr 162 poz. 1568; z 2004 r. nr 116 poz. 1203; z 2005 r nr 172 poz. 1441; z 2006 r nr 17 poz. 12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y tekstu jednolitego ustawy zostały ogłoszone w Dz. U. z 2000 r. nr 6 poz. 70; z 2004 r. nr 281 poz. 2782; z 2005 r. nr 130 poz. 1087, nr 169 poz. 1420, nr 175 poz. 1459; z 2006 r. nr 104 poz. 708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pisana w projekcie Uchwały Rady Miasta Gdyni działka nr 778/195, oznaczona na km 55  o pow.143 m², zapisana w KW 8485, stanowiąca własność Skarbu Państwa będąca w trwałym zarządzie M.O.N. Rejonowy Zarząd Infrastruktury w Gdyni zabudowana jest częścią ogólnoobiektową tzw. łącznikiem między powstającym Muzeum Miasta Gdyni a Muzeum Marynarki Wojennej.</w:t>
      </w:r>
    </w:p>
    <w:p>
      <w:pPr>
        <w:pStyle w:val="Normal"/>
        <w:jc w:val="both"/>
        <w:rPr/>
      </w:pPr>
      <w:r>
        <w:rPr/>
        <w:t>Nadmienia się ,że Ministerstwo Obrony Narodowej pismem z dnia 22.08.2006, znak; 3169/IV wyraziło zgodę na wygaszenie trwałego zarządu.</w:t>
      </w:r>
    </w:p>
    <w:p>
      <w:pPr>
        <w:pStyle w:val="Normal"/>
        <w:jc w:val="both"/>
        <w:rPr/>
      </w:pPr>
      <w:r>
        <w:rPr/>
        <w:t>Zgodnie z porozumieniem w sprawie rozliczenia inwestycji wspólnej z dnia 26.06.2006 r Gmina Miasta Gdyni  przejmie na własność w/w działkę i ustanowi służebność na rzecz Rejonowego Zarządu Infrastruktury w Gdyni polegającą na wspólnym korzystaniu z części ogólnoobiektowej. Służebność będzie polegała między innymi  na korzystaniu przez Muzeum Marynarki Wojennej z mediów, monitoringu, systemów alarmowych, przechodu za zwrotem połowy kosztów eksploat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0:00Z</dcterms:created>
  <dc:creator>w</dc:creator>
  <dc:description/>
  <cp:keywords/>
  <dc:language>en-US</dc:language>
  <cp:lastModifiedBy>Jolanta Śmigiel</cp:lastModifiedBy>
  <cp:lastPrinted>2006-09-01T13:31:00Z</cp:lastPrinted>
  <dcterms:modified xsi:type="dcterms:W3CDTF">2006-09-04T09:29:00Z</dcterms:modified>
  <cp:revision>4</cp:revision>
  <dc:subject/>
  <dc:title>                                 UCHWAŁA NR</dc:title>
</cp:coreProperties>
</file>