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CHWAŁA NR _______/_______/ 2005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DY MIASTA  GDYN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dnia ______ ____________ 2005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   wyrażenia zgody na uzgodnienie treści księgi wieczystej 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KW nr  1101</w:t>
      </w:r>
    </w:p>
    <w:p>
      <w:pPr>
        <w:pStyle w:val="Normal"/>
        <w:tabs>
          <w:tab w:val="clear" w:pos="708"/>
          <w:tab w:val="left" w:pos="61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 na podstawie art.18 ust.2 pkt 9 lit. „a” ustawy z dnia 8 marca 1990 roku o samorządzie gminnym (tekst jednolity:  Dz.U. z 2001r. nr 142 poz.1591; zmiany: Dz.U. z 2002r. nr 23 poz.220, nr 62 poz.558, nr 113 poz.984, nr 153 poz. 1271, nr 214 poz.1806; z 2003r. nr 80 poz.717,  nr 162 poz.1568;  z 2004r. nr 102 poz.1055, nr 116 poz. 1203) w związku z </w:t>
      </w:r>
      <w:r>
        <w:rPr>
          <w:bCs/>
          <w:sz w:val="22"/>
          <w:szCs w:val="22"/>
        </w:rPr>
        <w:t xml:space="preserve"> art. 10  ustawy z dnia 6 lipca 1982r. o księgach wieczystych i hipotece (tekst jednolity : Dz.U. z 2001r. nr 124 poz.1361 ze zmianami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a Miasta Gdyni</w:t>
      </w:r>
      <w:r>
        <w:rPr>
          <w:sz w:val="22"/>
          <w:szCs w:val="22"/>
        </w:rPr>
        <w:t xml:space="preserve">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284"/>
        <w:jc w:val="both"/>
        <w:rPr/>
      </w:pPr>
      <w:r>
        <w:rPr/>
        <w:t>1. Wyraża  się  zgodę  na nieodpłatne uzgodnienie treści księgi wieczystej KW nr 1101, prowadzonej przez Sąd Rejonowy w Gdyni Wydział V Ksiąg Wieczytych  dla  nieruchomości położonej  w  Gdyni przy ul.Wojewódzkiej 17, opisanej na k.m. 61 obręb Gdynia jako działka nr 146 o powierzchni 470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2. Uzgodnienie  treści księgi  wieczystej  KW nr 1101 następuje w ten sposób, że miejsce dotychczasowych wpisów:</w:t>
      </w:r>
    </w:p>
    <w:p>
      <w:pPr>
        <w:pStyle w:val="TextBody"/>
        <w:ind w:left="284" w:hanging="284"/>
        <w:jc w:val="both"/>
        <w:rPr/>
      </w:pPr>
      <w:r>
        <w:rPr/>
        <w:tab/>
        <w:t>„Wpisy dotyczące prawa własności: Gmina Miasta Gdyni”</w:t>
      </w:r>
    </w:p>
    <w:p>
      <w:pPr>
        <w:pStyle w:val="TextBody"/>
        <w:ind w:left="284" w:hanging="0"/>
        <w:jc w:val="both"/>
        <w:rPr/>
      </w:pPr>
      <w:r>
        <w:rPr/>
        <w:t>„</w:t>
      </w:r>
      <w:r>
        <w:rPr/>
        <w:t>Wpisy dotyczące prawa użytkowania wieczystego i prawa własności lokalu mieszkalnego stanowiącego odrębną nieruchomość”</w:t>
      </w:r>
    </w:p>
    <w:p>
      <w:pPr>
        <w:pStyle w:val="TextBody"/>
        <w:ind w:left="284" w:hanging="0"/>
        <w:jc w:val="both"/>
        <w:rPr/>
      </w:pPr>
      <w:r>
        <w:rPr/>
        <w:t>„</w:t>
      </w:r>
      <w:r>
        <w:rPr/>
        <w:t>Rafaela Aleksandra Henrietta Żerdzicka córka Janiny i Bolesława jako właścicielka lokalu mieszkalnego nr 1 zapisanego w KW Nr 6237 z którym związany jest udział we współwłasności w częściach wspólnych budynku i użytkowania wieczystego gruntu w 1/2 części”</w:t>
      </w:r>
    </w:p>
    <w:p>
      <w:pPr>
        <w:pStyle w:val="TextBody"/>
        <w:ind w:left="284" w:hanging="0"/>
        <w:jc w:val="both"/>
        <w:rPr/>
      </w:pPr>
      <w:r>
        <w:rPr/>
        <w:t>„</w:t>
      </w:r>
      <w:r>
        <w:rPr/>
        <w:t>Genowefa Wacława Noszka-Kruminis córka Stanisława i Stanisławy oraz jej mąż Marek Kruminis-Łozowski syn Kazimierza i Ireny na prawach wspólności ustawowej jako właściciele lokalu mieszkalnego nr 2 zapisanego w KW Nr 6238 z którym związany jest udział we współwłasności w częściach wspólnych budynku i użytkowania wieczystego gruntu w 1/2 części”</w:t>
      </w:r>
    </w:p>
    <w:p>
      <w:pPr>
        <w:pStyle w:val="TextBody"/>
        <w:ind w:left="284" w:hanging="0"/>
        <w:jc w:val="both"/>
        <w:rPr/>
      </w:pPr>
      <w:r>
        <w:rPr/>
        <w:t>dokonane zostaną następujące wpisy</w:t>
      </w:r>
    </w:p>
    <w:p>
      <w:pPr>
        <w:pStyle w:val="TextBody"/>
        <w:ind w:left="284" w:hanging="0"/>
        <w:jc w:val="both"/>
        <w:rPr/>
      </w:pPr>
      <w:r>
        <w:rPr/>
        <w:t>„</w:t>
      </w:r>
      <w:r>
        <w:rPr/>
        <w:t>właściciel lokalu mieszkalnego nr 1 zapisanego w KW Nr 6237, z którym związany jest udział we współwłasności w częściach wspólnych budynku i gruntu w 1/2 części”</w:t>
      </w:r>
    </w:p>
    <w:p>
      <w:pPr>
        <w:pStyle w:val="TextBody"/>
        <w:ind w:left="284" w:hanging="0"/>
        <w:jc w:val="both"/>
        <w:rPr/>
      </w:pPr>
      <w:r>
        <w:rPr/>
        <w:t>„</w:t>
      </w:r>
      <w:r>
        <w:rPr/>
        <w:t xml:space="preserve">właściciel lokalu mieszkalnego nr 2 zapisanego w KW Nr 6238, z którym związany jest udział we współwłasności w częściach wspólnych budynku i gruntu w 1/2 części”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poważnia się Prezydenta Miasta Gdyni do wykonania wszystkich przewidzianych prawem czynności dla realizacji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rPr/>
      </w:pPr>
      <w:r>
        <w:rPr/>
        <w:t xml:space="preserve">      </w:t>
      </w:r>
      <w:r>
        <w:rPr/>
        <w:t>Przewodniczący Rady Miasta Gdyni</w:t>
      </w:r>
    </w:p>
    <w:p>
      <w:pPr>
        <w:pStyle w:val="Normal"/>
        <w:ind w:left="581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i/>
          <w:sz w:val="24"/>
        </w:rPr>
        <w:t>dr inż. Stanisław Szwab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Przedmiotem uchwały  jest wyrażenie zgody na uregulowanie treści księgi wieczystej                   KW nr 1101,  w której zapisana jest nieruchomość położona przy ul.Wojewódzkiej 17,    opisana na k.m. 61 obręb Gdynia jako działka nr  146 o powierzchni 470m2.  Z wnioskiem          o uregulowanie treści przedmiotowej księgi wieczystej wystąpiły osoby fizyczne, które wpisane są w księdze wieczystej jako właściciele lokalu nr 2 i związanego z tym lokalem prawa  we współwłasności części wspólnych budynku oraz prawa użytkowania wieczystego gruntu w  ½ części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Posesja przy ul.Wojewódzkiej 17 zabudowana jest budynkiem mieszkalnym, w którym wyodrębnione są dwa lokale mieszkalne.  Stanowiący odrębną własność lokal nr 1  położony na parterze stanowi własność osób fizycznych i związany jest z nim udział  we współwłasności części wspólnych budynku oraz </w:t>
      </w:r>
      <w:r>
        <w:rPr>
          <w:u w:val="single"/>
        </w:rPr>
        <w:t>w prawie własności gruntu w ½ części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Natomiast stanowiący odrębną własność lokal nr 2  położony na piętrze również stanowi własność osób fizycznych lecz  związany jest z nim udział  we współwłasności części wspólnych budynku oraz </w:t>
      </w:r>
      <w:r>
        <w:rPr>
          <w:u w:val="single"/>
        </w:rPr>
        <w:t>w prawie użytkowania wieczystego gruntu w ½ części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Stan taki powstał w wyniku przekazania przez Skarb Państwa  w 1969 roku lokalu nr 2 jako rekompensaty za mienie pozostawione poza granicami kraju, przy jednoczesnym oddaniu gruntu w użytkowanie wieczyste, pomimo, że ½ część nieruchomości stanowiła wówczas własność osoby fizycznej. Prawnie niedopuszczalnym jest aby w stosunku do jednej nieruchomości istniały dwa różne tytuły prawne do gruntu.  Zgodnie z treścią wyroku NSA nie jest do przyjęcia pogląd,  aby  na gruncie będącym niepodzielną własnością gminy i osób fizycznych mogło być ustanowione użytkowanie wieczyste.</w:t>
      </w:r>
    </w:p>
    <w:p>
      <w:pPr>
        <w:pStyle w:val="TextBody"/>
        <w:jc w:val="both"/>
        <w:rPr/>
      </w:pPr>
      <w:r>
        <w:rPr/>
        <w:t>Należy nadmienić, iż   w księdze wieczystej KW nr 1101 dokonano również błędnego wpisu co do tytułu prawnego gruntu w odniesieniu do  właściciela lokalu nr 1, albowiem w 1992r. wpisane zostało  prawo użytkowania wieczystego, podczas gdy we wcześniejszych wpisach  figuruje prawo własności. Powyższy fakt  spowodował , iż od 1992r. Gmina Miasta Gdyni  figuruje jako wyłączny właściciel  gruntu.   Zapis  ten  również  wymaga  sprostowania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nioskodawcy wskazują, że aktualne wpisy  w księdze wieczystej  są wynikiem nieprawidłowych decyzji administracyjnych, PBN i Sądu, a stanowiące ich własność mieszkanie nie może być przedmiotem obrotu, z uwagi na wadliwy stan prawny  nieruchomości. Możliwość taka będzie  po ujednoliceniu stanu prawego nieruchomości  poprzez ustalenie jednego tytułu prawnego  do  gruntu,  dla obu nieruchomości lokalowych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godnie z opinią prawną , mając na uwadze fakt , że pierwotne zbycie - lokalu nr 2 i związanego z nim udziału w gruncie - dokonane za zaliczeniem mienia pozostawionego za granicą zostało dokonane odpłatnie - uzgodnienie treści księgi wieczystej  poprzez zmianę  tytułu prawnego  do gruntu winno nastąpić  bez odpłatności z tego tytułu na rzecz Gminy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361" w:right="1418" w:gutter="0" w:header="0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00:00Z</dcterms:created>
  <dc:creator>UM Gdynia</dc:creator>
  <dc:description/>
  <dc:language>en-US</dc:language>
  <cp:lastModifiedBy>Joanna Stępień</cp:lastModifiedBy>
  <cp:lastPrinted>2005-10-21T08:37:00Z</cp:lastPrinted>
  <dcterms:modified xsi:type="dcterms:W3CDTF">2005-11-15T07:51:00Z</dcterms:modified>
  <cp:revision>28</cp:revision>
  <dc:subject/>
  <dc:title>Uchwała Nr __________ /2001/III</dc:title>
</cp:coreProperties>
</file>