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Uchwała Nr XXXVIII/   /05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ady Miasta Gdyn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z 18 stycznia 2006 roku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>w sprawie nadania Medalu im. Eugeniusza Kwiatkowskiego „ZA WYBITNE ZASŁUGI DLA GDYNI” – Medal Nr 2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Działając na podstawie § 11 Statutu Miasta Gdyni (MRMG Nr 27/04, poz. 223), Rada Miasta Gdyni uchwala, co następuj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aje się Medal im. Eugeniusza Kwiatkowskiego „ZA WYBITNE ZASŁUGI DLA GDYNI” – Medal Nr 28 – Panu Peterowi Smith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  <w:t>Przewodniczący Rady Miasta Gdyni</w:t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/>
      </w:pPr>
      <w:r>
        <w:rPr>
          <w:i/>
          <w:sz w:val="24"/>
        </w:rPr>
        <w:t>dr inż. Stanisław Szwabsk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46:00Z</dcterms:created>
  <dc:creator>brmkma</dc:creator>
  <dc:description/>
  <dc:language>en-US</dc:language>
  <cp:lastModifiedBy>brmkma</cp:lastModifiedBy>
  <cp:lastPrinted>2006-01-04T08:46:00Z</cp:lastPrinted>
  <dcterms:modified xsi:type="dcterms:W3CDTF">2006-01-04T07:47:00Z</dcterms:modified>
  <cp:revision>1</cp:revision>
  <dc:subject/>
  <dc:title>Uchwała Nr XXXVIII/   /05</dc:title>
</cp:coreProperties>
</file>