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.............../........./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GDY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z ________ ___________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>: ustalenia opłat za pobyt wychowanków w placówkach zapewniających opiekę i wychowanie w okresie pobierania nauki poza miejscem stałego zamieszkania - internatach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/>
        <w:t xml:space="preserve">Działając na podstawie art.7  ust.1, pkt 8 i art. 18  ust 1  ustawy z dnia 8 marca 1990 roku o samorządzie gminnym (Dz.U z 2001 r. Nr 142, poz.1591 z póżniejszymi zmianami) i art. 14 pkt 5 Ustawy z dnia 7 września 1991  roku o systemie oswiaty (Dz.U. 1 1996 r, Nr 67, poz. 329 z późniejszymi zmianami ) </w:t>
      </w:r>
      <w:r>
        <w:rPr>
          <w:b/>
        </w:rPr>
        <w:t xml:space="preserve"> Rada Miasta Gdyni </w:t>
      </w:r>
      <w:r>
        <w:rPr>
          <w:b/>
          <w:sz w:val="18"/>
        </w:rPr>
        <w:t>uchwala co następuj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tala się opłatę za zakwaterowanie w internatach funkcjonujących przy Zespole Szkół Ogólnokształcących Nr 1 oraz Zespole Szkół Budowlanych w w wysokości 70% kosztów utrzymania miejsca. Do kosztu utrzymania miejsca nie wlicza się wynagrodzeń pracowników oraz wydatków pochodnych od tych wynagro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opłaty za pobyt wychowanka w internacie ustala dyrektor placówki uwzględniając  zapis 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opłat za zakwaterowanie może ulec zmianie w trakcie trwania roku budże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Gdyni – Wojciechowi Szczurk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1 września 2005 roku i podlega publikacji w Dzienniku Urzędowym Województwa 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Przewodniczący Rady Miasta Gdy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dr inż. Stanisław Szwabsk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 września 2005 roku w Gdyni będą funkcjonowały dwa internaty p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ole Szkół Ogólnokształcących Nr 1 oraz Zespole Szkół Budowlanych</w:t>
      </w:r>
    </w:p>
    <w:p>
      <w:pPr>
        <w:pStyle w:val="Normal"/>
        <w:rPr/>
      </w:pPr>
      <w:r>
        <w:rPr>
          <w:sz w:val="24"/>
          <w:szCs w:val="24"/>
        </w:rPr>
        <w:t>Łącznie na funkcjonowanie w/w placówek w bieżącym roku wydamy 1.814.224 zł z czego   z subwencji  pochodzi 943.232 zł. Pobierana dotychczas odpłatność za zakwaterowanie   w internacie gromadzona jest na rachunku dochodów własnych szkoły, z których główne wydatki kierowane są na doposażenie internatów w meble, pościel oraz zakup środków czys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danymi przekazanymi ze szkół odpłatność za pobyt w internacie w bieżącym roku szkolnym kształtuje się na poziomie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espole Szkół Ogólnokształcących  Nr 1 -  100 z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espole Szkół Budowlanych -  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zględniając 50% koszty utrzymania miejsca,  stawki te w chwili obecnej, powinny wynosić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espole Szkół Ogólnokształcących  Nr 1 (131 uczniów) – 138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espole Szkół Budowlanych -     (96 uczniów)  -  1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zyskane środki przeznaczać na energię, usługi materialne i niematerialne oraz  inne wydatki rzeczowe niezbędne dla funkcjonowania intern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enie nowych zasad ujednolici system pobierania odpłatności oraz zmniejszy w niewielkim stopniu udział gminy w finansowaniu intern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5:00Z</dcterms:created>
  <dc:creator>Anna Bennich</dc:creator>
  <dc:description/>
  <dc:language>en-US</dc:language>
  <cp:lastModifiedBy>brmkma</cp:lastModifiedBy>
  <cp:lastPrinted>2005-06-07T08:55:00Z</cp:lastPrinted>
  <dcterms:modified xsi:type="dcterms:W3CDTF">2005-06-10T07:41:00Z</dcterms:modified>
  <cp:revision>29</cp:revision>
  <dc:subject/>
  <dc:title>UCHWAŁA NR </dc:title>
</cp:coreProperties>
</file>