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/>
        <w:t>Uchwała  nr ________/2005r.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Rady Miasta Gdyni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z dnia ___________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8"/>
        </w:rPr>
        <w:t xml:space="preserve">w  sprawie: zmiany treści Uchwały Nr XVIII/280/95 Rady Miasta Gdyni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z dnia 28 grudnia 1995r. w sprawie powołania Komisji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Inwentaryzacyjnej ds. przejęcia przez Gminę mienia na mocy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ustawy o samorządzie gminny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Działając na podstawie art.18 pkt 9a) ustawy z dnia 8 marca 1990r. o samorządzie gminnym ( Dz.U.Nr 142/2001poz.1591; zmiany: Dz.U.Nr 23/2002 poz.220, Dz.U. Nr 62/2002 poz.558, Dz.U. Nr 113/2002 poz.984r,</w:t>
      </w:r>
    </w:p>
    <w:p>
      <w:pPr>
        <w:pStyle w:val="TextBody"/>
        <w:rPr>
          <w:sz w:val="20"/>
        </w:rPr>
      </w:pPr>
      <w:r>
        <w:rPr>
          <w:sz w:val="20"/>
        </w:rPr>
        <w:t>Dz.U. Nr214 poz.1806, Dz.U. Nr 80/2003 poz.717, Dz.U. Nr 162/2003 poz.1568, Dz.U. Nr 153/2002 poz.1271, Dz.U. Nr 102/2004 poz.1055, Dz.U. Nr116/2004 poz.1203, Dz.U. Nr214/2004 poz.1806) oraz art.17 pkt 2 ustawy z dnia 10 maja 1990r. przepisy wprowadzające ustawę o samorządzie terytorialnym i ustawę o pracownikach samorządowych ( Dz.U. nr 32/1990 poz.191 – ost.zm. Dz.U. Nr 141/2004 poz.1492) w oparciu o Uchwałę Nr XVIII/280/95 z dnia 28 grudnia 1995r., Rada Miasta Gdyni uchwala co następuj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8"/>
        </w:rPr>
        <w:t>§  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0"/>
        </w:rPr>
      </w:pPr>
      <w:r>
        <w:rPr/>
        <w:t>Odwołuje się z Komisji Inwentaryzacyjnej osoby:</w:t>
      </w:r>
    </w:p>
    <w:p>
      <w:pPr>
        <w:pStyle w:val="TextBody"/>
        <w:ind w:left="360" w:hanging="0"/>
        <w:rPr/>
      </w:pPr>
      <w:r>
        <w:rPr/>
        <w:t>-  Mariusza Szpaczyńskiego</w:t>
      </w:r>
    </w:p>
    <w:p>
      <w:pPr>
        <w:pStyle w:val="TextBody"/>
        <w:ind w:left="360" w:hanging="0"/>
        <w:rPr/>
      </w:pPr>
      <w:r>
        <w:rPr/>
        <w:t>-  Jerzego Heidricha</w:t>
      </w:r>
    </w:p>
    <w:p>
      <w:pPr>
        <w:pStyle w:val="TextBody"/>
        <w:ind w:left="360" w:hanging="0"/>
        <w:rPr/>
      </w:pPr>
      <w:r>
        <w:rPr/>
        <w:t>-  Marka Dąbkowskiego</w:t>
      </w:r>
    </w:p>
    <w:p>
      <w:pPr>
        <w:pStyle w:val="TextBody"/>
        <w:ind w:left="360" w:hanging="0"/>
        <w:rPr/>
      </w:pPr>
      <w:r>
        <w:rPr/>
        <w:t>-  Eryka Kaczmarka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>
          <w:sz w:val="28"/>
        </w:rPr>
        <w:t>§  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uje się nowych członków Komisji Inwentaryzacyjnej:</w:t>
      </w:r>
    </w:p>
    <w:p>
      <w:pPr>
        <w:pStyle w:val="TextBody"/>
        <w:rPr/>
      </w:pPr>
      <w:r>
        <w:rPr/>
        <w:t xml:space="preserve">      </w:t>
      </w:r>
      <w:r>
        <w:rPr/>
        <w:t xml:space="preserve">-  </w:t>
      </w:r>
      <w:r>
        <w:rPr>
          <w:b/>
        </w:rPr>
        <w:t xml:space="preserve">Elżbietę Wiłucką-Psyta –   </w:t>
      </w:r>
      <w:r>
        <w:rPr/>
        <w:t xml:space="preserve">Z-cę Naczelnika Wydziału Polityki Gospodarczej i  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Nieruchomości</w:t>
      </w:r>
    </w:p>
    <w:p>
      <w:pPr>
        <w:pStyle w:val="TextBody"/>
        <w:rPr/>
      </w:pPr>
      <w:r>
        <w:rPr/>
        <w:t xml:space="preserve">      </w:t>
      </w:r>
      <w:r>
        <w:rPr/>
        <w:t xml:space="preserve">-  </w:t>
      </w:r>
      <w:r>
        <w:rPr>
          <w:b/>
        </w:rPr>
        <w:t>Hannę Szóstakowską</w:t>
      </w:r>
      <w:r>
        <w:rPr/>
        <w:t xml:space="preserve"> </w:t>
      </w:r>
      <w:r>
        <w:rPr>
          <w:b/>
        </w:rPr>
        <w:t xml:space="preserve"> –  </w:t>
      </w:r>
      <w:r>
        <w:rPr/>
        <w:t xml:space="preserve">Kierownika Referatu Zarządu Nieruchomościami </w:t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 xml:space="preserve">-  </w:t>
      </w:r>
      <w:r>
        <w:rPr>
          <w:b/>
        </w:rPr>
        <w:t xml:space="preserve">Jolantę Józekowską </w:t>
      </w:r>
      <w:r>
        <w:rPr/>
        <w:t xml:space="preserve">– Kierownika  Referatu </w:t>
      </w:r>
      <w:r>
        <w:rPr>
          <w:b/>
        </w:rPr>
        <w:t xml:space="preserve"> </w:t>
      </w:r>
      <w:r>
        <w:rPr/>
        <w:t>Gospodarki  Lokalami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 xml:space="preserve">-  </w:t>
      </w:r>
      <w:r>
        <w:rPr>
          <w:b/>
        </w:rPr>
        <w:t xml:space="preserve">Irenę Bejm – </w:t>
      </w:r>
      <w:r>
        <w:rPr/>
        <w:t>inspektora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</w:rPr>
        <w:t>§ 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została treść uchwały pozostaje bez zmia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Przewodniczący Rady Miast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r inż. Stanisław Szwabski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Uzasadnienie</w: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</w:t>
      </w:r>
      <w:r>
        <w:rPr/>
        <w:t>Zmiana członków Komisji Inwentaryzacyjnej została spowodowana zmianami osobowymi i reorganizacją Wydziału Gospodarki Nieruchomościami.</w:t>
      </w:r>
    </w:p>
    <w:p>
      <w:pPr>
        <w:pStyle w:val="TextBody"/>
        <w:rPr/>
      </w:pPr>
      <w:r>
        <w:rPr/>
        <w:t xml:space="preserve">Powyższe zmiany usprawnią wykonanie wykazów inwentaryzacyjnych mienia nabywanego przez Gminę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/ MGM.II.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2:50:00Z</dcterms:created>
  <dc:creator>UM Gdynia</dc:creator>
  <dc:description/>
  <dc:language>en-US</dc:language>
  <cp:lastModifiedBy>mgbra</cp:lastModifiedBy>
  <cp:lastPrinted>2005-05-10T13:52:00Z</cp:lastPrinted>
  <dcterms:modified xsi:type="dcterms:W3CDTF">2005-05-10T11:53:00Z</dcterms:modified>
  <cp:revision>19</cp:revision>
  <dc:subject/>
  <dc:title/>
</cp:coreProperties>
</file>