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……/…./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ASTA GDY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 ………………………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ind w:left="1092" w:hanging="1092"/>
        <w:jc w:val="both"/>
        <w:rPr/>
      </w:pPr>
      <w:r>
        <w:rPr/>
        <w:t xml:space="preserve">w sprawie: zawarcia porozumienia z gminami o współpracy w ramach projektu „Poprawa czystości wód Morza Bałtyckiego poprzez rozwój systemów gospodarki wodnej – I etap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ziałając na podstawie art. 10 ust. 1 oraz art. 18 ust. 1 i 2 pkt. 12 i 12a Ustawy z dnia</w:t>
      </w:r>
      <w:r>
        <w:rPr>
          <w:sz w:val="20"/>
        </w:rPr>
        <w:t xml:space="preserve"> 8 marca 1990 roku o samorządzie gminnym (tekst jednolity: Dz. U. z 2001 r. Nr 142, poz. 1591 z późniejszymi zmianami) </w:t>
      </w:r>
      <w:r>
        <w:rPr>
          <w:b/>
          <w:sz w:val="20"/>
        </w:rPr>
        <w:t>RADA MIASTA GDYNI uchwala co następuje: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yraża się wolę zawarcia porozumienia o współpracy w ramach projektu „Poprawa czystości wód Morza Bałtyckiego poprzez rozwój systemów gospodarki wodnej – I etap” między Gminą Miasta Gdyni a gminami: Kosakowo, Reda, Rumia, Wejherowo oraz Kłajpeda i AB Klaipedos vanduo na Litw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Gdy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asta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r inż. Stanisław Szwab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Rozwiązanie problemów związanych z gospodarką wodną, zwłaszcza w kontekście ochrony wód Morza Bałtyckiego wymaga podejścia systemowego, wykraczającego poza granice gmin, miast, regionów i państw. Realizację wspólnych transgranicznych przedsięwzięć m.in. z zakresu ochrony środowiska umożliwia Program Sąsiedztwa Polska – Litwa – Obwód Kaliningradzki 2004-2006 w ramach Inicjatywy Wspólnotowej INTERREG III A. Do tego Programu przygotowywany jest projekt pn. „Poprawa czystości wód Morza Bałtyckiego poprzez rozwój systemów gospodarki wodnej – I etap”</w:t>
      </w:r>
      <w:r>
        <w:rPr>
          <w:b/>
        </w:rPr>
        <w:t xml:space="preserve"> </w:t>
      </w:r>
      <w:r>
        <w:rPr/>
        <w:t xml:space="preserve">z zamiarem przedłożenia do 4 lipca 2005 r. wniosku o przyznanie dofinansowania z Europejskiego Funduszu Rozwoju Regionalnego na jego realizację. </w:t>
      </w:r>
    </w:p>
    <w:p>
      <w:pPr>
        <w:pStyle w:val="Normal"/>
        <w:spacing w:before="0" w:after="120"/>
        <w:jc w:val="both"/>
        <w:rPr/>
      </w:pPr>
      <w:r>
        <w:rPr/>
        <w:t xml:space="preserve">Jednym z założeń tego projektu jest zainicjowanie polsko-litewsko-rosyjskiego forum wymiany doświadczeń w zakresie funkcjonowania systemów odprowadzania wód opadowych i roztopowych do Morza Bałtyckiego. W związku z tym tworzone jest szerokie partnerstwo, obejmujące nadmorskie miasta i gminy woj. pomorskiego, regionu Kłajpedy na Litwie oraz Obwodu Kaliningradzkiego. </w:t>
      </w:r>
    </w:p>
    <w:p>
      <w:pPr>
        <w:pStyle w:val="Normal"/>
        <w:spacing w:before="120" w:after="120"/>
        <w:jc w:val="both"/>
        <w:rPr/>
      </w:pPr>
      <w:r>
        <w:rPr/>
        <w:t>W ramach realizacji projektu wykonana będzie dokumentacja techniczna rozbudowy i przebudowy infrastruktury systemu gospodarki wodnej na obszarze gmin uczestniczących w projekcie, która umożliwi podjęcie działań infrastrukturalnych (koncepcja uporządkowania gospodarki wodnej oraz projekty modernizacji zlewni cieków i kanałów deszczowych mających wyloty bezpośrednio do Zatoki Gdańskiej).</w:t>
      </w:r>
    </w:p>
    <w:p>
      <w:pPr>
        <w:pStyle w:val="Normal"/>
        <w:spacing w:before="120" w:after="120"/>
        <w:jc w:val="both"/>
        <w:rPr/>
      </w:pPr>
      <w:r>
        <w:rPr/>
        <w:t>Planuje się także organizację dwóch seminariów z udziałem specjalistów z dziedziny ochrony środowiska z Polski, Litwy i Obwodu Kaliningradzkiego oraz przedstawicieli samorządów lokalnych i regionalnych województwa pomorskiego, regionu Kłajpedy i Okręgu Kaliningradzkiego. Przedstawiony będzie aktualny stan systemów odprowadzania wód opadowych i roztopowych na wybranych obszarach nadmorskich południowo-wschodniego Bałtyku oraz wariantowe koncepcje porządkowania tych systemów. Nawiązana współpraca pomiędzy urzędami miast i instytucjami działającymi w zakresie gospodarki wodnej w Polsce, w Obwodzie Kaliningradzkim i na Litwie przyczyni się do wypracowania kierunków prowadzenia dalszych wspólnych działań w celu rozwoju systemów gospodarki wodnej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29:00Z</dcterms:created>
  <dc:creator>Tomasz Pactwa</dc:creator>
  <dc:description/>
  <dc:language>en-US</dc:language>
  <cp:lastModifiedBy>Krystyna Borkowska</cp:lastModifiedBy>
  <cp:lastPrinted>2005-06-07T13:35:00Z</cp:lastPrinted>
  <dcterms:modified xsi:type="dcterms:W3CDTF">2005-06-07T14:23:00Z</dcterms:modified>
  <cp:revision>14</cp:revision>
  <dc:subject/>
  <dc:title>UCHWAŁA NR ……/…</dc:title>
</cp:coreProperties>
</file>