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CHWAŁA  nr ______/ _______/200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  <w:r>
        <w:rPr>
          <w:rFonts w:cs="Arial" w:ascii="Arial" w:hAnsi="Arial"/>
          <w:b/>
          <w:sz w:val="32"/>
        </w:rPr>
        <w:t>RADY  MIASTA GDYN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</w:t>
      </w:r>
      <w:r>
        <w:rPr>
          <w:rFonts w:cs="Arial" w:ascii="Arial" w:hAnsi="Arial"/>
          <w:b/>
          <w:sz w:val="32"/>
        </w:rPr>
        <w:t>z dnia  ..........................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 sprawie : wyrażenia zgody na sprzedaż zabudowanej nieruchomości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położonej przy ul. Kieleckiej 4 , stanowiącej własność Powiatu 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Miasta Gdyni – w formie przetargu ustnego nieograniczonego.</w:t>
      </w:r>
      <w:r>
        <w:rPr>
          <w:sz w:val="28"/>
        </w:rPr>
        <w:t xml:space="preserve">                    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 xml:space="preserve">                     </w:t>
      </w:r>
      <w:r>
        <w:rPr>
          <w:sz w:val="20"/>
        </w:rPr>
        <w:t xml:space="preserve">Działając na podstawie art. 92.ust. 1 ustawy o samorządzie powiatowym, art.18 ust. 2 pkt 9 lit „a” ustawy z dnia 8 marca 1990 roku o samorządzie gminnym (Dz. U. z 2001 r. nr 142 poz. 1591, Dz.U nr 23 z 2002 poz.220, Dz.U nr 62 z 2002r poz.558, Dz.U nr 113 z 2002r poz.984, Dz.U nr 214 z 2002 poz.1806 i Dz.U nr 80 z 2003 r poz.717 ) oraz w związku z art. 13 ust.1,  art.37 ust.1 i art. 40 ust. 1  pkt 1 ustawy o gospodarce nieruchomościami z dnia 21 sierpnia 1997 ( tj. Dz. U. z 2004r. Nr 261 poz. 2603, Dz.U nr 281 poz.2782, oraz Dz.U nr 130 z 2005r poz.1087  ) </w:t>
      </w:r>
      <w:r>
        <w:rPr>
          <w:b/>
          <w:bCs/>
          <w:sz w:val="20"/>
        </w:rPr>
        <w:t>Rada Miasta Gdyni uchwala co następuje:</w:t>
      </w:r>
    </w:p>
    <w:p>
      <w:pPr>
        <w:pStyle w:val="Normal"/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Wyraża się zgodę na sprzedaż</w:t>
      </w:r>
      <w:r>
        <w:rPr/>
        <w:t xml:space="preserve">  w formie przetargu ustnego nieograniczonego  </w:t>
      </w:r>
    </w:p>
    <w:p>
      <w:pPr>
        <w:pStyle w:val="Normal"/>
        <w:rPr/>
      </w:pPr>
      <w:r>
        <w:rPr>
          <w:b/>
        </w:rPr>
        <w:t>zabudowanej  nieruchomości</w:t>
      </w:r>
      <w:r>
        <w:rPr/>
        <w:t xml:space="preserve"> położonej w Gdyni przy </w:t>
      </w:r>
      <w:r>
        <w:rPr>
          <w:b/>
        </w:rPr>
        <w:t xml:space="preserve">ul. Kieleckiej 4 </w:t>
      </w:r>
      <w:r>
        <w:rPr/>
        <w:t xml:space="preserve">, opisanej na </w:t>
      </w:r>
      <w:r>
        <w:rPr>
          <w:b/>
        </w:rPr>
        <w:t>km 58,</w:t>
      </w:r>
      <w:r>
        <w:rPr/>
        <w:t xml:space="preserve"> </w:t>
      </w:r>
    </w:p>
    <w:p>
      <w:pPr>
        <w:pStyle w:val="Normal"/>
        <w:rPr/>
      </w:pPr>
      <w:r>
        <w:rPr/>
        <w:t xml:space="preserve">obręb Gdynia jako działki </w:t>
      </w:r>
      <w:r>
        <w:rPr>
          <w:b/>
        </w:rPr>
        <w:t>nr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902/180 </w:t>
      </w:r>
      <w:r>
        <w:rPr/>
        <w:t>o powierzchni  1.765  m2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bCs/>
        </w:rPr>
        <w:t>496/180</w:t>
      </w:r>
      <w:r>
        <w:rPr/>
        <w:t xml:space="preserve"> o powierzchni    502 m2,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bCs/>
        </w:rPr>
        <w:t xml:space="preserve">190 </w:t>
      </w:r>
      <w:r>
        <w:rPr/>
        <w:t xml:space="preserve">       o powierzchni    605 m2,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bCs/>
        </w:rPr>
        <w:t>894/180</w:t>
      </w:r>
      <w:r>
        <w:rPr/>
        <w:t xml:space="preserve"> o powierzchni    410 m2,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bCs/>
        </w:rPr>
        <w:t>904/193</w:t>
      </w:r>
      <w:r>
        <w:rPr/>
        <w:t xml:space="preserve"> o powierzchni 4.397 m2,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bCs/>
        </w:rPr>
        <w:t>495/180</w:t>
      </w:r>
      <w:r>
        <w:rPr/>
        <w:t xml:space="preserve"> o powierzchni    779 m2,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bCs/>
        </w:rPr>
        <w:t>504/182</w:t>
      </w:r>
      <w:r>
        <w:rPr/>
        <w:t xml:space="preserve"> o powierzchni    564 m2,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bCs/>
        </w:rPr>
        <w:t xml:space="preserve">191  </w:t>
      </w:r>
      <w:r>
        <w:rPr/>
        <w:t xml:space="preserve">      o powierzchni    565 m2,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bCs/>
        </w:rPr>
        <w:t>502/181</w:t>
      </w:r>
      <w:r>
        <w:rPr/>
        <w:t xml:space="preserve"> o powierzchni    478 m2,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bCs/>
        </w:rPr>
        <w:t>733/182</w:t>
      </w:r>
      <w:r>
        <w:rPr/>
        <w:t xml:space="preserve"> o powierzchni        5 m2 </w:t>
      </w:r>
    </w:p>
    <w:p>
      <w:pPr>
        <w:pStyle w:val="Normal"/>
        <w:ind w:left="360" w:hanging="0"/>
        <w:rPr/>
      </w:pPr>
      <w:r>
        <w:rPr/>
        <w:t xml:space="preserve">oraz część działki nr </w:t>
      </w:r>
      <w:r>
        <w:rPr>
          <w:b/>
          <w:bCs/>
        </w:rPr>
        <w:t>490/194</w:t>
      </w:r>
      <w:r>
        <w:rPr/>
        <w:t xml:space="preserve"> obszaru 3.007 m2, </w:t>
      </w:r>
    </w:p>
    <w:p>
      <w:pPr>
        <w:pStyle w:val="Normal"/>
        <w:rPr/>
      </w:pPr>
      <w:r>
        <w:rPr/>
        <w:t xml:space="preserve">dla których Sąd Rejonowy w Gdyni prowadzi księgę wieczystą </w:t>
      </w:r>
      <w:r>
        <w:rPr>
          <w:b/>
        </w:rPr>
        <w:t>KW 5106</w:t>
      </w:r>
      <w:r>
        <w:rPr/>
        <w:t xml:space="preserve">, stanowiącej </w:t>
      </w:r>
    </w:p>
    <w:p>
      <w:pPr>
        <w:pStyle w:val="Normal"/>
        <w:rPr>
          <w:b/>
          <w:b/>
        </w:rPr>
      </w:pPr>
      <w:r>
        <w:rPr>
          <w:b/>
        </w:rPr>
        <w:t>własność Powiatu Miasta Gdyni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obowiązuje się i upoważnia się Prezydenta Miasta do wykonania wszystkich </w:t>
      </w:r>
    </w:p>
    <w:p>
      <w:pPr>
        <w:pStyle w:val="Normal"/>
        <w:jc w:val="both"/>
        <w:rPr/>
      </w:pPr>
      <w:r>
        <w:rPr/>
        <w:t>przewidzianych prawem czynności dla realizacji niniejszej uchwały .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b/>
          <w:bCs/>
          <w:iCs/>
        </w:rPr>
        <w:t xml:space="preserve">Przewodniczący Rady Miasta Gdyni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dr inż. Stanisław Szwabski</w:t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z a s a d n i e n i 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 xml:space="preserve">Przedmiotem  niniejszej uchwały jest zabudowana nieruchomość gminna położona w Gdyni przy ul. Kieleckiej 4 , oznaczona na km. 58 , obręb Gdynia  jako działki; 902/180, 496/180, 190, 894/180, 904/193, 495/180, 504/182, 191, 502/181, 733/182 oraz część działki 490/194   powierzchni 3.007 m2 łącznego obszaru 13.077 m2, dla której Sąd Rejonowy w Gdyni prowadzi księgę wieczystą Kw nr 5106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wiązku z ustawą z dnia 27.03.2003r o planowaniu i zagospodarowaniu przestrzennym brak jest planu zagospodarowania przestrzennego dla przedmiotowej nieruchomości. Podstawą zabudowy może być ustalenie sposobu zagospodarowania terenu i warunków zabudowy wyłącznie w drodze decyzji o warunkach zabudowy uzyskanej w trybie art. 61 cytowanej wyżej ustawy. </w:t>
      </w:r>
    </w:p>
    <w:p>
      <w:pPr>
        <w:pStyle w:val="Normal"/>
        <w:rPr/>
      </w:pPr>
      <w:r>
        <w:rPr/>
        <w:t>Przedmiotowa nieruchomość zabudowana jest budynkiem szkolnym o dwóch naziemnych kondygnacjach.</w:t>
      </w:r>
    </w:p>
    <w:p>
      <w:pPr>
        <w:pStyle w:val="Normal"/>
        <w:rPr/>
      </w:pPr>
      <w:r>
        <w:rPr/>
        <w:t xml:space="preserve">Zgodnie z zatwierdzonym projektem techniczno-roboczym powierzchnia zabudowy budynku wynosi 1.660 m2, zaś kubatura ogólna 9.664 m2. </w:t>
      </w:r>
    </w:p>
    <w:p>
      <w:pPr>
        <w:pStyle w:val="Normal"/>
        <w:rPr/>
      </w:pPr>
      <w:r>
        <w:rPr/>
        <w:t xml:space="preserve">           </w:t>
      </w:r>
      <w:r>
        <w:rPr/>
        <w:t>Zarządzeniem Prezydenta z 17.05.2005r siedzibę Specjalnego Ośrodka Szkolno-Wychowawczego nr 2 przeniesiono do budynku dawnej bursy  przy ul. Energetyków 13, stanowiącego również własność powiatu. Tym samym budynek szkoły został w dniu 30.08.2005r przekazany do ABK,  z ramienia którego sprawowany jest dozór.</w:t>
      </w:r>
    </w:p>
    <w:p>
      <w:pPr>
        <w:pStyle w:val="Normal"/>
        <w:rPr/>
      </w:pPr>
      <w:r>
        <w:rPr/>
        <w:t>Obiekt wyposażony jest w instalację centralnego ogrzewania i ciepłą wodę dostarczane z miejskiej sieci ciepłowniczej.</w:t>
      </w:r>
    </w:p>
    <w:p>
      <w:pPr>
        <w:pStyle w:val="Normal"/>
        <w:rPr/>
      </w:pPr>
      <w:r>
        <w:rPr/>
        <w:t xml:space="preserve">           </w:t>
      </w:r>
      <w:r>
        <w:rPr/>
        <w:t>Z uwagi na wysokie koszty utrzymania nieruchomość zostanie przeznaczona do zbycia w drodze przetargu ustnego nieograniczoneg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d przystąpieniem do ogłoszenia przetargu , z uwagi na fakt posadowienia na działce nr 490/194 budynku mieszkalnego ( 2 mieszkania ) , który decyzją Prezydenta Miasta z dnia 18.11.2003 został wyłączony ze sprzedaży,  zlecone będzie wykonanie wydzielenia geodezyjnego tej części nieruchomośc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ieruchomość posiada dostęp do drogi od strony ulicy Kieleckiej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warunki zbycia przedmiotowej nieruchomości zostaną określone w zarządzeniu Prezydenta Miasta  w sprawie ustalenia wykazu i ceny sprzedaży, albowiem zgodnie z ustawą o samorządzie powiatowym sprawuje on funkcje organów powiatu w miastach na prawach powia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 związku z powyższym przygotowany projekt niniejszej uchwały jest uzasadniony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MGN  E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57:00Z</dcterms:created>
  <dc:creator>UM Gdynia</dc:creator>
  <dc:description/>
  <dc:language>en-US</dc:language>
  <cp:lastModifiedBy>Grzegorz</cp:lastModifiedBy>
  <cp:lastPrinted>2005-09-21T13:42:00Z</cp:lastPrinted>
  <dcterms:modified xsi:type="dcterms:W3CDTF">2005-10-14T09:06:00Z</dcterms:modified>
  <cp:revision>18</cp:revision>
  <dc:subject/>
  <dc:title>                                             UCHWAŁA  NR </dc:title>
</cp:coreProperties>
</file>