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6"/>
        </w:rPr>
        <w:t>UCHWAŁA NR _____/___2005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36"/>
        </w:rPr>
        <w:t>RADY  MIASTA  GDYNI</w:t>
      </w: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 _____________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nieodpłatnego nabycia przez Gminę Miasta Gdyni działki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r 399/</w:t>
      </w:r>
      <w:r>
        <w:rPr>
          <w:sz w:val="28"/>
        </w:rPr>
        <w:t>4 przy ul. Wielkopolskiej 98 zabudowanej barakiem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mieszkaln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Działając na podstawie art.18 ust. 2 pkt 9 lit. „a” Ustawy z dnia 8 marca 1990r. o samorządzie gminnym </w:t>
      </w:r>
      <w:r>
        <w:rPr>
          <w:sz w:val="24"/>
        </w:rPr>
        <w:t xml:space="preserve"> (</w:t>
      </w:r>
      <w:r>
        <w:rPr/>
        <w:t>tekst jednolity: Dz.U. nr 142/2001, poz.1591; z późn.zm.: Dz.U. nr 23/02,poz.220) oraz art.5 Ustawy z dnia 10 maja 1990 roku – przepisy wprowadzające ustawę o samorządzie gminnym i ustawę o pracownikach samorządowych ( Dz.U. nr 32/90, poz.191 z późn.zm.:Dz.U.43/90, poz.253; Dz.U. 90/92, poz.541; Dz.U. 91/34,poz.151; Dz.U. 92/6, poz.20; Dz.U. 93/40, poz.180: Dz.U. 94/1, poz.3; Dz.U. 94/65, poz.285; Dz.U. 96/23, poz.102; Dz.U. nr 96/106, poz.496; Dz.U. nr 97/9, poz.43, Dz.U. nr 02/153 poz.1271) Rada Miasta Gdyni uchwala, co następuje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ab/>
        <w:tab/>
        <w:t xml:space="preserve">  </w:t>
      </w:r>
      <w:r>
        <w:rPr>
          <w:b/>
          <w:sz w:val="24"/>
        </w:rPr>
        <w:t>§ 1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yraża się zgodę  o nieodpłatne przejęcie od Skarbu Państwa na rzecz Gminy Miasta   Gdyni działki oznaczo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bręb Gdynia, km 79, działka 399/45, o pow.228 m 2, KW 9360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 Nieruchomość opisana w pkt.1 uchwały, zaznaczona na mapce przyjmuje się w celu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alizacji zadań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Gdyn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§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Przewodniczący Rady Miasta Gdy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zedmiotową działkę na podstawie Postanowienia Sądu Rejonowego w Gdyni Wydział VII Cywilny z dnia 18.08.2004r. Skarb Państwa nabył spadek po Stanisławie Chlubowskiej.</w:t>
      </w:r>
    </w:p>
    <w:p>
      <w:pPr>
        <w:pStyle w:val="TextBody"/>
        <w:rPr/>
      </w:pPr>
      <w:r>
        <w:rPr/>
        <w:t>Na w/w działce usytuowany jest barak mieszkalny, który zamieszkują 4 osoby.</w:t>
      </w:r>
    </w:p>
    <w:p>
      <w:pPr>
        <w:pStyle w:val="TextBody"/>
        <w:rPr/>
      </w:pPr>
      <w:r>
        <w:rPr/>
        <w:t>Barak z powodu braku właściciela przez cały czas był i jest administrowany przez Administracje Budynków Mieszkalnych podlegającej gminie.</w:t>
      </w:r>
    </w:p>
    <w:p>
      <w:pPr>
        <w:pStyle w:val="TextBody"/>
        <w:rPr/>
      </w:pPr>
      <w:r>
        <w:rPr/>
        <w:t>Ponieważ stan techniczny baraku jest bardzo zły, sprawa remontu bądź  ewentualnego przydziału innego mieszkania pozostanie w gestii Urzędu Miasta Gdyni.</w:t>
      </w:r>
    </w:p>
    <w:p>
      <w:pPr>
        <w:pStyle w:val="TextBody"/>
        <w:rPr/>
      </w:pPr>
      <w:r>
        <w:rPr/>
        <w:t>Sprawy gminnej gospodarki mieszkaniowej są zadaniami własnymi gminy ( art.7 ust.1  pkt 7 ustawy z dnia 8 marca 1990r. o samorządzie gminnym), dlatego komunalizacja przedmiotowej nieruchomości jest zasadna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map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tanowienie Sądu Rejonowego w Gdy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wiadomienie Sądu Rejonowego WK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GZ –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0:22:00Z</dcterms:created>
  <dc:creator>UM Gdynia</dc:creator>
  <dc:description/>
  <dc:language>en-US</dc:language>
  <cp:lastModifiedBy>mgbra</cp:lastModifiedBy>
  <cp:lastPrinted>2005-10-20T09:54:00Z</cp:lastPrinted>
  <dcterms:modified xsi:type="dcterms:W3CDTF">2005-10-20T08:23:00Z</dcterms:modified>
  <cp:revision>12</cp:revision>
  <dc:subject/>
  <dc:title/>
</cp:coreProperties>
</file>