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  _______/_______/0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ASTA GDYN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  _________________2005 rok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sprawie:  wyrażenia  zgody na przedłużenie użytkowania wieczysteg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nieruchomości przy ul.Sosnowej 2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 </w:t>
      </w:r>
      <w:r>
        <w:rPr/>
        <w:t xml:space="preserve">Działając na podstawie art. 18 ust.1 i 2 pkt 9 lit.”a” ustawy z dnia 8 marca 1990 roku o samorządzie gminnym (tekst jednolity: Dz.U. z 2001r. nr 142 poz.1591; zmiany: Dz.U. z 2002r. nr 23 poz.220, nr 62 poz.558, nr 113 poz.984, nr 153 poz. 1271, nr 214 poz.1806; z 2003r. nr 80 poz.717, nr 162 poz.1568; z 2004r. nr 102 poz.1055, nr 116 poz. 1203) oraz zgodnie z art.236 Kodeksu cywilnego </w:t>
      </w:r>
      <w:r>
        <w:rPr>
          <w:b/>
        </w:rPr>
        <w:t>Rada Miasta Gdyni</w:t>
      </w:r>
      <w:r>
        <w:rPr/>
        <w:t xml:space="preserve">  uchwala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1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Wyraża się zgodę na  przedłużenie  okresu użytkowania wieczystego  gruntu stanowiącego własność Gminy Miasta Gdyni , położonego w Gdyni przy ul.Sosnowej 2,  opisanego na  k.m. 66 obręb Gdynia jako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działka nr 358/15 o powierzchni  709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jc w:val="both"/>
        <w:rPr/>
      </w:pPr>
      <w:r>
        <w:rPr/>
        <w:t>dla którego Sąd Rejonowy w Gdyni  Wydział Ksiąg Wieczystych prowadzi księgę wieczystą KW nr 4453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</w:t>
      </w: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2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rzedłużenie  okresu umowy  użytkowania wieczystego  gruntu opisanego  w § 1 następuje do  dziewięćdziesięciu  dziewięciu  (99) lat, licząc od daty zawarcia umowy ustanowienia prawa użytkowania wieczystego, na rzecz  aktualnego użytkownika wieczystego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</w:t>
      </w: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3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/>
        <w:t>Zobowiązuje się i upoważnia Prezydenta Miasta Gdyni do wykonania wszelkich przewidzianych prawem czynności dla realizacji niniejszej uchwały.</w:t>
      </w:r>
    </w:p>
    <w:p>
      <w:pPr>
        <w:pStyle w:val="Normal"/>
        <w:ind w:left="1276" w:hanging="1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</w:t>
      </w: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 xml:space="preserve">                                                                                       </w:t>
      </w:r>
      <w:r>
        <w:rPr/>
        <w:t>Przewodniczący Rady Miasta Gdy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i/>
        </w:rPr>
        <w:t xml:space="preserve">dr inż.  Stanisław Szwabski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9:33:00Z</dcterms:created>
  <dc:creator>Joanna Stępień</dc:creator>
  <dc:description/>
  <dc:language>en-US</dc:language>
  <cp:lastModifiedBy>brmkma</cp:lastModifiedBy>
  <dcterms:modified xsi:type="dcterms:W3CDTF">2005-11-15T09:32:00Z</dcterms:modified>
  <cp:revision>2</cp:revision>
  <dc:subject/>
  <dc:title>UCHWAŁA NR   _______/_______/05</dc:title>
</cp:coreProperties>
</file>