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CHWAŁA NR............./ .........../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6"/>
        </w:rPr>
        <w:t>RADY  MIASTA GDYNI</w:t>
      </w:r>
      <w:r>
        <w:rPr>
          <w:rFonts w:cs="Arial" w:ascii="Arial" w:hAnsi="Arial"/>
          <w:b/>
          <w:sz w:val="28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____________ 2006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ieniająca uchwałę Nr 360/04 Rady Miasta Gdyni z dnia 25 lutego 2004 r. w sprawie ustalenia sieci przedszkoli i oddziałów przedszkolnych w szkołach podstawowych prowadzonych przez Gminę Miasto Gdy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Działając na podstawie art.18 ust.2 pkt.9 lit. „h” ustawy z dnia 8 marca 1990 roku o samorządzie gminnym ( tekst jednolity Dz. U. z 2001r. Nr 142 poz. 1591 z późn. zm.) oraz art.14 a ust. 1i 2  ustawy z dnia 7 września 1991 roku o systemie oświaty (Dz. U. z 2004 roku Nr 256  poz.2572 z późn. zm.) </w:t>
      </w:r>
      <w:r>
        <w:rPr>
          <w:rFonts w:cs="Arial" w:ascii="Arial" w:hAnsi="Arial"/>
          <w:b/>
          <w:bCs/>
        </w:rPr>
        <w:t>RADA MIASTA GDYNI  uchwala co następuj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do uchwały Nr XVII/360/04 z 25 lutego 2004 r. wprowadza sie następujące zmi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unkcie „I Przedszkola Samorządowe” dodaje się:</w:t>
      </w:r>
    </w:p>
    <w:p>
      <w:pPr>
        <w:pStyle w:val="Normal"/>
        <w:ind w:firstLine="227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7. Przedszkole Samorządowe Nr 52 z siedzibą w Gdyni ul. Krasickiego 4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unkcie „II. Oddziały przedszkolne w szkołach podstawowych” dodaje się pozyc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1. Szkoła Podstawowa nr 11 z siedzibą Gdyni ul. Wrocławska 52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2. Szkoła Podstawowa Nr 13 z siedzibą w Gdyni ul. Halicka 8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§ 2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Przewodniczący Rady Miasta Gdyni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>dr inż. Stanisław Szwab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Zmiany, jakie zaszły w sieci przedszkoli oraz szkół, w których  funkcjonują oddziały  dzieci 6-letnich odbywających obowiązkowe roczne przygotowanie przedszkolne  spowodowały  potrzebę  aktualizacji  obowiązującej w  tym zakresie  uchwały  Rady Miasta.          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Z dniem 1 stycznia  2005r. powołane  zostało  Przedszkole  Nr  52  przy ul. Krasickiego 4, ( wcześniej Przedszkole Marynarki Wojennej ), w którym funkcjonuje  oddział  dzieci  6 -letnich;  swoją ofertę  edukacyjną  o oddziały „0” rozszerzyła  Szkoła Podstawowa  Nr 13  przy   ul. Halickiej  8  oraz  Szkoła  Podstawowa  Nr 11  przy  ul.  Wrocławskiej 5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wyższe zmiany  mają na względzie dostosowanie potrzeb w zakresie edukacji przedszkolnej  do możliwości  lokalowych  i organizacyjnych  placówek  oświat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43:00Z</dcterms:created>
  <dc:creator>oeima</dc:creator>
  <dc:description/>
  <dc:language>en-US</dc:language>
  <cp:lastModifiedBy>brmkma</cp:lastModifiedBy>
  <cp:lastPrinted>2006-02-28T09:08:00Z</cp:lastPrinted>
  <dcterms:modified xsi:type="dcterms:W3CDTF">2006-03-06T09:09:00Z</dcterms:modified>
  <cp:revision>38</cp:revision>
  <dc:subject/>
  <dc:title>UCHWAŁA NR</dc:title>
</cp:coreProperties>
</file>